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Inventory.  Resolved:</w:t>
      </w:r>
      <w:r>
        <w:rPr/>
        <w:t xml:space="preserve">  That the Department of Economic and Community Development shall take an inventory of the State's enterprises, industries and business clusters to determin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1.  Where the State has business excellence competenc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2.  Where the State has unique expertise or technologies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3.  Where the State has extraordinary competitive advantages; and be it furth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Report.  Resolved:</w:t>
      </w:r>
      <w:r>
        <w:rPr/>
        <w:t xml:space="preserve">  That the Department of Economic and Community Development shall study and identify the industries that meet the standards studied by the inventory in section 1 and explain in detail in a report for presentation to the Second Regular Session of the 121st Legislature by December 31, 2003 what makes those industries exception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resolve directs the Department of Economic and Community Development to inventory and study the State's enterprises, industries and business clusters to determine what makes them exceptiona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74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994 (LR: 1746 item 01) Unofficial Document created 02-25-2003 - 14:46:5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9:46:00Z</dcterms:created>
  <dc:creator>xx</dc:creator>
  <dc:description/>
  <dc:language>en-US</dc:language>
  <cp:lastModifiedBy>xx</cp:lastModifiedBy>
  <dcterms:modified xsi:type="dcterms:W3CDTF">2003-02-25T19:46:00Z</dcterms:modified>
  <cp:revision>1</cp:revision>
  <dc:subject/>
  <dc:title>Bill Draft Document_</dc:title>
</cp:coreProperties>
</file>