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concept draft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the State is experiencing a critical shortage in the number of speech-language pathologists available to provide services in schools to Maine childre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need for speech-language pathologists is expected to increase dramatically within the next 5 to 10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ostsecondary, graduate training programs and professional development opportunities in speech-language pathology are severely limited in the State's postsecondary institutions that prepare professional personn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Resolved:</w:t>
      </w:r>
      <w:r>
        <w:rPr/>
        <w:t xml:space="preserve">  That the Task Force to Address the Shortage of Speech-language Pathologists, referred to in this resolve as "the task forc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ask force membership.  Resolved:</w:t>
      </w:r>
      <w:r>
        <w:rPr/>
        <w:t xml:space="preserve">  That the task force consists of the following 13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ommissioner of Educa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Chancellor of the University of Maine System or the chancell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member representing the State Board of Education appointed by the President of the Senate upon recommendation of the Chair of the State Boar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Four members representing the Maine Speech-Language-Hearing  Association, 3 of whom are school-based, appointed by the Speaker of the House upon recommendation of the President of the Maine Speech-Language Hearing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member representing the Maine School Superintendents Association appointed by the President of the Senate upon recommendation of the President of the Maine School Superintendent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member representing the Maine School Boards Association appointed by the Speaker of the House upon recommendation of the President of the Maine School Board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One member representing the Maine Principals' Association appointed by the President of the Senate upon recommendation of the President of the Maine Principal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One member representing the Maine Association of Directors of Special Education appointed by the Speaker of the House upon recommendation of the President of the Maine Association of Directors of Speci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9.  One member representing the University of Ma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partment of Communication Sciences and Disorders appointed by the President of the Senate upon recommendation of the Chair of the University of Maine, Department of Communication Sciences and Disor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One parent of a student receiving speech pathology services appointed by the Speaker of the Hous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  Resolved:</w:t>
      </w:r>
      <w:r>
        <w:rPr/>
        <w:t xml:space="preserve">  That the chair is selected by a vote of the task force membership at its first meeting;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task force.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executive director shall call and convene the first meeting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task force shall provide leadership and direction for collaborative efforts among the Department of Education, the University of Maine System and the State Board of Education to increase the number of speech-language pathologists who provide services to Maine children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Establishing a plan and schedule for the task force's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Meeting regularly to gather and review information and data on the conditions affecting recruitment and retention of speech-language pathologists in Maine schools and develop recommendations for recruitment and retention of speech-language patholog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Developing a plan to support and enhance the capacity of graduate training programs at institutions that prepare speech-language pathologists and ensure adequate opportunities for professional growth and development through the University of Maine System and other public and privat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Examining trends related to the existing vacancy rates in Maine schools of speech-language pathologists, trends in use of Medicaid funding to enhance speech-language pathology services and demographics of currently employed school-based speech-language pathologists to identify current capacity and anticipated need by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viewing current licensure requirements of speech-language pathologists and making any recommendations for revisions to such requirements in order to ensure quality of services and to increase the number of individuals qualified for licensure as speech-language pathologi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Examining the potential for assignment of certified school personnel who can provide services while being appropriately supervised by licensed speech-language pathologist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dvisory capacity.  Resolved:</w:t>
      </w:r>
      <w:r>
        <w:rPr/>
        <w:t xml:space="preserve">  That the task force shall serve in an advisory capacity to the Legislature and the agencies involved with the requirements, licensure and preparation of speech-language pathologist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commendation.  Resolved:</w:t>
      </w:r>
      <w:r>
        <w:rPr/>
        <w:t xml:space="preserve">  That the task force shall recommend to the Legislature, the State Board of Education and the Commissioner of Education a plan to ensure access to educational training opportunities for speech-language pathologists in postsecondary institution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Staff assistance.  Resolved:</w:t>
      </w:r>
      <w:r>
        <w:rPr/>
        <w:t xml:space="preserve">  That the Department of Education shall provide necessary staffing services to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Compensation.  Resolved:</w:t>
      </w:r>
      <w:r>
        <w:rPr/>
        <w:t xml:space="preserve">  That the public members of the task force not otherwise compensated by their employers or other entities that they represent are entitled to receive reimbursement of necessary expenses and, upon a demonstration of financial hardship, a per diem equal to the legislative per diem as defined in the Maine Revised Statutes, Title 3, section 2 for their attendance at authorized meetings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port.  Resolved:</w:t>
      </w:r>
      <w:r>
        <w:rPr/>
        <w:t xml:space="preserve">  That the task force shall submit a report that includes its findings and recommendations, including suggested legislation, to the Joint Standing Committee on Education and Cultural Affairs, to the Commissioner of Education and the State Board of Education by January 15, 2004.  Following receipt and review of the report, the Joint Standing Committee on Education and Cultural Affairs may report out a bill to the Second Regular Session of the 121st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Extension.  Resolved:</w:t>
      </w:r>
      <w:r>
        <w:rPr/>
        <w:t xml:space="preserve">  That, if the task force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Task force budget.  Resolved:</w:t>
      </w:r>
      <w:r>
        <w:rPr/>
        <w:t xml:space="preserve">  That expenses incurred by the task force in completing its work must be absorbed by the respective agencies and entities represented on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which was a concept draft. The amendment is a resolve creating a task force that is directed to study ways to increase the number of speech-language pathologists who provide services in Maine schools and the opportunities for postsecondary training and professional development programs in the State.  The task force is directed to submit a report, including findings, recommendations and recommended legislation, by January 15, 2004 to the Joint Standing Committee on Education and Cultural Affairs, the Commissioner of Education and the State Board of Education.  In addition, the resolve directs that the agencies and entities represented on the task force will absorb expenses incurred by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80(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89 (LR: 1280 item 02) Unofficial Document created 05-21-2003 - 04:59: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8:59:00Z</dcterms:created>
  <dc:creator>xx</dc:creator>
  <dc:description/>
  <dc:language>en-US</dc:language>
  <cp:lastModifiedBy>xx</cp:lastModifiedBy>
  <dcterms:modified xsi:type="dcterms:W3CDTF">2003-05-21T08:59:00Z</dcterms:modified>
  <cp:revision>1</cp:revision>
  <dc:subject/>
  <dc:title>Bill Draft Document_</dc:title>
</cp:coreProperties>
</file>