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0 in that part designated "</w:t>
      </w:r>
      <w:r>
        <w:rPr>
          <w:b/>
          <w:bCs/>
          <w:u w:val="single"/>
        </w:rPr>
        <w:t>§2966.</w:t>
      </w:r>
      <w:r>
        <w:rPr/>
        <w:t>" in subsection 1 in the first line (page 26, line 10 in L.D.) by striking out the following:  "</w:t>
      </w:r>
      <w:r>
        <w:rPr>
          <w:b/>
          <w:bCs/>
          <w:u w:val="single"/>
        </w:rPr>
        <w:t>or modif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that part designated "</w:t>
      </w:r>
      <w:r>
        <w:rPr>
          <w:b/>
          <w:bCs/>
          <w:u w:val="single"/>
        </w:rPr>
        <w:t>§2966.</w:t>
      </w:r>
      <w:r>
        <w:rPr/>
        <w:t>" in subsection 2 in the first line (page 26, line 24 in L.D.) by striking out the following:  "</w:t>
      </w:r>
      <w:r>
        <w:rPr>
          <w:b/>
          <w:bCs/>
          <w:u w:val="single"/>
        </w:rPr>
        <w:t>or modif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that part designated "</w:t>
      </w:r>
      <w:r>
        <w:rPr>
          <w:b/>
          <w:bCs/>
          <w:u w:val="single"/>
        </w:rPr>
        <w:t>§2966.</w:t>
      </w:r>
      <w:r>
        <w:rPr/>
        <w:t>" in subsection 2 in the last line (page 26, line 26 in L.D.) by striking out the following:  "</w:t>
      </w:r>
      <w:r>
        <w:rPr>
          <w:u w:val="single"/>
        </w:rPr>
        <w:t>or modif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that part designated "</w:t>
      </w:r>
      <w:r>
        <w:rPr>
          <w:b/>
          <w:bCs/>
          <w:u w:val="single"/>
        </w:rPr>
        <w:t>§2967.</w:t>
      </w:r>
      <w:r>
        <w:rPr/>
        <w:t>" in subsection 2 in paragraph B in subparagraph (1) in the first line (page 27, line 36 in L.D.) by inserting after the following:  "</w:t>
      </w:r>
      <w:r>
        <w:rPr>
          <w:u w:val="single"/>
        </w:rPr>
        <w:t>the</w:t>
      </w:r>
      <w:r>
        <w:rPr/>
        <w:t>" the following:  '</w:t>
      </w:r>
      <w:r>
        <w:rPr>
          <w:u w:val="single"/>
        </w:rPr>
        <w:t>curr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that part designated "</w:t>
      </w:r>
      <w:r>
        <w:rPr>
          <w:b/>
          <w:bCs/>
          <w:u w:val="single"/>
        </w:rPr>
        <w:t>§2967.</w:t>
      </w:r>
      <w:r>
        <w:rPr/>
        <w:t>" in subsection 2 in paragraph B in subparagraph (2) in the first line (page 27, line 39 in L.D.) by inserting after the following:  "</w:t>
      </w:r>
      <w:r>
        <w:rPr>
          <w:u w:val="single"/>
        </w:rPr>
        <w:t>the</w:t>
      </w:r>
      <w:r>
        <w:rPr/>
        <w:t>" the following:  '</w:t>
      </w:r>
      <w:r>
        <w:rPr>
          <w:u w:val="single"/>
        </w:rPr>
        <w:t>curr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19 in the first paragraph in the first line (page 44, line 34 in L.D.) by striking ou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llowing:  "</w:t>
      </w:r>
      <w:r>
        <w:rPr>
          <w:u w:val="single"/>
        </w:rPr>
        <w:t>commissioner</w:t>
      </w:r>
      <w:r>
        <w:rPr/>
        <w:t>" and inserting in its place the following:  '</w:t>
      </w:r>
      <w:r>
        <w:rPr>
          <w:u w:val="single"/>
        </w:rPr>
        <w:t>Attorney Gener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0 in paragraph B in the first line (page 45, line 12 in L.D.) by striking out the following:  "lists of" and inserting in its place the following: '</w:t>
      </w:r>
      <w:r>
        <w:rPr>
          <w:strike/>
        </w:rPr>
        <w:t>lists o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9 in that part designated "</w:t>
      </w:r>
      <w:r>
        <w:rPr>
          <w:b/>
          <w:bCs/>
        </w:rPr>
        <w:t>§3101.</w:t>
      </w:r>
      <w:r>
        <w:rPr/>
        <w:t>" in the 2nd line (page 53, line 18 in L.D.) by striking out the following:  "</w:t>
      </w:r>
      <w:r>
        <w:rPr>
          <w:u w:val="single"/>
        </w:rPr>
        <w:t>department</w:t>
      </w:r>
      <w:r>
        <w:rPr/>
        <w:t>" and inserting in its place the following:  '</w:t>
      </w:r>
      <w:r>
        <w:rPr>
          <w:u w:val="single"/>
        </w:rPr>
        <w:t>support enforcement 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0 in that part designated "</w:t>
      </w:r>
      <w:r>
        <w:rPr>
          <w:b/>
          <w:bCs/>
        </w:rPr>
        <w:t>§3101-B.</w:t>
      </w:r>
      <w:r>
        <w:rPr/>
        <w:t>" in the first line (page 54, line 21 in L.D.) by striking out the following:  "</w:t>
      </w:r>
      <w:r>
        <w:rPr>
          <w:b/>
          <w:bCs/>
        </w:rPr>
        <w:t>multiple</w:t>
      </w:r>
      <w:r>
        <w:rPr/>
        <w:t>" and inserting in its place the following:  '</w:t>
      </w:r>
      <w:r>
        <w:rPr>
          <w:b/>
          <w:bCs/>
        </w:rPr>
        <w:t>2 or mo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0 in that part designated "</w:t>
      </w:r>
      <w:r>
        <w:rPr>
          <w:b/>
          <w:bCs/>
        </w:rPr>
        <w:t>§3101-B.</w:t>
      </w:r>
      <w:r>
        <w:rPr/>
        <w:t>" in the first paragraph in the 2nd line (page 54, line 25 in L.D.) by striking out the following:  "for" and inserting in its place the following: '</w:t>
      </w:r>
      <w:r>
        <w:rPr>
          <w:strike/>
        </w:rPr>
        <w:t>for</w:t>
      </w:r>
      <w:r>
        <w:rPr/>
        <w:t xml:space="preserve"> </w:t>
      </w:r>
      <w:r>
        <w:rPr>
          <w:u w:val="single"/>
        </w:rPr>
        <w:t>with respect to the earnings o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0 in that part designated "</w:t>
      </w:r>
      <w:r>
        <w:rPr>
          <w:b/>
          <w:bCs/>
        </w:rPr>
        <w:t>§3101-B.</w:t>
      </w:r>
      <w:r>
        <w:rPr/>
        <w:t>" in the first paragraph in the 2nd line from the end (page 54, line 29 in L.D.) by inserting after the following: "income" the following:  '</w:t>
      </w:r>
      <w:r>
        <w:rPr>
          <w:u w:val="single"/>
        </w:rPr>
        <w:t>withhel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2.  19-A MRSA §3101-F, sub-§2, ¶B,</w:t>
      </w:r>
      <w:r>
        <w:rPr/>
        <w:t xml:space="preserve"> as enacted by PL 1997, c. 669,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ch employer that has directly received an income-withholding order </w:t>
      </w:r>
      <w:r>
        <w:rPr>
          <w:u w:val="single"/>
        </w:rPr>
        <w:t>relating to the obligo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3.  19-A MRSA §310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02. Administrative enforcement of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ocuments to state information agency.</w:t>
      </w:r>
      <w:r>
        <w:rPr/>
        <w:t xml:space="preserve">  A party residing in another state </w:t>
      </w:r>
      <w:r>
        <w:rPr>
          <w:u w:val="single"/>
        </w:rPr>
        <w:t>or a support enforcement agency</w:t>
      </w:r>
      <w:r>
        <w:rPr/>
        <w:t xml:space="preserve"> seeking to enforce a support order or an income-withholding order, or both, issued by a tribunal of another state shall send the documents required for registering the order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Consider and enforce.</w:t>
      </w:r>
      <w:r>
        <w:rPr/>
        <w:t xml:space="preserve">  Upon receipt of the documents, the department, without initially seeking to register the order, shall consider and, if appropriate, use any administrative procedure authorized by the law of this State to enforce a support order or an income-withholding order, or both.  </w:t>
      </w:r>
      <w:r>
        <w:rPr>
          <w:strike/>
        </w:rPr>
        <w:t>If the order can not be enforced using available administrative procedures, the department may register the support order or the income-withholding order with the appropriate cou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7 in that part designated "</w:t>
      </w:r>
      <w:r>
        <w:rPr>
          <w:b/>
          <w:bCs/>
        </w:rPr>
        <w:t>§3201.</w:t>
      </w:r>
      <w:r>
        <w:rPr/>
        <w:t>" in subsection 1 in the 4th to 6th lines (page 61, lines 33 to 35 in L.D.) by striking out the following:  "Notice must be given by first class, certified or registered mail or by any means of personal service authorized by the law of this State." and inserting in its place the following:  '</w:t>
      </w:r>
      <w:r>
        <w:rPr>
          <w:strike/>
        </w:rPr>
        <w:t>Notice must be given by first class, certified or registered mail or by any means of personal service authorized by the law of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8.  19-A MRSA §3202,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iming and remedies.</w:t>
      </w:r>
      <w:r>
        <w:rPr/>
        <w:t xml:space="preserve">  A nonregistering party seeking to contest the validity or enforcement of a registered order in this State must request a hearing within 20 days after the date of mailing </w:t>
      </w:r>
      <w:r>
        <w:rPr>
          <w:strike/>
        </w:rPr>
        <w:t>or personal service of</w:t>
      </w:r>
      <w:r>
        <w:rPr/>
        <w:t xml:space="preserve"> notice of the registration.  The nonregistering party may seek to vacate the registration, to assert any defense to an allegation of noncompliance with the registered order or to contest the remedies being sought or the amount of any alleged arrearages pursuant to section 3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1 in that part designated "</w:t>
      </w:r>
      <w:r>
        <w:rPr>
          <w:b/>
          <w:bCs/>
          <w:u w:val="single"/>
        </w:rPr>
        <w:t>§3253.</w:t>
      </w:r>
      <w:r>
        <w:rPr/>
        <w:t>" in subsection 1 in paragraph A by striking out all of subparagraph (2) (page 65, lines 7 and 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2)  A petitioner who is a nonresident of this State seeks modification;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1 in that part designated "</w:t>
      </w:r>
      <w:r>
        <w:rPr>
          <w:b/>
          <w:bCs/>
          <w:u w:val="single"/>
        </w:rPr>
        <w:t>§3253.</w:t>
      </w:r>
      <w:r>
        <w:rPr/>
        <w:t>" in subsection 1 in paragraph B in the first line (page 65, line 13 in L.D.) by striking out the following:  "</w:t>
      </w:r>
      <w:r>
        <w:rPr>
          <w:u w:val="single"/>
        </w:rPr>
        <w:t>child</w:t>
      </w:r>
      <w:r>
        <w:rPr/>
        <w:t>" and inserting in its place the following:  '</w:t>
      </w:r>
      <w:r>
        <w:rPr>
          <w:u w:val="single"/>
        </w:rPr>
        <w:t>chil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1 in that part designated "</w:t>
      </w:r>
      <w:r>
        <w:rPr>
          <w:b/>
          <w:bCs/>
          <w:u w:val="single"/>
        </w:rPr>
        <w:t>§3253.</w:t>
      </w:r>
      <w:r>
        <w:rPr/>
        <w:t xml:space="preserve">" in subsection 1 in paragraph B in the 2nd line (page 6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ne 14 in L.D.) by striking out the following:  "</w:t>
      </w:r>
      <w:r>
        <w:rPr>
          <w:u w:val="single"/>
        </w:rPr>
        <w:t>, the child or the pa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additional changes to make Maine's law consistent with the Uniform Interstate Family Support Act Amendments of 1996 and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7(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6 (LR: 0467 item 02) Unofficial Document created 05-21-2003 - 04:58: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8:00Z</dcterms:created>
  <dc:creator>xx</dc:creator>
  <dc:description/>
  <dc:language>en-US</dc:language>
  <cp:lastModifiedBy>xx</cp:lastModifiedBy>
  <dcterms:modified xsi:type="dcterms:W3CDTF">2003-05-21T08:58:00Z</dcterms:modified>
  <cp:revision>1</cp:revision>
  <dc:subject/>
  <dc:title>Bill Draft Document_</dc:title>
</cp:coreProperties>
</file>