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 BACKGROU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1992 the National Conference of Commissioners on Uniform State Laws [hereafter NCCUSL, the Conference, or Uniform Law Commissioners] promulgated the UNIFORM INTERSTATE FAMILY SUPPORT ACT [hereafter UIFSA] as a complete replacement for the two then-existing uniform interstate support acts, the UNIFORM RECIPROCAL ENFORCEMENT OF SUPPORT ACT [URESA] and its revised version [RURESA]. In 1993 two States, Arkansas and Texas, enacted UIFSA. By the summer of 1996, 35 States had adopted the new Uniform Act. That year was a very eventful one in the history of UIFSA. First, a Drafting Committee was convened in Spring 1996 in response to requests from representatives of employer groups for more specific statutory directions regarding interstate child-support withholding orders. Second, the child-support community (primarily the IV-D programs funded by federal subsidies) requested review of the substantive and procedural provisions. As a result, significant amendments to UIFSA were adopted by the Conference in July, 1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ference promulgated UIFSA in July, 1996. Less than one month later, the U.S. Congress assured that nationwide acceptance of the amended Act was virtually certain. In the "welfare reform" legislation passed in August 1996, officially known as the PERSONAL RESPONSIBILITY AND WORK OPPORTUNITY RECONCILIATION ACT OF 1996 (PRWORA), the enactment of UIFSA, as amended, was mandated as a condition of state eligibility for the federal funding of child support enforcement,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 321. ADOPTION OF UNIFORM STATE LAWS [42 U.S.C. Section 666] is amended by adding at the end the following new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 Uniform Interstate Family Support Act.--In order to satisfy [42 U.S.C. 654(20)(A)], on and after January 1, 1998, each State must have in effect the Uniform Interstate Family Support Act, as approved by the American Bar Association on February 9, 1993, together with any amendments officially adopted before January 1, 1998, by the National Conference of Commissioners on Uniform State Laws." P.L. 104-193, Section 321, 110 Stat. 2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 comprehensive history of the events leading up to the replacement of URESA and RURESA by UIFSA, see the Prefatory Notes to the 1992 and 1996 versions of the Act found in 9 UNIFORM LAWS ANNOTATED 253, 393 (2000), or John J. Sampson, </w:t>
      </w:r>
      <w:r>
        <w:rPr>
          <w:u w:val="single"/>
        </w:rPr>
        <w:t xml:space="preserve">Uniform Inter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amily Support Act with Unofficial Annotations</w:t>
      </w:r>
      <w:r>
        <w:rPr/>
        <w:t xml:space="preserve">, 27 FAM. L.Q. 91 (1993), and John J. Sampson, </w:t>
      </w:r>
      <w:r>
        <w:rPr>
          <w:u w:val="single"/>
        </w:rPr>
        <w:t>Uniform Interstate Family Support Act</w:t>
      </w:r>
      <w:r>
        <w:rPr/>
        <w:t xml:space="preserve"> (1996), </w:t>
      </w:r>
      <w:r>
        <w:rPr>
          <w:u w:val="single"/>
        </w:rPr>
        <w:t>Statutory Text, Prefatory Note, and Commissioners Comments (with More Unofficial Annotations)</w:t>
      </w:r>
      <w:r>
        <w:rPr/>
        <w:t>, 32 FAM. L.Q. 385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ccordance with the congressional mandate, by 1998 all U.S. jurisdictions had enacted UIFSA. Thus, the several states have had between four and eight years of experience with the various iterations of the Act. Moreover, there has been an extraordinary amount of comprehensive training about the Act by the child support enforcement agencies throughout the nation and associated agencies and organizations of those agencies, </w:t>
      </w:r>
      <w:r>
        <w:rPr>
          <w:u w:val="single"/>
        </w:rPr>
        <w:t>e.g.</w:t>
      </w:r>
      <w:r>
        <w:rPr/>
        <w:t>: U.S. Department of Health and Human Services, Office of Child Support Enforcement (OCSE); National Child Support Enforcement Association (NCSEA); Eastern Regional Interstate Child Support Association (ERICSA); and, Western Interstate Child Support Enforcement Council (WICSEC). As a consequence, the provisions of UIFSA are far more familiar to those who must administer it than ever was true of its predecessor acts, URESA and RURE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2000 the child-support community again requested that the Act be reviewed and amendments suggested as appropriate. In response to this request, the Conference leadership appointed a new Drafting Committee (the earlier Committee had been disbanded). A single meeting in March 2001 led to significant substantive and procedural amendments that ultimately were approved by the Conference at its Annual Meeting in August, 2001. None of the amendments, however, make a fundamental change in the policies and procedures established in UIFSA 1996. The widespread acceptance of UIFSA is due primarily to the fact that representatives of the child support enforcement community mentioned above participated actively in the drafting of each version of the Act, including the amendments of 2001. In sum, although two sets of amendments have been propounded since the initial 1992 version of UIFSA, its basic principles have remained con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I. BASIC PRINCIPLES OF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 In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 RECIPROCITY NOT REQUIRED BETWEEN STATES. Reciprocal laws, the hallmark of RURESA and URESA, are not required under UIFSA. Although reciprocity became irrelevant in this country with the universal adoption of UIFSA, reciprocity continues to be an issue with regard to the recognition and enforcement of support orders of foreign countries and their political subdivisions, Sections 102(21), 104, 308. Respect and tolerance for the laws of other states and nations in order to facilitate child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is another prime goal of the Act. The 2001 amendments continue this perspective by explicitly recognizing that tribunals may extend the principle of comity to foreign support orders, Sections 104 and 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 LONG-ARM JURISDICTION. UIFSA contains a broad provision for asserting long-arm jurisdiction to provide a tribunal in the State of residence of the spouse or a child entitled to support with the maximum possible opportunity to secure personal jurisdiction over an absent respondent, Section 201. This converts what otherwise would be a two-state proceeding into a one-state proceeding. When jurisdiction over a nonresident is obtained, the tribunal may obtain evidence, provide for discovery, and elicit testimony through use of the same "information route" provided for two-state proceedings, Sections 210, 316-318. Amendments in 2001 to the basic long-arm provision, Section 201, clarified and strengthened the interrelationship between the assertion of such jurisdiction and the continuing nature of personal jurisdiction for enforcement and modification of a support order, Sections 205 and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 Establishing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 FAMILY SUPPORT. The Act may be used only for proceedings involving the support of a child or spouse of the support obligor; it does not include enforcement of other duties of support found in the statutes of a few states, such as requiring support of an elderly or disabled parent by an adult child, Sections 101(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2. LOCAL LAW. UIFSA provides that the procedures and law of the forum apply, with some significant additions or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a) Certain procedures are prescribed for interstate cases even if they are not consistent with local law, i.e.: the contents of interstate petitions, Sections 311 and 602; the nondisclosure of certain sensitive information, Section 312; authority to award fees and costs including attorney's fees, Section 313; elimination of certain testimonial immunities, Section 314; and, limits on the assertion of nonparentage as a defense to support enforcement, Section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b) Visitation issues cannot be raised in child support proceedings, Section 30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Special rules for the interstate transmission of evidence and discovery are added to help place the maximum amount of information before the deciding tribunal. These procedures are available in cases in which the tribunal asserts jurisd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ver a nonresident, (Sections 210, 316-318), and may have the effect of amending local law in long-arm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d) The choice-of-law rule for the interpretation of a registered order is that the law of the issuing State governs the underlying terms of the controlling support order. One important exception exists; if the registering and issuing State have different statutes of limitation for enforcement, the longer time limit applies, Section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 CONTINUING EXCLUSIVE JURISDICTION AND THE ONE-ORDER SYSTEM. Under URESA and RURESA the majority of support proceedings were de novo. Even when an existing order of one State was "registered" in a second State, the registering State often asserted the right to modify the registered order. This meant that multiple support orders could be in effect in several states. As far as is possible, under UIFSA the principle of continuing, exclusive jurisdiction aims to recognize that only one valid support order may be effective at any one time, Sections 205-207. This principle is carried out in Sections 20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4. PRIVATE ATTORNEYS. UIFSA explicitly authorizes parties to retain private legal counsel in support proceedings, Section 309, as well as to use the services of a state support enforcement agency, Section 307(a). The Act expressly takes no position on whether the support enforcement agency's assistance of a supported family establishes an attorney-client relationship with the applicant, Section 307(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5. EFFICIENCY. UIFSA streamlines interstate proceeding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a) Proceedings may be initiated by or referred to administrative agencies rather than to courts in those states that use those agencies to establish support orders, Section 1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b) Under the old system, the process began by requiring a local "initiating tribunal" to make a preliminary (and nonbinding) determination of a duty to support, and then forwarding the documents to a "responding tribunal" for a binding decision. Under UIFSA an individual party or support enforcement agency in the initiating State may file a proceeding directly in a tribunal in the responding State, Section 301. This innovation by UIFSA has proven to be a major contribution to efficient case management. In the unlikely event that some local action is needed, initiation of an interstate case in the initiating State is expressly made ministerial rather than a matter for adjudication or review by a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c) To facilitate efficient interstate establishment, enforcement, and modification of child support orders, forms sanctioned by the federal Office of Child Support Enforcement are available. Although developed in conjunction with the federal IV-D program, private parties and their attorneys who are engaged in an interstate child support case are well advised to use the appropriate forms for transmission of information to the responding State, Section 311(b). The information in those forms is declared to be admissible evidence, Section 3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d) Authority is provided for the transmission of information and documents through electronic and other modern means of communication, Section 31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e) Tribunals are directed to permit an out-of-state party or witness to be deposed or to testify by telephone conference, Section 316(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f) Tribunals are required to cooperate in the discovery process for use in a tribunal in another State, Section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g) A tribunal and a support enforcement agency providing services to a supported family must keep the parties informed about all important developments in a case, Sections 305 and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 A registered support order is confirmed and immediately enforceable unless the respondent files an objection in a record within a fixed period of time, almost invariably the 20 days suggested originally, Sections 603 and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6. INTERSTATE PARENTAGE. UIFSA authorizes establishment of parentage in an interstate proceeding, even if not coupled with a proceeding to establish support,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 Enforcing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 DIRECT ENFORCEMENT. UIFSA provides two direct enforcement procedures that do not require assistance from a tribunal. First, a notice may be sent directly to the obligor's employer in another State, Section 501, which triggers income withholding by that employer without the necessity of a hearing unless the employee objects. The Act details the procedure to be followed by the employer in response to an interstate request for direct income withholding, Sections 502-506. Additionally, the Act provides for direct administrative enforcement by the support enforcement agency of the obligor's State, Section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 REGISTRATION. Enforcement of a support order of another State or nation involving a tribunal of the forum State begins with the registration of the existing support order in a tribunal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onding State, Sections 601-604. However, the registered order continues to be the order of the issuing State, Sections 605-608. The role of the responding State is limited to enforcing that order except in the very limited circumstances under which modification is permitted, in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 Modifying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1. REGISTRATION. The first step for a party (whether obligor or obligee) requesting a tribunal of another State to modify an existing child support order is to follow the identical procedure for registration as when enforcement is sought. All modification requests are subject to strict rules, </w:t>
      </w:r>
      <w:r>
        <w:rPr>
          <w:u w:val="single"/>
        </w:rPr>
        <w:t>infra</w:t>
      </w:r>
      <w:r>
        <w:rPr/>
        <w:t xml:space="preserve">, although different sequences are allowable: </w:t>
      </w:r>
      <w:r>
        <w:rPr>
          <w:u w:val="single"/>
        </w:rPr>
        <w:t>i.e.</w:t>
      </w:r>
      <w:r>
        <w:rPr/>
        <w:t>, registration for enforcement and a later request for modification; or, a request for contemporaneous modific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 MODIFICATION STATUTORILY RESTRICTED. Under UIFSA, the only tribunal that can modify a support order is one having continuing, exclusive jurisdiction over the support issue. As an initial matter, this is the tribunal that first acquires personal and subject matter jurisdiction over the parties and the support obligation. If modification of the order by the issuing tribunal is no longer appropriate, another tribunal may become vested with the continuing, exclusive jurisdiction necessary to modify the order. Primarily this occurs when neither the individual parties nor the child reside in the issuing State, or when the parties agree in a record that another tribunal may assume modification jurisdiction. Only then may another tribunal with personal jurisdiction over the parties assume continuing, exclusive jurisdiction and have jurisdiction to modify the order, Sections 205, 206, 603(c), 609-612. Further, except for modification by agreement, Section 205 and 207, or when the parties have all moved to the same new State, Section 613, the party petitioning for modification must be a nonresident of the responding State and must submit himself or herself to the forum State, which must have personal jurisdiction over the respondent, Section 611. The vast majority of the time this is the State in which the respondent resides. A colloquial short-hand summary of the principle is that ordinarily the movant for modification of a child support order "must play an away ga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2001 amendment adds that even if the parties and child have moved from the issuing State they may agree that the tribunal that issued the controlling order will continue to exercise its continuing, exclusive jurisdiction, Section 205. This recognizes the fact that it may be preferable for the parties to return to a tribunal familiar with the issues rather than to be required to fully inform another tribunal of all the facts and issues that have been previously litigated. This exception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icularly appropriate if both child-support and spousal-support are involved in the same case; under this Act, jurisdiction to modify the spousal support order is exclusively reserved to the issuing tribunal, regardless of where the parties resi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613 makes an obvious exception to the nonresident petitioner rule: if the child no longer resides in the issuing State and the parties have moved from the issuing State and by coincidence or design currently reside in the same State, that State has jurisdiction to modify the existing order and assume continuing, exclusive jurisdiction over the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614 places the duty on the party obtaining a modification to provide notice of the new order to all interested tribunals, and grants the tribunal authority to sanction a party who fails to perform this duty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facilitate modification across international borders, another exception to the nonresident petitioner rule was added in 1996 for child support orders issued by foreign jurisdictions. The amendments of 2001 recodified this procedure in a wholly new provision. Section 615 expands on the right of a tribunal of one of the several states to modify a child support order of a foreign country or political subdivision if that jurisdiction is prevented from modifying its order under its local law and the modification would be consistent with standards of du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802, sub-§7,</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itiating state.</w:t>
      </w:r>
      <w:r>
        <w:rPr/>
        <w:t xml:space="preserve">  "Initiating state" means a state </w:t>
      </w:r>
      <w:r>
        <w:rPr>
          <w:strike/>
        </w:rPr>
        <w:t>in</w:t>
      </w:r>
      <w:r>
        <w:rPr/>
        <w:t xml:space="preserve"> </w:t>
      </w:r>
      <w:r>
        <w:rPr>
          <w:u w:val="single"/>
        </w:rPr>
        <w:t>from</w:t>
      </w:r>
      <w:r>
        <w:rPr/>
        <w:t xml:space="preserve"> which a proceeding </w:t>
      </w:r>
      <w:r>
        <w:rPr>
          <w:u w:val="single"/>
        </w:rPr>
        <w:t>is forwarded or in which a proceeding is filed for forwarding to a responding state</w:t>
      </w:r>
      <w:r>
        <w:rPr/>
        <w:t xml:space="preserve"> under this chapter or a law </w:t>
      </w:r>
      <w:r>
        <w:rPr>
          <w:u w:val="single"/>
        </w:rPr>
        <w:t>or procedure</w:t>
      </w:r>
      <w:r>
        <w:rPr/>
        <w:t xml:space="preserve"> substantially similar to this chapter</w:t>
      </w:r>
      <w:r>
        <w:rPr>
          <w:strike/>
        </w:rPr>
        <w:t>, the Uniform Reciprocal Enforcement of Support Act or the Revised Uniform Reciprocal Enforcement of Support Act is filed for forwarding to a responding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802, sub-§§13-A and 13-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B.  Record.</w:t>
      </w:r>
      <w:r>
        <w:rPr>
          <w:u w:val="single"/>
        </w:rPr>
        <w:t xml:space="preserve">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802, sub-§16,</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Responding state.</w:t>
      </w:r>
      <w:r>
        <w:rPr/>
        <w:t xml:space="preserve">  "Responding state" means a state </w:t>
      </w:r>
      <w:r>
        <w:rPr>
          <w:strike/>
        </w:rPr>
        <w:t>to</w:t>
      </w:r>
      <w:r>
        <w:rPr/>
        <w:t xml:space="preserve"> </w:t>
      </w:r>
      <w:r>
        <w:rPr>
          <w:u w:val="single"/>
        </w:rPr>
        <w:t>in</w:t>
      </w:r>
      <w:r>
        <w:rPr/>
        <w:t xml:space="preserve"> which a proceeding is </w:t>
      </w:r>
      <w:r>
        <w:rPr>
          <w:u w:val="single"/>
        </w:rPr>
        <w:t>filed or to which a proceeding is</w:t>
      </w:r>
      <w:r>
        <w:rPr/>
        <w:t xml:space="preserve"> forwarded </w:t>
      </w:r>
      <w:r>
        <w:rPr>
          <w:u w:val="single"/>
        </w:rPr>
        <w:t>for filing from an initiating state</w:t>
      </w:r>
      <w:r>
        <w:rPr/>
        <w:t xml:space="preserve"> under this chapter or a law </w:t>
      </w:r>
      <w:r>
        <w:rPr>
          <w:u w:val="single"/>
        </w:rPr>
        <w:t>or procedure</w:t>
      </w:r>
      <w:r>
        <w:rPr/>
        <w:t xml:space="preserve"> substantially similar to this chapter</w:t>
      </w:r>
      <w:r>
        <w:rPr>
          <w:strike/>
        </w:rPr>
        <w:t>, the Uniform Reciprocal Enforcement of Support Act or the Revised Uniform Reciprocal Enforcement of Support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802, sub-§19,</w:t>
      </w:r>
      <w:r>
        <w:rPr/>
        <w:t xml:space="preserve"> as amended by PL 1997, c. 66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State.</w:t>
      </w:r>
      <w:r>
        <w:rPr/>
        <w:t xml:space="preserve">  "State" means a state of the United States, the District of Columbia, </w:t>
      </w:r>
      <w:r>
        <w:rPr>
          <w:strike/>
        </w:rPr>
        <w:t>the Commonwealth of</w:t>
      </w:r>
      <w:r>
        <w:rPr/>
        <w:t xml:space="preserve"> Puerto Rico</w:t>
      </w:r>
      <w:r>
        <w:rPr>
          <w:u w:val="single"/>
        </w:rPr>
        <w:t>, the United States Virgin Islands</w:t>
      </w:r>
      <w:r>
        <w:rPr/>
        <w:t xml:space="preserve"> or any territory or insular possession subject to the jurisdiction of the United States. The term "state" includes </w:t>
      </w:r>
      <w:r>
        <w:rPr>
          <w:strike/>
        </w:rPr>
        <w:t>an Indian tribe and includes a foreign jurisdiction that has established procedures for issuance and enforcement of support orders that are substantially similar to the procedures under this chapter, the Uniform Reciprocal Enforcement of Support Act, or the Revised Uniform Reciprocal Enforcement of Support Ac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an trib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oreign country or political subdivis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declared to be a foreign reciprocating country or political subdivision unde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established a reciprocal arrangement for child support with this State as provided in section 3008-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enacted a law or established procedures for issuance and enforcement of support orders that are substantially similar to the procedur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802, sub-§21, ¶¶C and D,</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termination of parentag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ocation of obligors or their asset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802, sub-§2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  Determination of the controlling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802, sub-§2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Support order.</w:t>
      </w:r>
      <w:r>
        <w:rPr/>
        <w:t xml:space="preserve">  "Support order" means a judgment, decree </w:t>
      </w:r>
      <w:r>
        <w:rPr>
          <w:strike/>
        </w:rPr>
        <w:t>or</w:t>
      </w:r>
      <w:r>
        <w:rPr>
          <w:u w:val="single"/>
        </w:rPr>
        <w:t>,</w:t>
      </w:r>
      <w:r>
        <w:rPr/>
        <w:t xml:space="preserve"> order </w:t>
      </w:r>
      <w:r>
        <w:rPr>
          <w:u w:val="single"/>
        </w:rPr>
        <w:t>or directive</w:t>
      </w:r>
      <w:r>
        <w:rPr/>
        <w:t xml:space="preserve">, whether temporary, final or subject to modification, </w:t>
      </w:r>
      <w:r>
        <w:rPr>
          <w:u w:val="single"/>
        </w:rPr>
        <w:t>issued by a  tribunal</w:t>
      </w:r>
      <w:r>
        <w:rPr/>
        <w:t xml:space="preserve"> for the benefit of a child, a spouse or a former spouse, that provides for monetary support, health care, arrearages or reimbursement. "Support order" may include related costs and fees, interest,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10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s defined in UIFSA have undergone relatively little amendment since its original promulgation in 1992. Two new terms were added in 2001--"person" and "record," found in Subsections (14) and (15), respectively. Other definitions have been amended slightly over the years, but none as significantly as the 2001 amendments to the definition of "State" in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y crucial definitions continue to be left to local law. For example, the definitions of "child" and "child-support order" provided by Subsections (1) and (2) refer to "the age of majority" without further elaboration. The exact age at which a child becomes an adult for different purposes is a matter for the law of each State, as is the age at which a parent's duty to furnish child support terminates. Similarly, a wide variety of other terms of art are implicitly left to state law. For example, Subsection (23) refers inter alia to "health care, arrearages, or reimbursement ." All of these terms are subject to individualized definitions on a state-by-stat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3) defines "duty of support" to mean the legal obligation to provide support, whether or not that duty has been the subject of an order by a tribunal. This broad definition includes both prospective and retrospective obligations to the extent they are imposed by the relevant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limited purpose of resolving certain conflicts in the exercise of jurisdiction, Subsection (4) borrows the concept of the "home State of a child" from the UNIFORM CHILD CUSTODY JURISDICTION ACT (UCCJA) and its successor, the UNIFORM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STODY JURISDICTION AND ENFORCEMENT ACT (UCCJEA), versions of which have been adopted in all 50 states, and incorporated into the federal PARENTAL KIDNAPPING PREVENTION ACT, 42 U.S.C. Section 1738A (PK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6) is written broadly to include an "income withholding order" based on "other legal process," as distinguished from "by order of a tribunal." Some states issue such orders administratively, which are entitled to enforcement notwithstanding the fact that no judicial or quasi-judicial process is involved. Federal law requires that, in order to be eligible for federal subsidy monies, each State must provide for income withholding "without the necessity of any application therefor, or for any further action by the court or other entity which issued such order ." 42 U.S.C. Section 666(b)(2). States have complied with this requirement in a variety of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om its beginning UIFSA has permitted direct filing of an interstate proceeding in a responding State without an initial filing in an initiating tribunal. This has become the standard operating procedure for child support enforcement agencies. Thus, a petitioner in one State may seek to establish, enforce, or modify a support order in a second State by either filing in the responding state's tribunal or by directly seeking the assistance of the support enforcement agency in the second State. Although Subsections (7), (8), (18) and (19) supply definitions for "initiating and responding State" and "initiating and responding tribunal," the procedure of "initiation and response" established by the predecessor acts of URESA and RURESA has become an anachronism since the universal enactment of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til the 2001 amendments, the relationship between UIFSA and the prior uniform acts was captured in the reference to URESA and RURESA as "substantially similar" acts. This phrasing in Subsections (7), (18) and (21), and repeated several times throughout the Act, has been deleted everywhere it appears to avoid confusion that might arise from appearing to incorporate statutes that have been replaced. This is not to suggest in any way that support orders issued under URESA or RURESA are not fully enforceable under UIFSA. Until valid orders issued under those laws expire of their own terms or are replaced by new UIFSA orders, the support orders themselves will continue to have vitality, see Sections 201-211, infra. In short, UIFSA is specifically designed to function with the earlier acts without conflict. Support orders issued under one of the earlier acts should be honored and enforced in every State. But, despite their common roots, neither URESA nor RURESA can be said to be "substantially similar" with regard to the continuing, exclusive jurisdiction/one-order system established in UIFSA. States are directed to accord full enforcement remedies to support or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sued under the prior acts, but they must apply UIFSA restraint regarding modification. In situations involving multiple orders created under the former system, UIFSA mandates the application of its one-order rules to determine the single order that is entitled to prospective enforcement, </w:t>
      </w:r>
      <w:r>
        <w:rPr>
          <w:u w:val="single"/>
        </w:rPr>
        <w:t>see</w:t>
      </w:r>
      <w:r>
        <w:rPr/>
        <w:t xml:space="preserve"> Section 207,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 "obligee" in Subsection (12) is defined in a broad manner, which is consistent with common usage. In instances of spousal support, the person owed the duty of support and the person receiving the payments are almost always the same. Use of the term is more complicated in the context of child support. The child is the person to whom the duty of support is owed, and therefore can be viewed as the ultimate obligee. However, "obligee" usually refers to the individual receiving the payments. While this is most commonly the custodial parent or other legal custodian, the "obligee" may be a support enforcement agency that has been assigned the right to receive support payments in order to recoup Temporary Assistance for Needy Families (TANF), 42 U.S.C. Section 601 et seq., formerly known as Aid to Families with Dependent Children (AFDC). Even in the absence of such an assignment, a State may have an independent statutory claim for reimbursement for general assistance provided to a spouse, a former spouse, or a child of an obligor. The Act also uses "obligee" to identify an individual who is asserting a claim for support, not just for a person whose right to support is unquestioned, presumed, or has been established in a leg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13) provides the correlative definition of an "obligor," which includes an individual who is alleged to owe a duty of support as well as a person whose obligation has previously been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erms "obligor" and "obligee" inherently contain the legal obligation to pay or receive support, and both terms also implicitly refer to the individuals with a duty to support a child. The one-order system of UIFSA can succeed only if the respective obligations of support are adjusted as the physical possession of a child changes between parents or involves a third party caretaker. This must be accomplished in the context of modification, and not by the creation of multiple orders attempting to reflect each changing custody scenario. Obviously this issue is of concern not only to interstate child-support orders, but applies to intrastate orders as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finition of "record" in new Subsection (14) conforms UIFSA to the Conference standard for legal documentation as established in the UNIFORM ELECTRONIC TRANSACTIONS ACT Section 102(13) [hereafter UETA]. Henceforth, the phrase "in a record" will replace the terminology "in writing" as the appropriate mann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gnize that electronic transmissions and signatures are increasingly appropriate substitutes for more traditional docu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finitions of "responding State" and "responding tribunal" in Subsections (18) and (19) accommodate the direct filing of a petition under UIFSA without the intervention of an initiating tribunal. Both definitions acknowledge the possibility that there may be a responding State and a responding tribunal in a situation where there is no initiating State or initiat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21) no longer requires reciprocity between the several states, formerly a cornerstone of RURESA and URESA. Public policy favoring enforcement of child support orders is sufficiently strong to warrant waiving any quid pro quo requirement between U.S. jurisdictions. This was true even before the issue was mooted by the enactment of UIFSA by all states by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1996 amendment to Subsection (21) clarified the position that UIFSA, like RURESA before it, does not waive reciprocity in the international context. A major amendment to the text of Subsection (21) was made in 2001 to make clear that a foreign country or political subdivision is defined as a "State" under the Act in three situations. First, a declaration by the U.S. State Department that a foreign jurisdiction is a reciprocating country or political subdivision is controlling for all states. Second, in the absence of such a declaration, each of the several states can make an arrangement with a foreign country or political subdivision for reciprocal enforcement of child support. Finally, a finding may be made that a foreign jurisdiction has a law or procedure substantially similar to UIFSA. That is, a tribunal may consider whether the foreign jurisdiction also has laws and procedures that allow for a U.S. order to be recognized in that foreign jurisdiction independent of a formal reciprocity agreement. The inclusion of foreign political subdivisions is necessary because in some countries the central government will not or cannot bind the subdivisions. For example, reciprocal arrangements with Canada are made on the province level and not with the Canadian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though the vast bulk of child support establishment, enforcement, and modification in the United States is performed by the state IV-D agencies, see Part IV-D, SOCIAL SECURITY ACT, 42 U.S.C. Section 651 </w:t>
      </w:r>
      <w:r>
        <w:rPr>
          <w:rFonts w:eastAsia="Times New Roman" w:cs="Times New Roman" w:ascii="Times New Roman" w:hAnsi="Times New Roman"/>
          <w:sz w:val="20"/>
          <w:szCs w:val="20"/>
        </w:rPr>
        <w:t>et seq.</w:t>
      </w:r>
      <w:r>
        <w:rPr/>
        <w:t xml:space="preserve">, Subsection (22) defines the term "support enforcement agency" to include not only those entities, but also any other state or local governmental entities charged with establishing or enforcing support. The 2001 amendment simply adds another key task to the list of powers,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ation of the controlling order in multiple order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1992 Subsection (24) introduced a completely new term, "tribunal," which replaced the term "court" used in RURESA. With the advent of federally-funded IV-D programs, a number of states have delegated various aspects of child support establishment and enforcement to quasi-judicial bodies and administrative agencies. The term "tribunal" accounts for the breadth of state variations in dealing with support orders. By 2001 the usage has become the standard in the child support enforcement community, although private practitioners who only rarely are involved in such cases may still find the term unfamili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803,</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03.  Remedies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edies cumulative.</w:t>
      </w:r>
      <w:r>
        <w:rPr>
          <w:u w:val="single"/>
        </w:rPr>
        <w:t xml:space="preserve">  Remedies provided by this chapter are cumulative and do not affect the availability of remedies under other law, including the recognition of a support order of a foreign country or political subdivision on the basis of co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 exclusive method; jurisdiction.</w:t>
      </w:r>
      <w:r>
        <w:rPr>
          <w:u w:val="single"/>
        </w:rPr>
        <w:t xml:space="preserve">  This chapter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exclusive method of establishing or enforcing a support order under the laws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ant a tribunal of this State jurisdiction to render judgment or issue an order relating to parental rights and responsibilities other than child support in a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10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existence of procedures for interstate establishment, enforcement, or modification of support or a determination of parentage in UIFSA does not preclude the application of the general law of the forum. Even if the parents live in different states, for example, a petitioner may decide to file an original proceeding for child support (and most likely for other relief as well) directly in the State of residence of the respondent and proceed under that forum's generally applicable support law. In so doing, the petitioner thereby submits to the personal jurisdiction of the forum and foregoes reliance on UIFSA. Onc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ld support order has been issued, this option is no longer available to interstate parties. Under UIFSA, a State may not permit a party to proceed to obtain a second support order; rather, in further litigation the tribunal must apply the Act's provisions for enforcement of an existing order and limit modification to the strict standards of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ddition to Subsection (a) specifically recognizes the doctrine of comity as a legitimate function of state law that on a proper showing provides for the recognition of a foreign support order, </w:t>
      </w:r>
      <w:r>
        <w:rPr>
          <w:u w:val="single"/>
        </w:rPr>
        <w:t>see Mississippi Dept. Human Svcs. v. Shelnut</w:t>
      </w:r>
      <w:r>
        <w:rPr/>
        <w:t>, 772 So.2d 1041 (Miss. 2000). Although the determination by the U.S. State Department that a foreign nation is a reciprocating country is binding on all states, recognition of foreign support orders through comity is dependent on the law of each UIFSA State. The reference to "remedies under other law" is intended to recognize the principle of comity as developed in the forum State by statutory or common law, rather than to create a substantive right independent of tha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Subsection (b)(1) gives notice that UIFSA is not the only means for establishing or enforcing a support order with an interstate aspect. Examples abound. A potential child-suppo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bligee may voluntarily submit to the jurisdiction of another State to seek the full range of desired relief under the law of that State using intrastate procedures, rather than resorting to the interstate procedure provided by UIFSA. A nonresident married parent may choose to file a proceeding in the forum State for dissolution of the marriage, including property division and spousal support, and in conjunction seek an order regarding child custody and visitation and child support. A parent may submit to the jurisdiction of another State for a determination of parentage and child support. A support order resulting from each of these scenarios implicates UIFSA. Invariably the issuing tribunal will have continuing, exclusive jurisdiction over its controlling child or spousal support orders as provided by Sections 205, 207, 211, </w:t>
      </w:r>
      <w:r>
        <w:rPr>
          <w:u w:val="single"/>
        </w:rPr>
        <w:t>infra</w:t>
      </w:r>
      <w:r>
        <w:rPr/>
        <w:t>, with all of the attendant application of the Act to thos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other hand, Subsection (b)(2) states what is clear under U.S. Supreme Court decisions; the bases of jurisdiction for child custody and visitation orders and the jurisdiction for child-support orders run on separate tracks, compare </w:t>
      </w:r>
      <w:r>
        <w:rPr>
          <w:u w:val="single"/>
        </w:rPr>
        <w:t>May v. Anderson</w:t>
      </w:r>
      <w:r>
        <w:rPr/>
        <w:t xml:space="preserve">, 345 U.S. 528 (1953) with </w:t>
      </w:r>
      <w:r>
        <w:rPr>
          <w:u w:val="single"/>
        </w:rPr>
        <w:t>Kulko v. Superior Court</w:t>
      </w:r>
      <w:r>
        <w:rPr/>
        <w:t xml:space="preserve">, 436 U.S. 84 (1978). If the child-support order is sought under the authority of UIFSA, the most important aspect of this rule is that a child-support obligee utilizing the provisions of UIFSA to establish child support across State lines submits to jurisdiction for child support only, and does not submi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risdiction of the responding State with regard to child custody or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c. 67, sub-c. 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c. 67, sub-c.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1.  Bases for jurisdiction over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rcise of jurisdiction.</w:t>
      </w:r>
      <w:r>
        <w:rPr>
          <w:u w:val="single"/>
        </w:rPr>
        <w:t xml:space="preserve">  In a proceeding to establish or enforce a support order or to determine parentage of a child, a tribunal of this State may exercise personal jurisdiction over a nonresident individual or the individual's guardian or conservat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 is personally served with notice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submits to the jurisdiction of this State by consent, by entering a general appearance or by filing a responsive document having the effect of waiving any contest to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resided with the chi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dividual resided in this State and provided prenatal expenses or support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hild resides in this State as a result of the acts or directives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dividual engaged in sexual intercourse in this State and the child may have been conceived by that act of intercour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re is any other basis consistent with the Constitution of Maine and the United States Constitution for the exercise of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bases to establish personal jurisdiction.</w:t>
      </w:r>
      <w:r>
        <w:rPr>
          <w:u w:val="single"/>
        </w:rPr>
        <w:t xml:space="preserve">  The bases of personal jurisdiction set forth in subsection 1 or in any other law of this State may not be used to acquire personal jurisdiction for a tribunal of the State to modify a child support order of another state unless the requirements of section 3253 or 3257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s 201 and 202 assert what is commonly described as long-arm jurisdiction over a nonresident respondent for purposes of establishing a support order or determining parentage. Inclusion of this long-arm provision in this interstate Act is justified because residents of two separate states are involved in the litigation, both of whom are subject to the personal jurisdiction of the forum. Thus, the case has a clear interstate aspect, despite the fact that only the law of the forum State is applicable. Moreover, this is sufficient to invoke additional UIFSA provisions in an otherwise intrastate proceeding. </w:t>
      </w:r>
      <w:r>
        <w:rPr>
          <w:u w:val="single"/>
        </w:rPr>
        <w:t>See</w:t>
      </w:r>
      <w:r>
        <w:rPr/>
        <w:t xml:space="preserve"> Sections 202, 316, and 318, </w:t>
      </w:r>
      <w:r>
        <w:rPr>
          <w:u w:val="single"/>
        </w:rPr>
        <w:t>infra</w:t>
      </w:r>
      <w:r>
        <w:rPr/>
        <w:t>. The intent is to insure that every enacting State has a long-arm statute that is as broad as constitutionally permitted. In situations in which the long-arm statute can be satisfied, the petitioner (either the obligor or the obligee) has two options: (1) utilize the long-arm statute to obtain personal jurisdiction over the respondent; or (2) initiate a two-state proceeding under the succeeding provisions of UIFSA seeking to establish a support order in the respondent's State of residence. Of course, a third option is available that does not implicate UIFSA; a petitioner may file a proceeding in the respondent's State of residence (perhaps to settle all issues between the parties in a singl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long-arm statute applies to an order for spousal support as well as an order for child support. However, almost all of the specific provisions relate to child support orders or determinations of parentage. This derives from the fact that the focus of UIFSA is primarily on child support. Only Subsections (1), (2) and (8) are applicable to an action for spousal support asserting long-arm jurisdiction over a nonresident. The first two subsections are wholly noncontroversial insofar as an assertion of personal jurisdiction is concerned. Moreover, assertion of personal jurisdiction under Subsections (1), (2), or (8) will doubtless yield jurisdiction over all matters to be decided between the spouses, including division of property on divorce. Thus, the most obvious possible basis for asserting long-arm jurisdiction over spousal support, </w:t>
      </w:r>
      <w:r>
        <w:rPr>
          <w:u w:val="single"/>
        </w:rPr>
        <w:t>i.e.</w:t>
      </w:r>
      <w:r>
        <w:rPr/>
        <w:t>, "last matrimonial domicile," is not included in Section 201 to avoid the potential problem of another instance of bifurcated jurisdiction. This restraint avoids a situation in which UIFSA grants long-arm jurisdiction for a spousal support order when the forum State has no correlative statute for property division in div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RURESA, multiple support orders affecting the same parties were commonplace. UIFSA creates a structure designed to provide for only one support order at a time. The new one-order regim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ated and combined with a broad assertion of personal jurisdiction under this long-arm provision. The frequency of a two-state procedure involving the participation of tribunals in both states should be substantially reduced by the introduction of this long-arm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1) through (8) are derived from a variety of sources, including the UNIFORM PARENTAGE ACT (1973) Section 8, TEXAS FAMILY CODE Section 102.011, and NEW YORK FAMILY COURT ACT Section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1) codifies the holding of </w:t>
      </w:r>
      <w:r>
        <w:rPr>
          <w:u w:val="single"/>
        </w:rPr>
        <w:t>Burnham v. Superior Court</w:t>
      </w:r>
      <w:r>
        <w:rPr/>
        <w:t>, 495 U.S. 604 (1990), which reaffirms the constitutional validity of asserting personal jurisdiction based on personal service within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2) expresses the principle that a nonresident party concedes personal jurisdiction by seeking affirmative relief or by submitting to the jurisdiction by answering or entering an appearance. However, the power to assert jurisdiction over a support issue under the Act does not extend the tribunal's jurisdiction to other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3) through (6) identify specific fact situations justifying the assertion of long-arm jurisdiction over a nonresident. Each provides an appropriate affiliating nexus for such an assertion, when judged on a case-by-case basis with an eye on procedural and substantive due process. Further, each subsection does contain a possibility that an overly literal construction of the terms of the statute will overreach due process. For example, Subsection (3) provides that long-arm jurisdiction to establish a support order may be asserted if "the individual resided with the child in this State." The typical scenario contemplated by the statute is that the parties lived as a family unit in the forum State, separated, and one of the parents subsequently moved to another State while the other parent and the child continued to reside in the forum. No time frame is stated for filing a proceeding; this is based on the fact that the absent parent has a support obligation that extends for at least the minority of the child (and often longer in man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other hand, suppose that the two parents and their child lived in State A for many years, and then decided to move the family to State B to seek better employment opportunities. Those opportunities did not materialize and, after several weeks or a few months of frustration with the situation, one of the parents returned with the child to State A. Under these facts a tribunal of State A may conclude it has long-arm jurisdiction to establish the support obligation of the absent parent. But, suppos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family's sojourn in State B lasted for many years, and then one parent unilaterally decides to return to State A. It is a reasonable expectation that all tribunals will conclude that assertion of personal jurisdiction over the absent parent immediately after the return based on Subsection (3) would offend due process. The interstate provisions of UIFSA are available to the returning parent to establish child support. Note that State B will have long-arm jurisdiction to establish support under Section 201. </w:t>
      </w:r>
      <w:r>
        <w:rPr>
          <w:u w:val="single"/>
        </w:rPr>
        <w:t>See also</w:t>
      </w:r>
      <w:r>
        <w:rPr/>
        <w:t xml:space="preserve"> Section 204, </w:t>
      </w:r>
      <w:r>
        <w:rPr>
          <w:u w:val="single"/>
        </w:rPr>
        <w:t>infra</w:t>
      </w:r>
      <w:r>
        <w:rPr/>
        <w:t>, for the resolution of simultaneous proceedings provided by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actual situations catalogued in the first seven subsections are appropriate and constitutionally acceptable grounds upon which to exercise personal jurisdiction over an individual. Subsection (7) is bracketed because not all states maintain putative father regi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nally, Subsection (8) tracks the broad, catch-all provisions found in many state statutes, including California, Civ. P. Code Section 410.10 (1973); New York, </w:t>
      </w:r>
      <w:r>
        <w:rPr>
          <w:u w:val="single"/>
        </w:rPr>
        <w:t>supra</w:t>
      </w:r>
      <w:r>
        <w:rPr/>
        <w:t xml:space="preserve">; and Texas, </w:t>
      </w:r>
      <w:r>
        <w:rPr>
          <w:u w:val="single"/>
        </w:rPr>
        <w:t>supra</w:t>
      </w:r>
      <w:r>
        <w:rPr/>
        <w:t xml:space="preserve">. Note, however, that the California provision, standing alone, was found to be inadequate to sustain a child support order under the facts presented in </w:t>
      </w:r>
      <w:r>
        <w:rPr>
          <w:u w:val="single"/>
        </w:rPr>
        <w:t>Kulko v. Superior Court</w:t>
      </w:r>
      <w:r>
        <w:rPr/>
        <w:t>, 436 U.S. 84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read together, the 2001 amendments to Subsection(a) deleting the term "modify" and the addition of new Subsection (b) are designed to preclude a tribunal of the forum from ignoring the restrictions on modification of child-support orders established by UIFSA. Some courts broadly construed the former reference to "modify" to justify ignoring the requirement of Section 611 that, absent agreement of the parties, a petitioner for modification of a child-support order of an issuing State when all parties have left that State must be a nonresident of the forum. The 2001 amendments make clear that a tribunal may not apply the long-arm provisions of Subsection (a), or any other law of the forum, and thereby assert that personal jurisdiction over both individual parties to a support order of another State is sufficient to modify that order. The limitations on the exercise of subject matter jurisdiction provided by Sections 611 and 615 must be observed irrespective of the existence of personal jurisdiction over the parties. Long-arm personal jurisdiction over the respondent, standing alone, is not sufficient to grant subject matter jurisdiction over a proposed modification to a tribunal of the State of residence of the petitioner, see </w:t>
      </w:r>
      <w:r>
        <w:rPr>
          <w:u w:val="single"/>
        </w:rPr>
        <w:t>LeTellier v. LeTellier</w:t>
      </w:r>
      <w:r>
        <w:rPr/>
        <w:t xml:space="preserve">, 40 S.W.3d 490, 90 A.L.R.5th 707 (Tenn. 2001), </w:t>
      </w:r>
      <w:r>
        <w:rPr>
          <w:u w:val="single"/>
        </w:rPr>
        <w:t>reversing</w:t>
      </w:r>
      <w:r>
        <w:rPr/>
        <w:t xml:space="preserve"> 1999 WL 732487 (Tenn. App.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is intended to cement the principle that modification of an existing order is not subject solely to the usual rules of personal jurisdiction over both parties. Even i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ibunal has personal jurisdiction over both parties, absent agreement of the parties it does not have subject matter jurisdiction to modify a support order of another State if one of the parties or the child reside in the issuing State at the time the modification proceeding is filed, see Section 207, </w:t>
      </w:r>
      <w:r>
        <w:rPr>
          <w:u w:val="single"/>
        </w:rPr>
        <w:t>infra</w:t>
      </w:r>
      <w:r>
        <w:rPr/>
        <w:t xml:space="preserve">. Even if everyone has moved away from the issuing State, a tribunal having personal jurisdiction over both parties may not modify the order if the petitioner is a resident of the tribunal forum--unless both parties are residents of the forum, see Sections 611 and 613, </w:t>
      </w:r>
      <w:r>
        <w:rPr>
          <w:u w:val="single"/>
        </w:rPr>
        <w:t>infra</w:t>
      </w:r>
      <w:r>
        <w:rPr/>
        <w:t xml:space="preserve">. Absent an agreement of the parties, in all other cases the movant must be a nonresident, and the tribunal must have personal jurisdiction over the respondent. Almost invariably the respondent will be a resident of the for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rare occasion, however, the required personal jurisdiction over the respondent may be available only by virtue of the long-arm provisions of this section, which explains why Sections 201, 205, 207, 611 and 615 must read in conjunction with one another. An example of such a situation is as follows: the controlling child-support order was issued by a tribunal in State A, which of course had personal jurisdiction over the parties when it issued its order; the obligee and child presently reside in State B (a State the obligor has never even visited); the obligor presently is employed and resides in Nation X, although the obligor's "home base" in the United States can be identified as State C where the headquarters of the obligor's employer is located; and, finally, other than Nation X, the only states that can claim a nexus with the obligor sufficient to assert personal jurisdiction over him are State C and perhaps State A. Under this fact situation, it is necessary to invoke one of the long-arm bases of Section 201 to assert the personal jurisdiction over the obligor necessary to modify the order. Note that the long-arm statute may not be asserted in State B where the movant resides due to the restriction provided in Section 611, even if a basis exists for assertion of long-arm jurisdiction in that State. The employment connection in State C is likely to permit a tribunal in that State to assert jurisdiction to modify the support order based on the catch-all provision, Subsection (a)(8). Further, a tribunal in State A might also find that it has retained jurisdiction to modify the order under Subsection (a)(8) (remember both parties are nonresidents) given the absence or paucity of other U.S. jurisdictions with a nexus to the obligor, see </w:t>
      </w:r>
      <w:r>
        <w:rPr>
          <w:u w:val="single"/>
        </w:rPr>
        <w:t>Phillips v. Phillips</w:t>
      </w:r>
      <w:r>
        <w:rPr/>
        <w:t xml:space="preserve">, 826 S.W.2d 746 (Tex. App. 1992). Note, however, that such an action by the original issuing State must be exercised with extreme restraint or the restriction on modification in Section 611 will become a nullity. Concern that long-arm jurisdiction will be asserted in less compelling circumstances than presented in this hypothetical situation is not substantiated by experience with Section 201 in establishment cases filed since the enactment of UIFSA. In fact, overreac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rtions of long-arm jurisdiction have been dealt with satisfactorily on a case-by-case basis using due process constitutional or forum non conveniens grounds. </w:t>
      </w:r>
      <w:r>
        <w:rPr>
          <w:u w:val="single"/>
        </w:rPr>
        <w:t>Rains v. Dept. of Social &amp; Health Serv.</w:t>
      </w:r>
      <w:r>
        <w:rPr/>
        <w:t xml:space="preserve">, 989 P.2d 558 (Wash. App. 1998); </w:t>
      </w:r>
      <w:r>
        <w:rPr>
          <w:u w:val="single"/>
        </w:rPr>
        <w:t>Phillips v. Fallen</w:t>
      </w:r>
      <w:r>
        <w:rPr/>
        <w:t xml:space="preserve">, 6 S.W.3d 862 (Mo.1999), reversing 1999 WL 50159 (Mo. App. W.D.,1999); </w:t>
      </w:r>
      <w:r>
        <w:rPr>
          <w:u w:val="single"/>
        </w:rPr>
        <w:t>Abu-Dalbouh v. Abu-Dalbouh,</w:t>
      </w:r>
      <w:r>
        <w:rPr/>
        <w:t xml:space="preserve"> 547 N.W.2d 700 (Minn. App.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2.  Duration of person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ersonal jurisdiction acquired by a tribunal of this State in a proceeding under this chapter or other law of this State relating to a support order continues as long as a tribunal of this State has continuing, exclusive jurisdiction to modify its order or continuing jurisdiction to enforce its order as provided by sections 2965, 2966 and 2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can be said to state a legal truism, albeit a useful one. That is, once a tribunal issues a support order binding on the parties, which must be based on personal jurisdiction by virtue of </w:t>
      </w:r>
      <w:r>
        <w:rPr>
          <w:u w:val="single"/>
        </w:rPr>
        <w:t>Kulko v. Superior Court</w:t>
      </w:r>
      <w:r>
        <w:rPr/>
        <w:t xml:space="preserve">, 436 U.S. 84 (1978) and </w:t>
      </w:r>
      <w:r>
        <w:rPr>
          <w:u w:val="single"/>
        </w:rPr>
        <w:t>Vanderbilt v. Vanderbilt,</w:t>
      </w:r>
      <w:r>
        <w:rPr/>
        <w:t xml:space="preserve"> 354 U.S. 416 (1957), jurisdiction in personam continues absent the statutorily specified reasons for its termination. The rule established by UIFSA is that the personal jurisdiction necessary to sustain enforcement or modification of an order of child support or spousal support persists as long as the order is in force and effect, even as to arrears, see Sections 205-207, 211, </w:t>
      </w:r>
      <w:r>
        <w:rPr>
          <w:u w:val="single"/>
        </w:rPr>
        <w:t>infra</w:t>
      </w:r>
      <w:r>
        <w:rPr/>
        <w:t xml:space="preserve">. This is true irrespective of the context in which the support order arose, </w:t>
      </w:r>
      <w:r>
        <w:rPr>
          <w:u w:val="single"/>
        </w:rPr>
        <w:t>e.g.</w:t>
      </w:r>
      <w:r>
        <w:rPr/>
        <w:t xml:space="preserve">, divorce, UIFSA support establishment, parentage establishment, modification of prior controlling order, etc. Insofar as a child-support order is concerned, depending on specific factual circumstances a distinction is made between continuing, exclusive jurisdiction to modify an order and continuing jurisdiction to enforce an order, see Sections 205 and 206, </w:t>
      </w:r>
      <w:r>
        <w:rPr>
          <w:u w:val="single"/>
        </w:rPr>
        <w:t>infra</w:t>
      </w:r>
      <w:r>
        <w:rPr/>
        <w:t xml:space="preserve">. Authority to modify a spousal support order is permanently reserved to the issuing tribunal, Section 211,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3.  Initiating and responding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der this chapter, a tribunal of this State may serve as an initiating tribunal to forward proceedings to another state and as a responding tribunal for proceedings initiat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is Section 203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dentifies the various roles a tribunal of the forum may serve; as appropriate, it may act as either an initiating or a responding tribunal. Under UIFSA a tribunal may serve as a responding tribunal even when there is no initiating tribunal in another State. This accommodates the direct filing of a proceeding in a responding tribunal by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4.  Simultaneous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rcise of jurisdiction when filed in another state.</w:t>
      </w:r>
      <w:r>
        <w:rPr>
          <w:u w:val="single"/>
        </w:rPr>
        <w:t xml:space="preserve">  A tribunal of this State may exercise jurisdiction to establish a support order when the petition or comparable pleading is filed after a petition or comparable pleading is filed in another state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or comparable pleading in this State is filed before the expiration of the time allowed in the other state for filing a responsive pleading challenging the exercise of jurisdiction by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esting party timely challenges the exercise of jurisdiction in the 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levant, this State i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risdiction may not be exercised when filed in another state.</w:t>
      </w:r>
      <w:r>
        <w:rPr>
          <w:u w:val="single"/>
        </w:rPr>
        <w:t xml:space="preserve">  A tribunal of this State may not exercise jurisdiction to establish a support order when the petition or comparable pleading is filed before a petition or comparable pleading is filed in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tition or comparable pleading in the other state is filed before the expiration of the time allowed in this State for filing a responsive pleading challenging the exercise of jurisdic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esting party timely challenges the exercise of jurisdic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relevant, the other state is the home stat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the one-order system established by UIFSA, it is necessary to provide a new procedure to eliminate the multiple orders so common under RURESA and URESA. This requires cooperation between, and deference by, sister-state tribunals in order to avoid issuance of competing support orders. To this end, tribunals are expected to take an active role in seeking out information about support proceedings in other States concerning the same child. Depending on the circumstances, one or the other of two tribunals considering the same support obligation should decide to defer to the other. In 1992 UIFSA took a significant departure from the approach adopted by the UCCJA ("first filing"), by choosing the "home State of the child" as the primary method for resolving competing jurisdictional disputes, thereby adopting the choice of the federal PARENTAL KIDNAPPING PREVENTION ACT, 28 U.S.C. 1238A Section (C). Given the pre-emptive nature of the PKPA, and the possibility that custody and support will both be involved in some cases, the PKPA/UIFSA choice for resolving disputes between competing jurisdictional assertions was followed in 1997 by the decision of the Conference to replace the UCCJA with the UCCJEA. If the child has no home State, however, "first filing" will continue to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65.  Continuing, exclusive jurisdiction to modify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ibunal has continuing, exclusive jurisdiction.</w:t>
      </w:r>
      <w:r>
        <w:rPr>
          <w:u w:val="single"/>
        </w:rPr>
        <w:t xml:space="preserve">  A tribunal of this State that has issued a support order consistent with the laws of this State has and shall exercise continuing, exclusive jurisdiction to modify its child support order if the order is the controlling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the filing of a request for modification this State is the residence of the obligor, the individual obligee or the child for whose benefit the support order is issu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ibunal may not exercise continuing, exclusive jurisdiction.</w:t>
      </w:r>
      <w:r>
        <w:rPr>
          <w:u w:val="single"/>
        </w:rPr>
        <w:t xml:space="preserve">  A tribunal of this State that has issued a child support order consistent with the laws of this State may not exercise its continuing, exclusive jurisdiction to modify the or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ll of the parties who are individuals file consent in a record with the tribunal of this State that a tribun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other state that has jurisdiction over at least one of the parties who is an individual or that is located in the state of residence of the child may modify the order and assume continuing, exclusive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ibunal's order is not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gnition of jurisdiction of another state's tribunal.</w:t>
      </w:r>
      <w:r>
        <w:rPr>
          <w:u w:val="single"/>
        </w:rPr>
        <w:t xml:space="preserve"> If a tribunal of another state that has issued a child support order pursuant to the Uniform Interstate Family Support Act or a law substantially similar to this chapter that modifies a child support order of a tribunal of this State, tribunals of this State shall recognize the continuing, exclusive jurisdiction of the tribunal of the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Initiating tribunal to request modification.  </w:t>
      </w:r>
      <w:r>
        <w:rPr>
          <w:u w:val="single"/>
        </w:rPr>
        <w:t>A tribunal of this State that lacks continuing, exclusive jurisdiction to modify a child support order may serve as an initiating tribunal to request a tribunal of another state to modify a support order issued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mporary support order.</w:t>
      </w:r>
      <w:r>
        <w:rPr>
          <w:u w:val="single"/>
        </w:rPr>
        <w:t xml:space="preserve">  A temporary support order issued ex parte or pending resolution of a jurisdictional conflict does not create continuing, exclusive jurisdiction in the issu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5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s perhaps the most crucial provision in UIFSA. Drawing on the precedent of the federal PARENTAL KIDNAPPING PREVENTION ACT, 28 U.S.C. Section 1738A, the issuing tribunal retains continuing, exclusive jurisdiction over a child support order, except in very narrowly defined circumstances. First introduced by UIFSA in 1992, this principle is understood and widely accepted in all jurisdictions. "CEJ," as it is known in the child-support enforcement world, is fundamental to the one-child-support-order-at-a-time principle of UIFSA. At first glance this section appears to have been significantly rewritten; certainly minor adjustments have been made to the substantive rules established. But, with the exception of the addition of and entirely new Subsection (a)(2), the sole intent and effect of the 2001 amendments is to reorganize the statutory language for greater clarity. The basic concept that the tribunal issuing a support order retains continuing, exclusive jurisdiction to modify that order remains the cornerstone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long as one of the individual parties or the child continues to reside in the issuing State, and as long as the parties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ree to the contrary, the issuing tribunal has continuing, exclusive jurisdiction over its child-support order--which in practical terms means that it may modify its order. The statute attempts to be even-handed. The identity of the remaining party--obligor or obligee--does not matter. If the individual parties have left the issuing State but the child remains behind, continuing, exclusive jurisdiction [a.k.a. CEJ ] remains with the issuing State. Even if all parties and the child no longer reside in the State, the support order continues in existence and is fully enforceable unless and until a modification takes place in accordance with the requirements of Article 6, </w:t>
      </w:r>
      <w:r>
        <w:rPr>
          <w:u w:val="single"/>
        </w:rPr>
        <w:t>infra</w:t>
      </w:r>
      <w:r>
        <w:rPr/>
        <w:t xml:space="preserve">. Note, however, that the CEJ of the issuing State over a spousal support order is permanent, see Section 211,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2001 a significant, albeit subtle amendment was made to Subsection (a)(1). The intent was not to make a substantive change, but rather to clarify the original intent of the Drafting Committee. First, the time to measure whether the issuing tribunal has continuing, exclusive jurisdiction to modify its order, or whether all parties and child have left the State, is explicitly stated to be at the time of filing a proceeding to modify the child support order. Second, substitution of the term "is the residence" for the term "remains the residence" makes clear that any interruption of residence of a party between the date of the issuance of the order and the date of filing the request for modification does not affect jurisdiction to modify. Thus, if there is but one order, it is the controlling order in effect and enforceable throughout the United States, notwithstanding the fact that everyone has left the issuing State. If the order is not modified during this time of absence, a return to reside in the issuing State by a party or child will immediately identify the proper forum at the time of filing a proceeding for modification. Although the statute does not speak explicitly to the issue, temporary absence should be treated in a similar fashion. Temporary employment in another State may not forfeit a claim of residence in the issuing State, </w:t>
      </w:r>
      <w:r>
        <w:rPr>
          <w:u w:val="single"/>
        </w:rPr>
        <w:t>State ex rel. Havlin v. Jamison</w:t>
      </w:r>
      <w:r>
        <w:rPr/>
        <w:t>, 971 S.W.2d 938 (Mo. App. 1998). Of course, residence is a fact question for the trial court, keeping in mind that the question is residence, not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ubstantive change is made by the 2001 amendment that adds entirely new language to Subsection (a)(2). From the beginning of the implementation of the CEJ principle, questions have been raised about why a tribunal may not modify its own order if the parties agree that it should do so even after both parties have left the State. The move of the parties and the child from the State may have been of a very short distance and, although the parties reside outside the issuing State, they may prefer to continue to be governed by the same issuing tribunal because they continue to have a strong affiliation with the issuing tribu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example, the child-support order may have been issued by a tribunal of Washington, D.C. Subsequently the obligee and child have moved to Virginia, the obligor now resides in Maryland, and perhaps one or both parties continue to be employed in Washington. The possibility that under such circumstances the parties reasonably may prefer to continue to deal with the issuing tribunal convinced the Drafting Committee to add this exception to the basic principle of CEJ to mod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ther side of the coin follows logically. Just as Subsection (a) defines the retention of continuing, exclusive jurisdiction, by clear implication the subsection also identifies how jurisdiction to modify may be lost. That is, if all the relevant persons--the obligor, the individual obligee, and the child--have permanently left the issuing State, the issuing State no longer has an appropriate nexus with the parties or child to justify the exercise of jurisdiction to modify its child-support order. </w:t>
      </w:r>
      <w:r>
        <w:rPr>
          <w:u w:val="single"/>
        </w:rPr>
        <w:t>See In re Marriage of Erickson</w:t>
      </w:r>
      <w:r>
        <w:rPr/>
        <w:t xml:space="preserve">, Wash. App. Div. 3 2000, 991 P.2d 123, 98 (Wash. App. 2000); </w:t>
      </w:r>
      <w:r>
        <w:rPr>
          <w:u w:val="single"/>
        </w:rPr>
        <w:t>Groseth v. Groseth</w:t>
      </w:r>
      <w:r>
        <w:rPr/>
        <w:t xml:space="preserve">, 600 N.W.2d 159 (Neb. 1999). Further, the issuing tribunal has no current information about the factual circumstances of anyone involved, and the taxpayers of that State have no reason to expend public funds on the process. Note, however, that the original order of the issuing tribunal remains valid and enforceable. That order is in effect not only in the issuing State but also in those States in which the order has been registered. It also may be registered and enforced in additional States even after the issuing State has lost its power to modify its order, see Sections 601-604, </w:t>
      </w:r>
      <w:r>
        <w:rPr>
          <w:u w:val="single"/>
        </w:rPr>
        <w:t>infra</w:t>
      </w:r>
      <w:r>
        <w:rPr/>
        <w:t xml:space="preserve">. The original order remains in effect until it is properly modified in accordance with the narrow terms of Sections 609-612,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1), reworded in 2001, explicitly states that the issuing State may also lose its continuing, exclusive jurisdiction to modify if the parties consent in a record for another State to assume jurisdiction to modify (even though one of the parties or the child continues to reside in the issuing State). Filing of the record in the issuing State divests the issuing tribunal of its CEJ. See </w:t>
      </w:r>
      <w:r>
        <w:rPr>
          <w:u w:val="single"/>
        </w:rPr>
        <w:t>Peace v. Peace</w:t>
      </w:r>
      <w:r>
        <w:rPr/>
        <w:t>, 737 A.2d 1164 (N.J. Super. 1999). The Drafting Committee anticipated that such an agreement would seldom occur because of the almost universal desire of each party to prefer his or her local tribunal; but, the Committee also believed that the parties should be allowed to agree upon an alternate forum if they choose to do so. The 2001 rewording of this provision also makes this procedure available in a situation in which all the parties and the child have left the issuing State and are in agreement that a tribunal of the State in which only the movant resides shall assume modificatio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though Subsections (a) and (b) identify the methods for the retention and the loss of continuing, exclusive jurisdiction by the issuing tribunal, this section does not confer jurisdiction to modify on another tribunal. Modification requires that a tribunal have personal jurisdiction over the parties and meet other criteria as provided in Sections 609 through 615,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6.  Continuing jurisdiction to enforce chil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ting tribunal to enforce or modify.</w:t>
      </w:r>
      <w:r>
        <w:rPr>
          <w:u w:val="single"/>
        </w:rPr>
        <w:t xml:space="preserve">  A tribunal of this State that has issued a child support order consistent with the laws of this State may serve as an initiating tribunal to request a tribunal of another state to en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der if the order is the controlling order and has not been modified by a tribunal of another state that assumed jurisdiction pursuant to the Uniform Interstate Family Support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ney judgment for arrears of support and interest on the order accrued before a determination that an order of another state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ding tribunal to enforce or modify.</w:t>
      </w:r>
      <w:r>
        <w:rPr>
          <w:u w:val="single"/>
        </w:rPr>
        <w:t xml:space="preserve">  A tribunal of this State having continuing jurisdiction over a support order may act as a responding tribunal to enforce or modify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6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s the correlative of the continuing, exclusive jurisdiction asserted in the preceding section. It makes the relatively subtle distinction between the CEJ "to modify a support order" established in Section 205 and the "continuing jurisdiction to enforce" established in this section. A keystone of UIFSA is that the power to enforce the order of the issuing State is not "exclusive" with that State. Rather, on request one or more responding States may also exercise authority to enforce the order of the issuing State. Secondly, under the one-order-at-a-time system, the validity and enforceability of the controlling order continues unabated until it is fully complied with, unless it is replaced by a modified order issued in accordance with the standards established by Sections 609-615. That is, even if the individual parties and the child no longer reside in the issuing State, the controlling order remains in effect and may be enforced by the issuing State or any responding State without regard to the fact that the potential for its modification and replacement exists. The 2001 amendments to Subsection (a) authorize the issuing tribunal to initiat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est for enforcement of its order by a tribunal of another State if its order is controlling, see Section 207, or to request reconciliation of the arrears and interest due on its order if another order is contro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reiterates that the issuing State has jurisdiction to serve as a responding State to enforce its own order at the request of another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mendments moved the second sentence in Subsection (b) to Section 210, </w:t>
      </w:r>
      <w:r>
        <w:rPr>
          <w:u w:val="single"/>
        </w:rPr>
        <w:t>infra</w:t>
      </w:r>
      <w:r>
        <w:rPr/>
        <w:t xml:space="preserve">, and moved Subsection (c) to Section 211, </w:t>
      </w:r>
      <w:r>
        <w:rPr>
          <w:u w:val="single"/>
        </w:rPr>
        <w:t>inf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7.  Determination of controlling child suppor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gnition of orders; one tribunal.</w:t>
      </w:r>
      <w:r>
        <w:rPr>
          <w:u w:val="single"/>
        </w:rPr>
        <w:t xml:space="preserve">  If a proceeding is brought under this chapter and only one tribunal has issued a child support order, the order of that tribunal controls and must be so 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gnition of orders; 2 or more tribunals.</w:t>
      </w:r>
      <w:r>
        <w:rPr>
          <w:u w:val="single"/>
        </w:rPr>
        <w:t xml:space="preserve">  If a proceeding is brought under this chapter and 2 or more child 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only one of the tribunals has continuing, exclusive jurisdiction under this chapter, the order of that tribunal controls and must be so 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more than one of the tribunals has continuing, exclusive jurisdic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rder issued by a tribunal in the home state of the child control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n order has not been issued in the home state of the child, the order most recently issue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none of the tribunals have continuing, exclusive jurisdiction under this chapter, the tribunal of this State shall issue a child support order, which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est for order.</w:t>
      </w:r>
      <w:r>
        <w:rPr>
          <w:u w:val="single"/>
        </w:rPr>
        <w:t xml:space="preserve">  If 2 or more child support orders have been issued for the same obligor and same child, upon request of a party who is an individual or a support enforcement agency, a tribunal of this State having personal jurisdiction over both the obligor and the obligee who is an individual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ermine which order controls under subsection 2.  The request may be filed with a registration for enforcement or registration for modification pursuant to subchapter 6 or may be filed as a separat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py of orders required.</w:t>
      </w:r>
      <w:r>
        <w:rPr>
          <w:u w:val="single"/>
        </w:rPr>
        <w:t xml:space="preserve">  A request to determine which is the controlling order must be accompanied by a copy of every child support order in effect and the applicable record of payments. The requesting party shall give notice of the request to each party whose rights may be affected by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ibunal having continuing, exclusive jurisdiction.</w:t>
      </w:r>
      <w:r>
        <w:rPr>
          <w:u w:val="single"/>
        </w:rPr>
        <w:t xml:space="preserve">  The tribunal that issued the controlling order under subsection 1, 2 or 3 has continuing jurisdiction to the extent provided in section 2965 or 2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Basis for order. </w:t>
      </w:r>
      <w:r>
        <w:rPr>
          <w:u w:val="single"/>
        </w:rPr>
        <w:t xml:space="preserve"> A tribunal of this State that determines by order which is the controlling order under subsection 2, paragraph A or B or subsection 3, or that issues a new controlling order under subsection 2, paragraph C, shall state in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is upon which the tribunal made it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prospective support,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amount of consolidated arrears and accrued interest, if any, under all of the orders after all payments made are credited as provided by section 2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ling certified copy of order.</w:t>
      </w:r>
      <w:r>
        <w:rPr>
          <w:u w:val="single"/>
        </w:rPr>
        <w:t xml:space="preserve">  Within 30 days after issuance of an order determining which order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olling order or judgment must be recognized.</w:t>
      </w:r>
      <w:r>
        <w:rPr>
          <w:u w:val="single"/>
        </w:rPr>
        <w:t xml:space="preserve">  An order that has been determined to be the controlling order, or a judgment for consolidated arrears of support and interest, if any, made pursuant to this section must be recognized in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7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xt to the introduction of the concept of continuing exclusive jurisdiction in Section 205, </w:t>
      </w:r>
      <w:r>
        <w:rPr>
          <w:u w:val="single"/>
        </w:rPr>
        <w:t>supra</w:t>
      </w:r>
      <w:r>
        <w:rPr/>
        <w:t>, the most dramatic founding principle of UIFSA was to establish a system whereby the multiple orders created by URESA and RURESA could be reconciled in the transition from a world with multiple child-support orders to a one-order-at-a-time world. This principle introduced by Section 207 was subsequently incorporated into the requirements of 28 USC 1738B, Full Faith and Credit for Child Support Orders, a.k.a. FFCCSO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207 and 209-210 are designed to span the gulf between the one-order system created by UIFSA and the multiple-order system previously in place under RURESA and URESA. UIFSA necessarily must provide transitional procedures for the eventual elimination of existing multiple support orders in an expeditious and efficient manner. But, even though all U.S. jurisdictions enacted UIFSA by 1998, many years will pass before its one-order system will be completely in place. Multiple orders covering the same parties and child number in the hundreds of thousands; it can be reasonably anticipated that some of these orders will continue in effect until nearly 2020. To begin the journey toward a one-order system, however, this section provides a relatively simple procedure designed to identify a single viable order that will be entitled to prospective enforcement in every UIFS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declares that if only one child support order exists, it is to be denominated the controlling order, irrespective of when and where it was issued and whether any of the individual parties or the child continue to reside in the issu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establishes the priority scheme for recognition and prospective enforcement of a single order among existing multiple orders regarding the same obligor, obligee, and child. The 2001 amendment to Subsection (b) clarifies that a tribunal requested to sort out the multiple orders and determine which one will be prospectively controlling of future payments must have personal jurisdiction over the litigants in order to ensure that its decision is binding on all concerned. For UIFSA to function, one order must be denominated as the controlling order, and its issuing tribunal must be recognized as having continuing, exclusive jurisdiction. In choosing among existing multiple orders, none of which can be distinguished as being in conflict with the principles of UIFSA, Subsection (b)(1) gives first priority to an order issued by the only tribunal that is entitled to continuing, exclusive jurisdiction under the terms of UIFSA, </w:t>
      </w:r>
      <w:r>
        <w:rPr>
          <w:u w:val="single"/>
        </w:rPr>
        <w:t>i.e.</w:t>
      </w:r>
      <w:r>
        <w:rPr/>
        <w:t xml:space="preserve">, an individual party or the child continues to reside in that State and no other issuing State meets this criterion. If two or more tribunals would have continuing, exclusive jurisdiction under the Act, Subsection (b)(2) first look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ibunal of the child's current home State. If that State has not issued a support order, Subsection (b)(2) looks next to the order most recently issued. Finally, Subsection (b)(3) provides that if none of the existing multiple orders are entitled to be denominated as the controlling order because none of the preceding priorities apply, the forum tribunal is directed to issue a new order, given that it has personal jurisdiction over the obligor and obligee. The new order becomes the controlling order, establishes the continuing, exclusive jurisdiction of the tribunal, and fixes the support obligation and its nonmodifiable aspects, primarily duration of support, see Sections 604 and 611(c), </w:t>
      </w:r>
      <w:r>
        <w:rPr>
          <w:u w:val="single"/>
        </w:rPr>
        <w:t>infra</w:t>
      </w:r>
      <w:r>
        <w:rPr/>
        <w:t>. The rationale for creating a new order to replace existing multiple orders is that there is no valid reason to prefer the terms of any one of the multiple orders over another in the absence of a fact situation described in Subsections (b)(1) or (b)(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 originally promulgated, UIFSA did not come to grips with whether existing multiple orders issued by different States might be entitled to full faith and credit without regard to the determination of the controlling order under the Act. The drafters took the position that state law, however uniform, could not interfere with the ultimate interpretation of a constitutional directive. Fortunately, this question has almost certainly been mooted by the 1996 amendment to 28 U.S.C. Section 1738B, Full Faith and Credit for Child Support Orders. Congress incorporated the multiple order recognition provisions of Section 207 of UIFSA into FFCCSOA virtually word for word in the PERSONAL RESPONSIBILITY AND WORK OPPORTUNITY RECONCILIATION ACT OF 1996. Pub. L. 104-193, Aug. 22, 1996, 110 Stat. 2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not altogether clear whether the terms of UIFSA apply to a strictly intrastate case; that is, a situation in which multiple child support orders have been issued by multiple tribunals of a single State and all parties and the child continue to reside in that State. This is not an uncommon situation, often traceable to the intrastate applicability of RURESA. A literal reading of the statutory language suggests the section applies. Further, FFCCSOA does not make a distinction regarding the tribunals that issued multiple orders. If multiple orders have been issued by different tribunals in the home State of the child, most likely the most recent will be recognized as the controlling order, notwithstanding the fact that UIFSA Section 207(b)(2)(B) and FFCCSOA 42 U.S.C. Section 1738B(f)(3) literally do not apply. At the very least, this section, together with FFCCSOA, provide a template for resolving such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added in 1996, clarifies that any party or a support enforcement agency may request a tribunal of the forum State to identify the controlling order. That party is dir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fully inform the tribunal of all existing child support or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ddition of new Subsection (d) is to assure the tribunal is furnished with all the information needed to make a proper determination of the controlling order as well as the information needed to make a calculation of the consolidated arrears. The party or support enforcement agency requesting the determination of controlling order and determination of consolidated arrears is also required to notify all other parties and entities who may have an interest in either of those determinations. Those with such an interest most likely are support agencies and the oblig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ttered Subsection (e) provides that the determination of the controlling order under this section has the effect of establishing the tribunal with continuing, exclusive jurisdiction; only the order of that tribunal is entitled to prospective enforcement by a sist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lettered Subsection (f) directs the forum tribunal to identify the details upon which it makes its determination of the controlling order. In addition, the tribunal is also directed to state specifically the amount of the prospective support, and to reconcile and consolidate the arrears and interest due on all of the multiple orders to the extent pos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arty obtaining the determination is directed by relettered Subsection (g) to notify all interested tribunals of the decision after the fact. Although tribunals need not be given original notice of the proceeding, all tribunals that have contributed an order to the determination must be informed regarding which order was determined to be controlling, and should also be informed of the consolidated arrears and interest so that the extent of possible subsequent enforcement will be known with regard to each of the orders. The Act does not deal with the resolution of potential conflicting claims regarding arrears; this is left to case-by-case decisions or to federal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207 presumes that the parties are accorded notice and opportunity to be heard by the tribunal. It also presumes that the tribunal will be fully informed about all existing orders when it is requested to determine which one of the existing multiple child support orders is to be accorded prospective enforcement. If this does not occur and one or more existing orders is not considered by the tribunal, the finality of its decision is likely to turn on principles of estoppel on a case-by-case basis. Finally, new Subsection (h), added in 2001, affirms the concept that when a fully informed tribunal makes a determination of the controlling order for prosp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or renders a judgment for the amount of the consolidated arrears, the decision is entitled to full faith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8.  Child support orders for 2 or more obli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responding to registrations or petitions for enforcement of 2 or more child 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8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ltiple orders may involve two or more families of the same obligor. Although all such orders are entitled to enforcement, practical difficulties frequently exist. For example, full enforcement of each of the multiple orders may exceed the maximum allowed for income withholding. The federal statute, 42 U.S.C. Section 666(b)(1), requires that to be eligible for the federal funding for enforcement, States must provide a ceiling for child support withholding expressed in a percentage that may not exceed the federal consumer credit code limitations on wage garnishment, 15 U.S.C. Section 1673(b). In order to allocate resources between competing families, UIFSA refers to state law. The basic principle is that one or more foreign orders for the support of an out-of-state family of the obligor, and one or more orders for an in-state family, are all of equal dignity. In allocating payments to different obligees, every child support order should be treated as if it had been issued by a tribunal of the forum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69.  Credit for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ibunal of this State shall credit amounts collected for a particular period pursuant to any child support order against the amounts owed for the same period under any other child support order for support of the same child issued by a tribunal of this State or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09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ecause of the multiple orders possible under the former reciprocal acts, RURESA and URESA, the predecessor section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minally concerned with insuring that payments made on a particular order were credited toward the amounts due on all other orders. As a practical matter, however, very little attention was paid to that provision. No mechanism was available to reconcile payments on multiple orders other than the obligor's record keeping,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uite a different situation is currently in place throughout the nation. The advent and development of IV-D agencies has brought collection of arrears and interest on those arrears to the forefront. Computerized exchange of complex information is now almost instantaneously available in many cases. Thus, deciphering the financial information available to accord credit for payment on one order against other orders is possible to a degree unknown in the days of RURESA. For example, full payment of $300 on an order of State C earns a 100% pro tanto discharge of the current support owed on a $200 order of State A, and a 75% credit against a $400 order of State B. Crediting payments against arrears on multiple orders is more complex, and is subject to different constructions in various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the one-order system of UIFSA, an obligor ultimately will be ordered to pay only one sum-certain amount for current support, and a sum certain to reduce arrears and interest, if any. Nonetheless, multiple orders will exist for several years into the future. Moreover, even under a one-order system, more than one entity may be engaged in collecting past arrears. Ultimately those collections must be reported to a single entity with final accounting responsibility. Finally, because the nature of human enterprise is such that mistakes are inevitable, at least on occasion multiple orders will continue to be issued in err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ssuing tribunal is ultimately responsible for the overall control of the enforcement methods employed and for accounting for the payments made on its order from multiple sources. Until that scheme is fully in place, however, it will be necessary to continue to mandate pro tanto credit for actual payments made against all existing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wording of this section in 2001 reaffirms the simultaneous accrual and simultaneous credit approach, and provides further substance to the directive in Section 207(f) that a tribunal making a determination of the consolidated arrears must use this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70.  Application of chapter to nonresident subject to pers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ibunal of this State exercising personal jurisdiction over a nonresident in a proceeding under this chapter or under other laws of this State relating to a support order or recognizing a support order of a foreign country or political subdivision on the basis of comity may receive evidence from another state pursuant to section 3016, communicate with a tribunal of another state pursuant to section 3017 and obtain discovery through a tribunal of another state pursuant to section 3018. In all other respects, subchapters 3 to 7 do not apply and the tribunal shall apply the procedural and substantiv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10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hough this section is a product of the 2001 amendments, in fact it combines provisions formerly found in Sections 202 and 206(b) into a single, comprehensive provision. Section 202 took account of the fact that assertion of long-arm jurisdiction over a nonresident results in a one-state proceeding, notwithstanding the fact that the parties reside in different States. Section 206(b) made a vital contribution to the exercise of continuing, exclusive jurisdiction to modify and continuing jurisdiction to enforce support orders if one of the parties to an original proceeding in the forum State subsequently left the State after the initial support order was issued. Indeed, it is far more common for a support order to be issued in conjunction with a divorce or determination of parentage in which both the obligor and obligee are residents of the forum than to be issued as a result of an assertion of long-arm jurisdiction. Note that either the petitioner or the respondent may be the nonresident party (either of whom may be the obligor or the obligee). And, also note that absent this provision the ordinary intrastate substantive and procedural law of the forum would apply to either fact situation without reference to the fact that one of the parties is a nonresident. In sum, whether the matter at hand involves establishment of an original support order or enforcement or modification of an existing order. If one of the parties resides outside the forum State, the nonresident may avail himself or herself of the special evidentiary and discovery provisions provided by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for the three sections specified, the provisions of UIFSA--its title labels it an interstate act--are not applicable to an intrastate proceeding. The first exception allows the tribunal to apply the special rules of evidence and procedure of Section 316 in order to facilitate decision-making when one party resides in another State. The improved interstate exchange of information enables the nonresident to participate as full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ossible in the proceedings without the necessity of personally appearing in the forum State. The same considerations account for authorizing inter-tribunal communications as per Section 317. Finally, the two-state discovery procedures of Section 318 are made applicable in a one-state proceeding when a foreign tribunal can assist in that process. In all other situations, the ordinary substantive and procedural law of the forum State applies to a one-state proceeding. In sum, the parties and the tribunal in a one-state case may utilize those two-state procedures that contribute to economy, efficiency, and fair pl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the 2001 amendment recognizes and extends the operation of these evidentiary and discovery provisions to a case involving a foreign support order recognized on the basis of co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71.  Continuing, exclusive jurisdiction to modify spo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ibunal of this State; continuing, exclusive jurisdiction.</w:t>
      </w:r>
      <w:r>
        <w:rPr>
          <w:u w:val="single"/>
        </w:rPr>
        <w:t xml:space="preserve">  A tribunal of this State issuing a spousal support order consistent with the law of this State has continuing, exclusive jurisdiction to modify the spousal support order throughout the existence of the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ousal support issued by another state.</w:t>
      </w:r>
      <w:r>
        <w:rPr>
          <w:u w:val="single"/>
        </w:rPr>
        <w:t xml:space="preserve">  A tribunal of this State may not modify a spousal support order issued by a tribunal of another state having continuing, exclusive jurisdiction over that order under the law of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ibunal of this State; initiating or responding tribunal.</w:t>
      </w:r>
      <w:r>
        <w:rPr>
          <w:u w:val="single"/>
        </w:rPr>
        <w:t xml:space="preserve">  A tribunal of this State that has continuing, exclusive jurisdiction over a spousal support order may serve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itiating tribunal to request a tribunal of another state to enforce the spousal support order issued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ponding tribunal to enforce or modify its own spousal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21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is not new language; a 2001 amendment moved former Section 205(f) to this stand-alone section. Complimentary provisions with regard to other aspects of CEJ over a spousal support order are also moved. An order for spousal support is treated differently than an order for child support. The issuing tribunal retains continuing, exclusive jurisdiction over an order of spous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pport throughout the entire existence of the support obligation. Sections 205(f) and 206(c) state that the procedures of UIFSA are not available to a responding tribunal to modify the existing spousal support order of the issuing State. This marks a radical departure from RURESA, which treated spousal and child support orders identically. Under UIFSA, "interstate" modification of spousal support is limited to a procedure whereby a proceeding may be initiated outside of the issuing State, but only the tribunal in the original issuing State may modify the order under its law. This approach was expected to have minimal effect on actual practice, a prediction that appears to have been accurate. Interstate modification of pure spousal support was relatively rare under RURESA, and plays almost no part in the activities of support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hibition of modification of spousal support by a nonissuing state tribunal under UIFSA is consistent with the principle that a tribunal should apply local law to such cases to insure efficient handling and to minimize choice of law problems. Avoiding conflict of law problems is almost impossible if spousal support orders are subject to modification in a second State. For example, States take widely varying views of the effect on a spousal support order of the obligee's remarriage or nonmarital cohabitation. Making a distinction between spousal and child support is further justified because the standards for modification of child support and spousal support are very different. In most jurisdictions a dramatic improvement in the obligor's economic circumstances will have little or no relevance in a proceeding seeking an upward modification of spousal support, while a similar change in an obligor's situation typically is the primary basis for an increase in child support. This disparity is founded on a policy choice that post-divorce success of an obligor-parent should benefit the obligor's child, but not the obligor's ex-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lly, UIFSA does not provide for shifting the continuing, exclusive jurisdiction over a spousal-support order by mutual agreement. That procedure is limited to child support under Section 205(b)(1). Note that the Act is silent rather than preclusive on the subject. If the parties wish to enter into such an agreement, it is up to the individual States to decide whether to recognize it. A waiver of continuing, exclusive jurisdiction and subsequent modification of spousal support by a tribunal of another State simply is not authorized by UIFSA, rather than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3001,</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1.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of subchapter.</w:t>
      </w:r>
      <w:r>
        <w:rPr>
          <w:u w:val="single"/>
        </w:rPr>
        <w:t xml:space="preserve">  Except as otherwise provided in this chapter, this subchapter applies to all proceeding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Initiation of proceedings.  </w:t>
      </w:r>
      <w:r>
        <w:rPr>
          <w:u w:val="single"/>
        </w:rPr>
        <w:t>An individual petitioner or a support enforcement agency may initiate a proceeding authorized under this chapter by filing a petition in an initiating tribunal for forwarding to a responding tribunal or by filing a petition or a comparable pleading directly in a tribunal of another state that has or can obtain personal jurisdiction over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mandates application of the general provisions of this article to all UIFSA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2001 amendment deletes the original Subsection (b), the once controversial "road map" originally thought by the 1992 Drafting Committee to be required in order to introduce the large number of non-lawyer administrators employed by child support enforcement agencies to the intricacies of UIFSA. Given the extensive training on the Act throughout the nation, the road map no longer can be viewed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ttered Subsection (b) continues in a new form the basic two-state procedure long-employed by the former reciprocal acts to establish a support order in the interstate context. Direct filing of a petition in the responding State by an individual or a support enforcement agency without reference to an initiating tribunal State was introduced by UIFSA 1992. Although filing of a petition in an initiating tribunal to be forwarded to a responding tribunal is still recognized as a possible procedure, the direct filing procedure has proven to be one of the most significant improvements in efficient interstate case management. The promulgation and use of the federally mandated forms, Section 311(b), further serves to eliminate any role for the initiat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3002 and 3003,</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2.  Proceeding by mino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inor parent</w:t>
      </w:r>
      <w:r>
        <w:rPr>
          <w:strike/>
        </w:rPr>
        <w:t>,</w:t>
      </w:r>
      <w:r>
        <w:rPr/>
        <w:t xml:space="preserve"> or a guardian or other legal representative of a minor parent</w:t>
      </w:r>
      <w:r>
        <w:rPr>
          <w:strike/>
        </w:rPr>
        <w:t>,</w:t>
      </w:r>
      <w:r>
        <w:rPr/>
        <w:t xml:space="preserve"> may maintain a proceeding on behalf of or for the benefit of the minor's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inor parent may maintain a proceeding under UIFSA without the appointment of a guardian ad litem, even if the law of the forum jurisdiction requires a guardian for an in-state case. If a guardian or legal representative has been appointed, he or she may act on behalf of the minor's child in seeking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3. Application of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w:t>
      </w:r>
      <w:r>
        <w:rPr>
          <w:strike/>
        </w:rPr>
        <w:t>by</w:t>
      </w:r>
      <w:r>
        <w:rPr/>
        <w:t xml:space="preserve"> </w:t>
      </w:r>
      <w:r>
        <w:rPr>
          <w:u w:val="single"/>
        </w:rPr>
        <w:t>in</w:t>
      </w:r>
      <w:r>
        <w:rPr/>
        <w:t xml:space="preserve"> this chapter, a responding tribunal of this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al and substantive law; powers and remedies.</w:t>
      </w:r>
      <w:r>
        <w:rPr/>
        <w:t xml:space="preserve"> Apply the procedural and substantive law</w:t>
      </w:r>
      <w:r>
        <w:rPr>
          <w:strike/>
        </w:rPr>
        <w:t>, including the rules on choice of law,</w:t>
      </w:r>
      <w:r>
        <w:rPr/>
        <w:t xml:space="preserve"> generally applicable to similar proceedings originating in this State and may exercise all powers and provide all remedies available in those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e duty and amount of support.</w:t>
      </w:r>
      <w:r>
        <w:rPr/>
        <w:t xml:space="preserve">  Determine the duty of support and the amount payable in accordance with the law and support guidelin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3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ly States have insisted that forum law be applied to support cases whenever possible. This continues as a key principle of UIFSA. In general, a responding tribunal has the same powers in a proceeding involving interstate parties as it has in an intrastate case. This inevitably means that the Act is not self-contained; rather, it is supplemented by the forum's statutes and procedures governing support orders. To insure the efficient processing of the huge number of interstate support cases, it is vital that decision-makers apply familiar rules of local law to the maximum degree possible. This must be accomplished in a manner consistent with the overriding principle of UIFSA that enforcement is of the issuing tribunal's order, and that the responding State does not make the order its own as a condition of enforc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or to the 2001 amendments, choice of law rules of the forum State were specifically invoked in three places; henceforth Section 604 is the sole reference to the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3004,</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9-A MRSA §3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4-A.  Duties of initiat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ward petition and accompanying documents.</w:t>
      </w:r>
      <w:r>
        <w:rPr>
          <w:u w:val="single"/>
        </w:rPr>
        <w:t xml:space="preserve">  Upon the filing of a petition authorized by this chapter, an initiating tribunal of this State shall forward the petition and its accompany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responding tribunal or appropriate support enforcement agency in the responding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identity of the responding tribunal is unknown, to the state information agency of the responding state with a request that they be forwarded to the appropriate tribunal and that receipt be acknowle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e certificate or document; make findings; specify amount.</w:t>
      </w:r>
      <w:r>
        <w:rPr>
          <w:u w:val="single"/>
        </w:rPr>
        <w:t xml:space="preserve">  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the applicable official or market exchange rate as publicly reported and provide any other documents necessary to satisfy the requirements of the respond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 UIFSA the role of the initiating tribunal consists of the ministerial function of forwarding the documents to the appropriate entity in the responding State for action. The initiating tribunal has no substantive legal task to per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was designed primarily to facilitate interstate enforcement between UIFSA States and URESA and RURESA States, with some applicability to cases involving foreign jurisdictions. After the nationwide enactment of UIFSA by 1998, </w:t>
      </w:r>
      <w:r>
        <w:rPr>
          <w:u w:val="single"/>
        </w:rPr>
        <w:t>see</w:t>
      </w:r>
      <w:r>
        <w:rPr/>
        <w:t xml:space="preserve"> Prefatory Note, </w:t>
      </w:r>
      <w:r>
        <w:rPr>
          <w:u w:val="single"/>
        </w:rPr>
        <w:t>supra</w:t>
      </w:r>
      <w:r>
        <w:rPr/>
        <w:t xml:space="preserve">, the subsection retains its utility only with regard to support orders of foreign nations. Supplying docum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by a foreign jurisdiction which is not otherwise required by UIFSA procedure will continue to be appropriate in the international context for the foreseeable future. An initiating tribunal is authorized to cooperate and provide whatever information or documentation is required or requested by a foreign jurisdiction. For example, a statement of the amount of support being requested is required by Canadian provinces before a tribunal will establish a support order. The 2001 amendment adds a duty for the initiating tribunal to state the amount of foreign currency equivalent to that request; there is a corresponding duty of a responding tribunal to convert the foreign currency into dollars if the foreign initiating tribunal does not, Section 30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ference to "the applicable official or market exchange rate" takes into account the present practices of international money markets. A few countries continue to maintain an official exchange rate for their currency. The vast majority of countries recognize the fact that the value of their currency is subject to daily market fluctuations that are reported on the financial pages of many daily newspapers. Thus, in the example described above, a request for a specific amount of support in U.S. dollars, which is to be translated into Canadian dollars on a specific date, will inevitably have a variable value as the foreign currency rises or falls against the U.S. dol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9-A MRSA §3005,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of responding tribunal.</w:t>
      </w:r>
      <w:r>
        <w:rPr/>
        <w:t xml:space="preserve">  A responding tribunal of this State, to the extent </w:t>
      </w:r>
      <w:r>
        <w:rPr>
          <w:strike/>
        </w:rPr>
        <w:t>otherwise authorized</w:t>
      </w:r>
      <w:r>
        <w:rPr/>
        <w:t xml:space="preserve"> </w:t>
      </w:r>
      <w:r>
        <w:rPr>
          <w:u w:val="single"/>
        </w:rPr>
        <w:t>not prohibited</w:t>
      </w:r>
      <w:r>
        <w:rPr/>
        <w:t xml:space="preserve"> by </w:t>
      </w:r>
      <w:r>
        <w:rPr>
          <w:u w:val="single"/>
        </w:rPr>
        <w:t>other</w:t>
      </w:r>
      <w:r>
        <w:rPr/>
        <w:t xml:space="preserve"> law,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sue or enforce a support order, modify a child support order</w:t>
      </w:r>
      <w:r>
        <w:rPr>
          <w:u w:val="single"/>
        </w:rPr>
        <w:t>, determine the controlling child support order</w:t>
      </w:r>
      <w:r>
        <w:rPr/>
        <w:t xml:space="preserve"> or render a judgment to determin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an obligor to comply with a support order, specifying the amount and the manner of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rder income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e the amount of any arrearages and specify a method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force orders by civil or criminal contempt,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et aside property for satisfaction of the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lace liens and order execution on the obligo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rder an obligor to keep the tribunal informed of the obligor's current residential address, telephone number, employer, address of employment and telephone number at the place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Issue a capias for an obligor who has failed after proper notice to appear at a hearing ordered by the tribunal and enter the capias in any local and state computer systems for criminal war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Order the obligor to seek appropriate employment by specified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ward reasonable attorney's fees and other fees and cos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Grant any other available rem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9-A MRSA §30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vert foreign currency amount to dollar amount.</w:t>
      </w:r>
      <w:r>
        <w:rPr>
          <w:u w:val="single"/>
        </w:rPr>
        <w:t xml:space="preserve">  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5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establishes a wide variety of duties for a responding tribunal. It contains: ministerial functions, Subsection (a); judicial functions, Subsection (b); and, substantive rules applicable to interstate cases, Subsections (c)-(e). Because a responding tribunal may be an administrative agency rather than a court, the Act explicitly states that a tribunal is not granted powers that it does not otherwise possess under state law. For example, authority to enforce a support order by contempt generally is limited to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directs the filing of the documents received without regard to whether an initiating tribunal in another State was involved in forwarding the documentation. It also directs that the individual or entity requesting the filing be notified, but leaves the means of that notification to local law. The advent of a variety of swifter, and perhaps even more reli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ms of notice in the modern era justifies the deletion of a particular form of notice. For example, many States now authorize notice by telephone facsimile (FAX), or by an express delivery service. Already many legal documents are transmitted by electronic mail (e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lists duties that, if possessed under state law in connection with in-state cases, are allocated to the responding tribunal in UIFSA cases. Thus, each subdivision purposefully avoids mention of substantive rules. For example, Subsection (b)(7) does not identify the type, nature, or priority of liens that may be issued under UIFSA. As is generally true under the Act, those details will be determined by applicable state law concerning support enforcement remedies of local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clarifies that the details of calculating the child support order are to be included along with the order. Local law generally requires that variation from the child support guidelines must be explained, see 42 U.S.C. Section 667; this requirement is extended to interst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d) states that an interstate support order may not be conditioned on compliance with a visitation order. </w:t>
      </w:r>
      <w:r>
        <w:rPr>
          <w:u w:val="single"/>
        </w:rPr>
        <w:t>Chaisson v. Ragsdale</w:t>
      </w:r>
      <w:r>
        <w:rPr/>
        <w:t>, 914 S.W.2d 739 (Ark. 1996). While this may be at variance with state law governing intrastate cases, under a UIFSA proceeding the petitioner generally is not present before the tribunal. This distinction justifies prohibiting visitation issues from being litigated in the context of a support proceeding. All States have enacted some version of either the UCCJA or the UCCJEA providing for resolution of visitation issues in interst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e) introduces the policy determination that the petitioner, the respondent, and the initiating tribunal, if any, shall be kept informed about actions taken by the responding tribu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f) is designed to facilitate enforcement of foreign suppor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9-A MRSA §3007, sub-§2, ¶¶D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in 2 days, exclusive of Saturdays, Sundays and legal holidays, after receipt of a written notice </w:t>
      </w:r>
      <w:r>
        <w:rPr>
          <w:u w:val="single"/>
        </w:rPr>
        <w:t>in a record</w:t>
      </w:r>
      <w:r>
        <w:rPr/>
        <w:t xml:space="preserve"> from an initiating, responding or registering tribunal, send a copy of the notice </w:t>
      </w:r>
      <w:r>
        <w:rPr>
          <w:strike/>
        </w:rPr>
        <w:t>by first class mail</w:t>
      </w:r>
      <w:r>
        <w:rPr/>
        <w:t xml:space="preserv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ithin 2 days, exclusive of Saturdays, Sundays and legal holidays, after receipt of a written communication </w:t>
      </w:r>
      <w:r>
        <w:rPr>
          <w:u w:val="single"/>
        </w:rPr>
        <w:t>in a record</w:t>
      </w:r>
      <w:r>
        <w:rPr/>
        <w:t xml:space="preserve"> from the respondent or the respondent's attorney, send a copy of the communication </w:t>
      </w:r>
      <w:r>
        <w:rPr>
          <w:strike/>
        </w:rPr>
        <w:t>by first class mail</w:t>
      </w:r>
      <w:r>
        <w:rPr/>
        <w:t xml:space="preserve"> to the petit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9-A MRSA §3007,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gistration; reasonable efforts.</w:t>
      </w:r>
      <w:r>
        <w:rPr>
          <w:u w:val="single"/>
        </w:rPr>
        <w:t xml:space="preserve">  If the department requests registration of a child support order in this State for enforcement or for modification, the department shall make reasonable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nsure that the order to be registered is the controlling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2 or more child support orders exist and the identity of the controlling order has not been determined, to ensure that a request for such a determination is made in a tribunal having jurisdiction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B. </w:t>
      </w:r>
      <w:r>
        <w:rPr>
          <w:u w:val="single"/>
        </w:rPr>
        <w:t xml:space="preserve"> </w:t>
      </w:r>
      <w:r>
        <w:rPr>
          <w:b/>
          <w:bCs/>
          <w:u w:val="single"/>
        </w:rPr>
        <w:t>Conversion of amounts to dollars.</w:t>
      </w:r>
      <w:r>
        <w:rPr>
          <w:u w:val="single"/>
        </w:rPr>
        <w:t xml:space="preserve">  If the department requests registration and enforcement of a support order, arrears or judgment stated in a foreign currency, the department shall convert the amounts stated in the foreign currency into the equivalent amounts in dollars under the applicable official or market exchange rate as publicly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C. </w:t>
      </w:r>
      <w:r>
        <w:rPr>
          <w:u w:val="single"/>
        </w:rPr>
        <w:t xml:space="preserve"> </w:t>
      </w:r>
      <w:r>
        <w:rPr>
          <w:b/>
          <w:bCs/>
          <w:u w:val="single"/>
        </w:rPr>
        <w:t>Issuance upon request.</w:t>
      </w:r>
      <w:r>
        <w:rPr>
          <w:u w:val="single"/>
        </w:rPr>
        <w:t xml:space="preserve">  The department shall issue or request a tribunal of this State to issue a child support order and an income-withholding order that redirect payment of current support, arrears and interest if requested to do so by a support enforcement agency of another state pursuant to Section 319 of the Uniform Interstate Family Suppor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7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ocus of Subsection (a) is on providing services to a petitioner, and not merely on "representing" the obligee. Care should be exercised in the use of terminology given this substantial alteration of past practice under RURESA. Not only may either the obligee or the obligor request services, but that request may be in the context of the establishment of an initial child-support order, enforcement or review and adjustment of an existing child-support order, or a modification of that order (upward or downward). Note that the Act does not distinguish between child support and spousal support for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ing services. Note also, that the services available may differ significantly; for example, modification of spousal support is limited to the issuing State, see Section 205(f), </w:t>
      </w:r>
      <w:r>
        <w:rPr>
          <w:u w:val="single"/>
        </w:rPr>
        <w:t>sup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responds to the past complaints of many petitioners that they were not properly kept informed about the progress of their requests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2001 additions of Subsections (c) and (d) are procedural clarifications reflecting actual practice of the support agencies developed after years of experience with the Act. Subsection (c) imposes a duty on all support enforcement agencies to facilitate the UIFSA one-order world by actively searching for cases with multiple orders and obtaining a determination of the controlling order as expeditiously as possible. This agency duty correlates to new Subsection 602(d) regarding the registration process and cases with multipl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ad in conjunction with Section 319, </w:t>
      </w:r>
      <w:r>
        <w:rPr>
          <w:u w:val="single"/>
        </w:rPr>
        <w:t>infra</w:t>
      </w:r>
      <w:r>
        <w:rPr/>
        <w:t>, new Subsection (e) requires the state support enforcement agency to facilitate redirection of the stream of child support in order that the payments be more efficiently received by the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f) explicitly states that UIFSA neither creates nor rejects the establishment of an attorney-client or fiduciary relationship between the support enforcement agency and a petitioner receiving services from that agency. This highly controversial issue is left to otherwise applicable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9-A MRSA §3008-A,</w:t>
      </w:r>
      <w:r>
        <w:rPr/>
        <w:t xml:space="preserve"> as enacted by PL 1997, c. 669, §18, is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determine that a foreign country or political subdivision has established a reciprocal arrangement for child support with this State and take appropriate action for notification of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08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 carryover from RURESA, Subsection (a) provides that the State Attorney General, or an alternative designated by state law, is given oversight responsibility for the diligent provision of services by the support enforcement agency and the power to seek compliance with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ddition of Subsection (b) makes clear that a State has a variety of options in determining the scope of its sup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nforcement program. In the absence of controlling federal action declaring a foreign jurisdiction to be a reciprocating country or political subdivision, see Section 102(21)(B)(i), </w:t>
      </w:r>
      <w:r>
        <w:rPr>
          <w:u w:val="single"/>
        </w:rPr>
        <w:t>supra</w:t>
      </w:r>
      <w:r>
        <w:rPr/>
        <w:t>, each State may designate an official with authority to make a statewide, binding determination recognizing a foreign country or political subdivision as having a reciprocal arrangement with the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9-A MRSA §3010, sub-§1, ¶B,</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intain a register of the lists of </w:t>
      </w:r>
      <w:r>
        <w:rPr>
          <w:u w:val="single"/>
        </w:rPr>
        <w:t>names and addresses of</w:t>
      </w:r>
      <w:r>
        <w:rPr/>
        <w:t xml:space="preserve"> tribunals and support enforcement agencies received from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0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a) identifies the central information agency. Subsection (b) details the duties of that agency insofar as interstate proceedings are concerned. Subsection (b)(4) does not provide independent access to the information sources or to the governmental documents listed. Because States have different requirements and limitations concerning such access based on differing views of the privacy interests of individual citizens, the agency is directed to use all lawful means under the relevant state law to obtain and disseminat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9-A MRSA §3011,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 contents.</w:t>
      </w:r>
      <w:r>
        <w:rPr/>
        <w:t xml:space="preserve"> </w:t>
      </w:r>
      <w:r>
        <w:rPr>
          <w:strike/>
        </w:rPr>
        <w:t xml:space="preserve"> A </w:t>
      </w:r>
      <w:r>
        <w:rPr/>
        <w:t xml:space="preserve"> </w:t>
      </w:r>
      <w:r>
        <w:rPr>
          <w:u w:val="single"/>
        </w:rPr>
        <w:t>In a proceeding under this chapter, a</w:t>
      </w:r>
      <w:r>
        <w:rPr/>
        <w:t xml:space="preserve"> petitioner seeking to establish </w:t>
      </w:r>
      <w:r>
        <w:rPr>
          <w:strike/>
        </w:rPr>
        <w:t>or modify</w:t>
      </w:r>
      <w:r>
        <w:rPr/>
        <w:t xml:space="preserve"> a support order </w:t>
      </w:r>
      <w:r>
        <w:rPr>
          <w:strike/>
        </w:rPr>
        <w:t>or</w:t>
      </w:r>
      <w:r>
        <w:rPr>
          <w:u w:val="single"/>
        </w:rPr>
        <w:t>,</w:t>
      </w:r>
      <w:r>
        <w:rPr/>
        <w:t xml:space="preserve"> to determine parentage </w:t>
      </w:r>
      <w:r>
        <w:rPr>
          <w:strike/>
        </w:rPr>
        <w:t>in a proceeding under this chapter</w:t>
      </w:r>
      <w:r>
        <w:rPr/>
        <w:t xml:space="preserve"> </w:t>
      </w:r>
      <w:r>
        <w:rPr>
          <w:u w:val="single"/>
        </w:rPr>
        <w:t>or to register and modify a support order of another state</w:t>
      </w:r>
      <w:r>
        <w:rPr/>
        <w:t xml:space="preserve"> must </w:t>
      </w:r>
      <w:r>
        <w:rPr>
          <w:strike/>
        </w:rPr>
        <w:t>verify the</w:t>
      </w:r>
      <w:r>
        <w:rPr/>
        <w:t xml:space="preserve"> </w:t>
      </w:r>
      <w:r>
        <w:rPr>
          <w:u w:val="single"/>
        </w:rPr>
        <w:t>file a</w:t>
      </w:r>
      <w:r>
        <w:rPr/>
        <w:t xml:space="preserve">  petition. Unless otherwise ordered under section 3012, the petition or accompanying documents must provide, so far as known, the names, residential addresses and social security numbers of the obligor and the obligee </w:t>
      </w:r>
      <w:r>
        <w:rPr>
          <w:u w:val="single"/>
        </w:rPr>
        <w:t>or the parent and alleged parent</w:t>
      </w:r>
      <w:r>
        <w:rPr/>
        <w:t xml:space="preserve">, and the name, sex, residential address, social security number and date of birth of each child for </w:t>
      </w:r>
      <w:r>
        <w:rPr>
          <w:strike/>
        </w:rPr>
        <w:t>whom</w:t>
      </w:r>
      <w:r>
        <w:rPr/>
        <w:t xml:space="preserve"> </w:t>
      </w:r>
      <w:r>
        <w:rPr>
          <w:u w:val="single"/>
        </w:rPr>
        <w:t>whose benefit</w:t>
      </w:r>
      <w:r>
        <w:rPr/>
        <w:t xml:space="preserve"> support is sought </w:t>
      </w:r>
      <w:r>
        <w:rPr>
          <w:u w:val="single"/>
        </w:rPr>
        <w:t>or whose parentage is to be determined</w:t>
      </w:r>
      <w:r>
        <w:rPr/>
        <w:t xml:space="preserve">.  </w:t>
      </w:r>
      <w:r>
        <w:rPr>
          <w:strike/>
        </w:rPr>
        <w:t>The</w:t>
      </w:r>
      <w:r>
        <w:rPr/>
        <w:t xml:space="preserve"> </w:t>
      </w:r>
      <w:r>
        <w:rPr>
          <w:u w:val="single"/>
        </w:rPr>
        <w:t>Unless filed at the time of registration, the</w:t>
      </w:r>
      <w:r>
        <w:rPr/>
        <w:t xml:space="preserve"> petition must be accompanied by a </w:t>
      </w:r>
      <w:r>
        <w:rPr>
          <w:strike/>
        </w:rPr>
        <w:t>certified</w:t>
      </w:r>
      <w:r>
        <w:rPr/>
        <w:t xml:space="preserve"> copy of any support order </w:t>
      </w:r>
      <w:r>
        <w:rPr>
          <w:strike/>
        </w:rPr>
        <w:t>in effect</w:t>
      </w:r>
      <w:r>
        <w:rPr/>
        <w:t xml:space="preserve"> </w:t>
      </w:r>
      <w:r>
        <w:rPr>
          <w:u w:val="single"/>
        </w:rPr>
        <w:t>known to have been issued by another tribunal</w:t>
      </w:r>
      <w:r>
        <w:rPr/>
        <w:t>.  The petition may include any other information that may assist in locating or identifying the respo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establishes the basic requirements for drafting and filing interstate pleadings. Subsection (a) should be read in conjunction with Section 312, which provides for the confidentiality of certain information if disclosure is likely to result in harm to a party or a child. The 2001 amendments are directed at improving the efficiency of the process. Illustrative of that goal is the requirement that all known support orders be attached to the petition for relief, coupled with the elimination of the requirement that such copies be certified. If a dispute arises over the authenticity of a purported order, the tribunal must, of necessity, sort out conflicting claims at that time. Another improvement is the deletion of the requirement for verified pleadings originated in URESA and carried forward in the original version of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provides authorization for the use of the federally authorized forms promulgated in connection with the IV-D child support enforcement program and mandates substantial compliance with those forms. Although the use of other forms is not prohibited, standardized documents have resulted in substantial improvement in the efficient processing of UIFSA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9-A MRSA §3012,</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2.  Nondisclosure of information in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rived from the UNIFORM CHILD CUSTODY JURISDICTION AND ENFORCEMENT ACT, Section 209. Information To Be Submitted to Court. This section is the latest version of the statutory formulation originally developed in UIFSA 1992. Public aware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nd sensitivity to the dangers of domestic violence has significantly increased since interstate enforcement of support originated. This section authorizes confidentiality in instances where there is a serious risk of domestic violence or child abduction. Although local law generally governs the conduct of the forum tribunal, state law may not provide for maintaining secrecy about the exact whereabouts of a litigant or other information ordinarily required to be disclosed under state law, i.e., Social Security number of the parties or the child. If so, this section creates a confidentiality provision that is particularly appropriate in the light of the intractable problems associated with interstate parental kidnapping, see the PARENTAL KIDNAPPING PREVENTION ACT (PKPA), 28 U.S.C. Section 173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9-A MRSA §3014,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sonal jurisdiction in another proceeding.</w:t>
      </w:r>
      <w:r>
        <w:rPr/>
        <w:t xml:space="preserve"> Participation by a petitioner in a proceeding </w:t>
      </w:r>
      <w:r>
        <w:rPr>
          <w:u w:val="single"/>
        </w:rPr>
        <w:t>under this chapter</w:t>
      </w:r>
      <w:r>
        <w:rPr/>
        <w:t xml:space="preserve"> before a responding tribunal, whether in person, by private attorney or through services provided by the department, does not confer personal jurisdiction over the petitioner in an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Subsection (a), direct or indirect participation in a UIFSA proceeding does not subject a petitioner to an assertion of personal jurisdiction over the petitioner by the forum State in other litigation between the parties. The primary object of this prohibition is to preclude joining disputes over child custody and visitation with the establishment, enforcement, or modification of child support. This prohibition strengthens the ban on visitation litigation established in Section 305(d). A petition for affirmative relief under UIFSA limits the jurisdiction of the tribunal to the boundaries of the support proceeding. In sum, proceedings under UIFSA are not suitable vehicles for the relitigation of all of the issues arising out of a foreign divorce or custody cases. Only enforcement or modification of the support portion of such decrees or orders are relevant. Other issues, such as custody and visitation, or matters relating to other aspect of the divorce decree, are collateral and have no place in a UIFSA proceeding. </w:t>
      </w:r>
      <w:r>
        <w:rPr>
          <w:u w:val="single"/>
        </w:rPr>
        <w:t>Chaisson v. Ragsdale</w:t>
      </w:r>
      <w:r>
        <w:rPr/>
        <w:t>, 914 S.W.2d 739 (Ark.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grants a litigant a variety of limited immunity from service of process during the time that party is physically present in a State for a UIFSA proceeding. The immunity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in no way comparable to diplomatic immunity, however, which should be clear from reading Subsection (c) in conjunction with the other sub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does not extend immunity to civil litigation unrelated to the support proceeding which stems from contemporaneous acts committed by a party while present in the State for the support litigation. For example, a petitioner involved in an automobile accident or a contract dispute over the cost of lodging while present in the State does not have immunity from a civil suit on thos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9-A MRSA §3016, sub-§§1, 2, 5 and 6,</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hysical presence not required.</w:t>
      </w:r>
      <w:r>
        <w:rPr/>
        <w:t xml:space="preserve">  The physical presence of </w:t>
      </w:r>
      <w:r>
        <w:rPr>
          <w:strike/>
        </w:rPr>
        <w:t>the petitioner</w:t>
      </w:r>
      <w:r>
        <w:rPr/>
        <w:t xml:space="preserve"> </w:t>
      </w:r>
      <w:r>
        <w:rPr>
          <w:u w:val="single"/>
        </w:rPr>
        <w:t>a nonresident party who is an individual</w:t>
      </w:r>
      <w:r>
        <w:rPr/>
        <w:t xml:space="preserve"> in a </w:t>
      </w:r>
      <w:r>
        <w:rPr>
          <w:strike/>
        </w:rPr>
        <w:t>responding</w:t>
      </w:r>
      <w:r>
        <w:rPr/>
        <w:t xml:space="preserve"> tribunal of this State is not required for the establishment, enforcement or modification of a support order or the rendition of a judgment determining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ssible evidence.</w:t>
      </w:r>
      <w:r>
        <w:rPr/>
        <w:t xml:space="preserve">  </w:t>
      </w:r>
      <w:r>
        <w:rPr>
          <w:strike/>
        </w:rPr>
        <w:t>A verified petition, an</w:t>
      </w:r>
      <w:r>
        <w:rPr/>
        <w:t xml:space="preserve"> </w:t>
      </w:r>
      <w:r>
        <w:rPr>
          <w:u w:val="single"/>
        </w:rPr>
        <w:t>An</w:t>
      </w:r>
      <w:r>
        <w:rPr/>
        <w:t xml:space="preserve"> affidavit, a document substantially complying with federally mandated forms </w:t>
      </w:r>
      <w:r>
        <w:rPr>
          <w:strike/>
        </w:rPr>
        <w:t>and</w:t>
      </w:r>
      <w:r>
        <w:rPr/>
        <w:t xml:space="preserve"> </w:t>
      </w:r>
      <w:r>
        <w:rPr>
          <w:u w:val="single"/>
        </w:rPr>
        <w:t>or</w:t>
      </w:r>
      <w:r>
        <w:rPr/>
        <w:t xml:space="preserve"> a document incorporated by reference in any of them</w:t>
      </w:r>
      <w:r>
        <w:rPr>
          <w:strike/>
        </w:rPr>
        <w:t>,</w:t>
      </w:r>
      <w:r>
        <w:rPr/>
        <w:t xml:space="preserve"> </w:t>
      </w:r>
      <w:r>
        <w:rPr>
          <w:u w:val="single"/>
        </w:rPr>
        <w:t>that would</w:t>
      </w:r>
      <w:r>
        <w:rPr/>
        <w:t xml:space="preserve"> not </w:t>
      </w:r>
      <w:r>
        <w:rPr>
          <w:u w:val="single"/>
        </w:rPr>
        <w:t>be</w:t>
      </w:r>
      <w:r>
        <w:rPr/>
        <w:t xml:space="preserve"> excluded under the hearsay rule if given in person</w:t>
      </w:r>
      <w:r>
        <w:rPr>
          <w:strike/>
        </w:rPr>
        <w:t>, are</w:t>
      </w:r>
      <w:r>
        <w:rPr/>
        <w:t xml:space="preserve"> </w:t>
      </w:r>
      <w:r>
        <w:rPr>
          <w:u w:val="single"/>
        </w:rPr>
        <w:t>is</w:t>
      </w:r>
      <w:r>
        <w:rPr/>
        <w:t xml:space="preserve"> admissible in evidence if given under </w:t>
      </w:r>
      <w:r>
        <w:rPr>
          <w:strike/>
        </w:rPr>
        <w:t>oath</w:t>
      </w:r>
      <w:r>
        <w:rPr/>
        <w:t xml:space="preserve"> </w:t>
      </w:r>
      <w:r>
        <w:rPr>
          <w:u w:val="single"/>
        </w:rPr>
        <w:t>penalty of perjury</w:t>
      </w:r>
      <w:r>
        <w:rPr/>
        <w:t xml:space="preserve"> by a party or witness residing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 objection based on means of transmission.</w:t>
      </w:r>
      <w:r>
        <w:rPr/>
        <w:t xml:space="preserve"> Documentary evidence transmitted from another state to a tribunal of this State by telephone, telecopier or other means that does not provide an original </w:t>
      </w:r>
      <w:r>
        <w:rPr>
          <w:strike/>
        </w:rPr>
        <w:t>writing</w:t>
      </w:r>
      <w:r>
        <w:rPr/>
        <w:t xml:space="preserve"> </w:t>
      </w:r>
      <w:r>
        <w:rPr>
          <w:u w:val="single"/>
        </w:rPr>
        <w:t>record</w:t>
      </w:r>
      <w:r>
        <w:rPr/>
        <w:t xml:space="preserve"> may not be excluded from evidence on an objection based on the means of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stimony not in person.</w:t>
      </w:r>
      <w:r>
        <w:rPr/>
        <w:t xml:space="preserve">  In a proceeding under this chapter, a tribunal of this State </w:t>
      </w:r>
      <w:r>
        <w:rPr>
          <w:strike/>
        </w:rPr>
        <w:t>may</w:t>
      </w:r>
      <w:r>
        <w:rPr/>
        <w:t xml:space="preserve"> </w:t>
      </w:r>
      <w:r>
        <w:rPr>
          <w:u w:val="single"/>
        </w:rPr>
        <w:t>shall</w:t>
      </w:r>
      <w:r>
        <w:rPr/>
        <w:t xml:space="preserve"> permit a party or witness residing in another state to be deposed or to testify by telephone, audiovisual means or other electronic means at a designated tribunal or other location in that state.  A tribunal of this State shall cooperate with tribunals of other states in designating an appropriate location for the deposition or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9-A MRSA §3016,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Voluntary acknowledgment admissible.</w:t>
      </w:r>
      <w:r>
        <w:rPr>
          <w:u w:val="single"/>
        </w:rPr>
        <w:t xml:space="preserve">  A voluntary acknowledgment of paternity, certified as a true copy, is admissible to establish parentag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6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combines many time-tested procedures with additional innovative methods for gathering evidence in interstate cases. The amendment to Subsection (a) ensures that a nonresident petitioner or a nonresident respondent may fully participate in a proceeding under the Act without being required to appear personally. This was always the intent of the provision, but the text was ambiguous in this reg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s (b) through (f) greatly expand the special rules of evidence originally propounded in RURESA which are designed to take into account the virtually unique nature of the interstate proceedings under this Act. These sections provide exceptions to the otherwise guiding principle of UIFSA, </w:t>
      </w:r>
      <w:r>
        <w:rPr>
          <w:u w:val="single"/>
        </w:rPr>
        <w:t>i.e.</w:t>
      </w:r>
      <w:r>
        <w:rPr/>
        <w:t xml:space="preserve">, local procedural and substantive law should apply. Because the out-of-state party, and that party's witnesses, necessarily do not ordinarily appear in person at the hearing, deviation from the ordinary rules of evidence is justified in order to assure that the tribunal will have available to it the maximum amount of information on which to base its decision. The intent throughout these subsections is to eliminate by statute as many potential hearsay problems as possible in interstate litigation, with the goal of providing each party with the means to present evidence, even if not physically present. </w:t>
      </w:r>
      <w:r>
        <w:rPr>
          <w:u w:val="single"/>
        </w:rPr>
        <w:t>See</w:t>
      </w:r>
      <w:r>
        <w:rPr/>
        <w:t xml:space="preserve"> </w:t>
      </w:r>
      <w:r>
        <w:rPr>
          <w:u w:val="single"/>
        </w:rPr>
        <w:t>Attorney General v. Litten</w:t>
      </w:r>
      <w:r>
        <w:rPr/>
        <w:t xml:space="preserve">, 999 S.W.2d 74 (Tex. App. 1999); </w:t>
      </w:r>
      <w:r>
        <w:rPr>
          <w:u w:val="single"/>
        </w:rPr>
        <w:t>State ex rel.</w:t>
      </w:r>
      <w:r>
        <w:rPr/>
        <w:t xml:space="preserve"> </w:t>
      </w:r>
      <w:r>
        <w:rPr>
          <w:u w:val="single"/>
        </w:rPr>
        <w:t>T.L.R. v. R.W.T.</w:t>
      </w:r>
      <w:r>
        <w:rPr/>
        <w:t>, 737 So.2d 688 (La.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erhaps the most dramatic of the 2001 amendments affecting these special rules of evidence is the change of a single word. The authorization in Subsection (f) of telephonic or audiovisual testimony in depositions and in hearing now substitutes the word "shall" for the word "may." Adoption by the States may herald the day when every relevant court room will be equipped with a speaker phone, at the minimum, if not cameras and audiovisual receivers. This amendment will also eliminate decisions such as </w:t>
      </w:r>
      <w:r>
        <w:rPr>
          <w:u w:val="single"/>
        </w:rPr>
        <w:t>Schwier v. Bernstein</w:t>
      </w:r>
      <w:r>
        <w:rPr/>
        <w:t>, 734 So.2d 531 (Fla. App. 1999), which construed the use of electronic transmission of testimony to be wholly within the discretion of the tribunal. On a related track, the 2001 amendments to Subsection (b): (1) recognize the pervasive effect of the federal forms promulgated by the Office of Child Support Enforcement, HHS; (2) replace the necessity of swearing to a document "under oath" with the simpler requirement that the document be provided "under penalty of perjury," as is required by federal income tax form 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d) provides a simplified means for proving health care expenses related to the birth of a child. Because ordinarily these charges are not in dispute, this is designed to obviate the cost of having health care providers appear in person or of obtaining affidavits of business records from each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s (e) and (f) encourage tribunals and litigants to take advantage of modern methods of communication in interstate support litigation; most dramatically, the out-of-state party is authorized to testify by telephone and supply documents by fax. One of the most useful applications of these subsections has been the combining of (c) and (e) to provide an enforcing tribunal with up-to-date information concerning the amount of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g) codifies the rule in effect in many States that in civil litigation an adverse inference may be drawn from a litigant's silence. If a party refuses to submit to genetic testing, the refusal may be admitted into evidence and the court may resolve the question of paternity against that party on the basis of an inference that the results of the tests would have been unfavorable to the interests of the refus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j), new in 2001, complies with the federally mandated procedure that every State must honor the "acknowledgment of paternity" validly made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9-A MRSA §3017,</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17. Communications between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ibunal of this State may communicate with a tribunal of another state </w:t>
      </w:r>
      <w:r>
        <w:rPr>
          <w:u w:val="single"/>
        </w:rPr>
        <w:t>or foreign country or political subdivision</w:t>
      </w:r>
      <w:r>
        <w:rPr/>
        <w:t xml:space="preserve"> in </w:t>
      </w:r>
      <w:r>
        <w:rPr>
          <w:strike/>
        </w:rPr>
        <w:t>writing</w:t>
      </w:r>
      <w:r>
        <w:rPr/>
        <w:t xml:space="preserve"> </w:t>
      </w:r>
      <w:r>
        <w:rPr>
          <w:u w:val="single"/>
        </w:rPr>
        <w:t>a record</w:t>
      </w:r>
      <w:r>
        <w:rPr/>
        <w:t xml:space="preserve"> or by telephone or other means to obtain information concerning the laws </w:t>
      </w:r>
      <w:r>
        <w:rPr>
          <w:strike/>
        </w:rPr>
        <w:t>of that state</w:t>
      </w:r>
      <w:r>
        <w:rPr/>
        <w:t xml:space="preserve">; the legal effect of a judgment, decree or order of that tribunal; and the status of a proceeding in the other state </w:t>
      </w:r>
      <w:r>
        <w:rPr>
          <w:u w:val="single"/>
        </w:rPr>
        <w:t>or foreign country or political subdivision</w:t>
      </w:r>
      <w:r>
        <w:rPr/>
        <w:t xml:space="preserve">.  A tribunal of this State may furnish similar information by similar means to a tribunal of another state </w:t>
      </w:r>
      <w:r>
        <w:rPr>
          <w:u w:val="single"/>
        </w:rPr>
        <w:t>or foreign country or political subdivi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7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uthorizes communications between tribunals in order to facilitate decisions. The 2001 amendments extend the coverage of the section to tribunals of foreign nations. Broad cooperation between tribunals is permitted to expedite establishment and enforcement of a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7.  19-A MRSA §3019,</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9.  Receipt and disbursement of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burse promptly.</w:t>
      </w:r>
      <w:r>
        <w:rPr>
          <w:u w:val="single"/>
        </w:rPr>
        <w:t xml:space="preserve">  The department shall disburse promptly any amounts received pursuant to a support order as directed by the order.  The department shall furnish to a requesting party or tribunal of another state a certified statement by the custodian of the record of the amounts and dates of all payme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 xml:space="preserve"> </w:t>
      </w:r>
      <w:r>
        <w:rPr>
          <w:b/>
          <w:bCs/>
          <w:u w:val="single"/>
        </w:rPr>
        <w:t>Direct payment; issue withholding order or administrative notice.</w:t>
      </w:r>
      <w:r>
        <w:rPr>
          <w:u w:val="single"/>
        </w:rPr>
        <w:t xml:space="preserve">  If neither the obligor, nor the obligee who is an individual, nor the child resides in this State, upon request from the department or the support enforcement agency of another state, the department or a tribunal of this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 that the support payment be made to the support enforcement agency in the state in which the obligee is receiv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 and send to the obligor's employer a conforming income-withholding order or an administrative notice of change of payee, reflecting the redirecte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 of record of payments.</w:t>
      </w:r>
      <w:r>
        <w:rPr>
          <w:u w:val="single"/>
        </w:rPr>
        <w:t xml:space="preserve">  If the department receives redirected payments from another state pursuant to a law similar to subsection 2, the department shall furnish to a requesting party or tribunal of the other state a certified statement by the custodian of the record of the amount and dates of all payme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319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irst sentence of Subsection (a) is truly hortatory in nature, although its principle is implemented insofar as support enforcement agencies are concerned by federal regulations promulgated by the Office of Child Support Enforcement. The second sentence confirms the duty of the agency or tribunal to furnish payment information in interst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mendments to Subsections (b) and (c) were inspired by the federal Office of Child Support Enforcement (OCSE), U.S. Department of Health and Human Services. Support enforcement agencies are directed to cooperate in the effici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ditious collection and transfer of child support from obligor to obligee. States may choose whether only a tribunal may order redirection of support payments, or whether a support enforcement agency of the State is also authorized to render such an order. Under either approach, the request for such redirection that must be acted upon may only be made by a support enforcement agency in either the issuing State or another State. The basic idea is that redirection of payments will be facilitated, with the proviso that the issuing tribunal be kept informed as to the disposition of the payments made under it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9-A MRSA §3051,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ponding tribunal may issue temporary support order.</w:t>
      </w:r>
      <w:r>
        <w:rPr/>
        <w:t xml:space="preserve"> A responding tribunal of this State may issue a temporary support order </w:t>
      </w:r>
      <w:r>
        <w:rPr>
          <w:strike/>
        </w:rPr>
        <w:t>pursuant to the laws of this State.</w:t>
      </w:r>
      <w:r>
        <w:rPr/>
        <w:t xml:space="preserve"> </w:t>
      </w:r>
      <w:r>
        <w:rPr>
          <w:u w:val="single"/>
        </w:rPr>
        <w:t>if the tribunal determines that such an order is appropriate and the individual ordered to pa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umed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titioning to have his paternity of the child adju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ied as the father of the child through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lleged father of the child who has declined to submit to genetic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own by clear and convincing evidence to be the father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cknowledged father of the child as provided in Title 19-A, section 1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other of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individual who has been ordered to pay child support to the child  in a previous proceeding and the order has not been reversed or va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40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authorizes a tribunal of the responding State to issue temporary and permanent support orders binding on an obligor over whom the tribunal has personal jurisdiction. UIFS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oes not permit such orders to be issued when another support order exists, thereby prohibiting a second tribunal from establishing another support order and the accompanying continuing, exclusive jurisdiction over the matter, see Sections 205 and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2001 rewording of Subsection (b) conforms the language to the provisions of the UNIFORM PARENTAGE ACT (2000) regarding the individual party who may be ordered to pay temporar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9-A MRSA §3101,</w:t>
      </w:r>
      <w:r>
        <w:rPr/>
        <w:t xml:space="preserve"> as repealed and replaced by PL 1997, c. 66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1.  Employer's receipt of out-of-state income-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come-withholding order issued in another state may be sent </w:t>
      </w:r>
      <w:r>
        <w:rPr>
          <w:u w:val="single"/>
        </w:rPr>
        <w:t>by or on behalf of the obligee or by the department</w:t>
      </w:r>
      <w:r>
        <w:rPr/>
        <w:t xml:space="preserve"> to the obligor's employer, described as a payor of income under chapter 65, subchapter </w:t>
      </w:r>
      <w:r>
        <w:rPr>
          <w:strike/>
        </w:rPr>
        <w:t>IV</w:t>
      </w:r>
      <w:r>
        <w:rPr/>
        <w:t xml:space="preserve"> </w:t>
      </w:r>
      <w:r>
        <w:rPr>
          <w:u w:val="single"/>
        </w:rPr>
        <w:t>4</w:t>
      </w:r>
      <w:r>
        <w:rPr/>
        <w:t>, without first filing a petition or comparable pleading or registering the order with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50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1984 Congress mandated that all States adopt procedures for enforcing income-withholding orders of sister States. Direct recognition by the out-of-state obligor's employer of a withholding order issued by another State long was sought by support enforcement associations and other advocacy groups. In 1992 UIFSA recognized such a procedure. The article was extensively amended in 1996, but was the subject only of clarifying amendments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ction 501 is deliberately written in the passive voice; the Act does not restrict those who may send an income-withholding order across state lines. Although the sender will ordinarily be a child support enforcement agency or the obligee, the obligor or any other person may supply an employer with the income-withholding order. "Sending a copy" of a withholding order to an employer is clearly distinguishable from "service" of that order on the same employer. Service of an order necessarily intends to invoke a tribunal's authority over an employer doing business in the State. Thus, for there to be valid "service" of a withholding order on an employer in a State, the tribunal must have authority to bind the employer. In most cases, this requires the assertion of the authority of a local responding tribunal in a "registration for enforcement" proceeding. In shor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mality of "service" defeats the whole purpose of direct income withholding across state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um, the process contemplated in this article is direct "notification" of an employer in another State of a withholding order without the involvement of initiating or responding tribunals. Therefore, receipt of a copy of a withholding order by facsimile, regular first class mail, registered or certified mail, or any other type of direct notice is sufficient to provide the requisite notice to trigger direct income withholding in the absence of a contest by the employee-obli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2001 amendments acknowledge that this process is now widely used by not only child support enforcement agencies, but also by private collection agencies or private attorneys acting on behalf of obli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9-A MRSA §3101-B,</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1-B.  Employer's compliance with multiple income-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employer receives </w:t>
      </w:r>
      <w:r>
        <w:rPr>
          <w:strike/>
        </w:rPr>
        <w:t>multiple</w:t>
      </w:r>
      <w:r>
        <w:rPr/>
        <w:t xml:space="preserve"> </w:t>
      </w:r>
      <w:r>
        <w:rPr>
          <w:u w:val="single"/>
        </w:rPr>
        <w:t>2 or more</w:t>
      </w:r>
      <w:r>
        <w:rPr/>
        <w:t xml:space="preserve"> income-withholding orders for the same obligor, the employer satisfies the terms of the </w:t>
      </w:r>
      <w:r>
        <w:rPr>
          <w:strike/>
        </w:rPr>
        <w:t>multiple</w:t>
      </w:r>
      <w:r>
        <w:rPr/>
        <w:t xml:space="preserve"> orders if the employer complies with the laws of the state of the obligor's principal place of employment when establishing the priorities for withholding and allocating income for </w:t>
      </w:r>
      <w:r>
        <w:rPr>
          <w:strike/>
        </w:rPr>
        <w:t>multiple</w:t>
      </w:r>
      <w:r>
        <w:rPr/>
        <w:t xml:space="preserve"> </w:t>
      </w:r>
      <w:r>
        <w:rPr>
          <w:u w:val="single"/>
        </w:rPr>
        <w:t>2 or more</w:t>
      </w:r>
      <w:r>
        <w:rPr/>
        <w:t xml:space="preserve"> child support obli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503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istent with the Act's general problem-solving approach, the employer is directed to deal with multiple income orders for multiple families in the same manner as required by local law for orders of the forum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9-A MRSA §3101-F, sub-§1,</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esting the validity or enforcement of an order.</w:t>
      </w:r>
      <w:r>
        <w:rPr/>
        <w:t xml:space="preserve">  An obligor may contest the validity or enforcement of an income-withholding order issued in another state and received directly by an employer in this State </w:t>
      </w:r>
      <w:r>
        <w:rPr>
          <w:u w:val="single"/>
        </w:rPr>
        <w:t>by registering the order in a tribunal of this State and filing a contest to that order as provided in subchapter 6, or otherwise contesting the order</w:t>
      </w:r>
      <w:r>
        <w:rPr/>
        <w:t xml:space="preserv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ame manner as if the order had been issued by a tribunal of this State.  Section 3153 applies to the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9-A MRSA §3101-F, sub-§2, ¶C,</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erson </w:t>
      </w:r>
      <w:r>
        <w:rPr>
          <w:strike/>
        </w:rPr>
        <w:t>or agency</w:t>
      </w:r>
      <w:r>
        <w:rPr/>
        <w:t xml:space="preserve"> designated to receive payments in the income-withholding order or, if a person </w:t>
      </w:r>
      <w:r>
        <w:rPr>
          <w:strike/>
        </w:rPr>
        <w:t>or agency</w:t>
      </w:r>
      <w:r>
        <w:rPr/>
        <w:t xml:space="preserve"> is not designated, to the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506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incorporates into the interstate context the law regarding defenses an employee-obligor may raise to an intrastate withholding order. Generally, States have accepted the IV-D requirement that the only viable defense is a "mistake of fact." 42 U.S.C. Section 666(b)(4)(A). This apparently includes "errors in the amount of current support owed, errors in the amount of accrued arrearage or mistaken identity of the alleged obligor" while excluding "other grounds, such as the inappropriateness of the amount of support ordered to be paid, changed financial circumstances of the obligor, or lack of visitation." H.R. Rep. No. 98-527, 98th Cong., 1st Sess. 33 (1983). The latter claims must be pursued in a separate proceeding in the appropriate State, not in a UIFS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procedure is based on the assumption that valid defenses to income withholding for child support are few and far between. Experience has shown that in relatively few cases does an employee-obligor have a complete defense, </w:t>
      </w:r>
      <w:r>
        <w:rPr>
          <w:u w:val="single"/>
        </w:rPr>
        <w:t>e.g.</w:t>
      </w:r>
      <w:r>
        <w:rPr/>
        <w:t>, the child has died, another contingency ending the support has occurred, the order has been superseded, or there is a case of mistaken identity and the employee is not the obligor. An employee's complaint that "The child support is too high" must be ign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wever, situations do arise where an employer has received multiple withholding notices regarding the obligor-employee and the same obligee. The notices may even allege conflicting amounts due, especially for payments on arrears. Additionally, many employees claim to have only learned of default orders when the withholding notice Is delivered to the employer; this leads to claims that the order being enforced through income withholding was entered without personal jurisdiction over the obligor-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rewording of Subsection (a) affirms that a simple. efficient, and cost-effective method for an employee-alleged obligor to assert a defense is to register the withholding or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a local tribunal and seek protection from that tribunal pending resolution of the contest. This may be accomplished through the obligor's employment of private counsel or by a request for services made to the child support enforcement agency of the responding State. Some States provide administrative procedures for challenging the income withholding that may provide quicker resolution of a dispute than a judicially-based registration and hearing process. In the absence of expeditious action by the employee to assert a defense and contest the direct filing of a notice for withholding, however, the employer must begin income withholding in a timely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contrast to the multiple-order system of RURESA, another issue the employee-obligor may raise is that the withholding order received by the employer is not based on the controlling child support order issued by the tribunal with continuing, exclusive jurisdiction, see Section 207, </w:t>
      </w:r>
      <w:r>
        <w:rPr>
          <w:u w:val="single"/>
        </w:rPr>
        <w:t>supra</w:t>
      </w:r>
      <w:r>
        <w:rPr/>
        <w:t>. Such a claim does not constitute a defense to the obligation of child support, but does put at issue the identity of the order to which the employer must respond. Clearly the employer is in no position to make such a decision. When multiple orders involve the same employee-obligor and child, as a practical matter resort to a responding tribunal to resolve a dispute over apportionment almost certainly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9-A MRSA §310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cuments to state information agency.</w:t>
      </w:r>
      <w:r>
        <w:rPr/>
        <w:t xml:space="preserve">  A party residing in another state </w:t>
      </w:r>
      <w:r>
        <w:rPr>
          <w:u w:val="single"/>
        </w:rPr>
        <w:t>or support enforcement agency</w:t>
      </w:r>
      <w:r>
        <w:rPr/>
        <w:t xml:space="preserve"> seeking to enforce a support order or an income-withholding order, or both, issued by a tribunal of another state shall send the documents required for registering the order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507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uthorizes summary enforcement of an interstate child support order through the administrative means available for intrastate orders. Under Subsection (a), an interested party in another State, which necessarily may include a private attorney or a support enforcement agency, may forward a support order or income-withholding order to a support enforcement agency of the responding State. The term "responding State" in this context does not necessarily contemplate resort to a tribunal as an initial st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directs the support enforcement agency in the responding State to employ that State's regular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cedures to process an out-of-state order. Thus, a local employer accustomed to dealing with the local agency need not change its procedure to comply with an out-of-state order. Similarly, the administrative agency is authorized to apply its ordinary rules equally to both intrastate and interstate orders. For example, if the administrative hearing procedure must be exhausted for an intrastate order before a contesting party may seek relief in a tribunal, the same rule applies to an interstate order received for administrativ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9-A MRSA c. 67, sub-c. 6</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ENFORCEMENT AN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9-A MRSA §315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1.  Procedure to register order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 documents and information.</w:t>
      </w:r>
      <w:r>
        <w:rPr/>
        <w:t xml:space="preserve">  The department may register a support order or an income-withholding order by forwarding the following </w:t>
      </w:r>
      <w:r>
        <w:rPr>
          <w:strike/>
        </w:rPr>
        <w:t>documents</w:t>
      </w:r>
      <w:r>
        <w:rPr/>
        <w:t xml:space="preserve"> </w:t>
      </w:r>
      <w:r>
        <w:rPr>
          <w:u w:val="single"/>
        </w:rPr>
        <w:t>records</w:t>
      </w:r>
      <w:r>
        <w:rPr/>
        <w:t xml:space="preserve"> and information to the appropriate court in this State for registration in this State f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letter of transmittal to the tribunal requesting registr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copies, including one certified copy, of </w:t>
      </w:r>
      <w:r>
        <w:rPr>
          <w:strike/>
        </w:rPr>
        <w:t>all orders</w:t>
      </w:r>
      <w:r>
        <w:rPr/>
        <w:t xml:space="preserve"> </w:t>
      </w:r>
      <w:r>
        <w:rPr>
          <w:u w:val="single"/>
        </w:rPr>
        <w:t>the order</w:t>
      </w:r>
      <w:r>
        <w:rPr/>
        <w:t xml:space="preserve"> to be registered, including any modification of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worn statement by the </w:t>
      </w:r>
      <w:r>
        <w:rPr>
          <w:strike/>
        </w:rPr>
        <w:t>party seeking</w:t>
      </w:r>
      <w:r>
        <w:rPr/>
        <w:t xml:space="preserve"> </w:t>
      </w:r>
      <w:r>
        <w:rPr>
          <w:u w:val="single"/>
        </w:rPr>
        <w:t>person requesting</w:t>
      </w:r>
      <w:r>
        <w:rPr/>
        <w:t xml:space="preserve"> registration or a certified statement by the custodian of the records showing the amount of any arrea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of the obligor and, if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bligor's address and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and address of the obligor's employer and any other source of income of the oblig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description and the location of property of the obligor in this State not exempt from exec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Except as provided in section 3012, the</w:t>
      </w:r>
      <w:r>
        <w:rPr/>
        <w:t xml:space="preserve"> name and address of the obligee and, if applicable, the agency or person to whom support payments are to be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e as foreign judgment.</w:t>
      </w:r>
      <w:r>
        <w:rPr/>
        <w:t xml:space="preserve">  Upon receipt of a request for registration, the registering tribunal shall file the order as a foreign judgment, together with one copy of the documents and information, regardless of thei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petition filed at same time.</w:t>
      </w:r>
      <w:r>
        <w:rPr/>
        <w:t xml:space="preserve">  A petition or comparable pleading seeking a remedy that must be affirmatively sought under other law of this State may be filed at the same time as the request for registration, or later.  The pleading must specify the grounds for the remedy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wo or more orders in effect.</w:t>
      </w:r>
      <w:r>
        <w:rPr>
          <w:u w:val="single"/>
        </w:rPr>
        <w:t xml:space="preserve">  If 2 or more orders are in effect, the person requesting registr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sh to the tribunal a copy of every support order asserted to be in effect in addition to the document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order alleged to be the controlling order,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pecify the amount of consolidated arrea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est for determination of controlling order.</w:t>
      </w:r>
      <w:r>
        <w:rPr>
          <w:u w:val="single"/>
        </w:rPr>
        <w:t xml:space="preserve">  A request for a determination of which order is the controlling order may be filed separately or with a request for registration and enforcement or for registration and modification.  The person requesting registration shall give notice of the request to each party whose rights may be affected by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0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outlines the mechanics for registration of an interstate order. Substantial compliance with the requirements is expected, </w:t>
      </w:r>
      <w:r>
        <w:rPr>
          <w:u w:val="single"/>
        </w:rPr>
        <w:t>Twaddell v. Anderson</w:t>
      </w:r>
      <w:r>
        <w:rPr/>
        <w:t xml:space="preserve">, 523 S.E.2d 710 (N.C. App. 1999); </w:t>
      </w:r>
      <w:r>
        <w:rPr>
          <w:u w:val="single"/>
        </w:rPr>
        <w:t>In re Chapman</w:t>
      </w:r>
      <w:r>
        <w:rPr/>
        <w:t>, 973 S.W.2d 346 (Tex. App.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confirms that the order being registered is not converted into an order of the responding State, but rather continues to be an order of the issu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warns that if a particular enforcement remedy must be specifically sought under local law, the same rule of pleading is applicable as in an interstate case. For example, if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spension or revocation is sought as a remedy for alleged noncompliance with the terms of the order, the substantive and procedural rules of the responding State apply. Whether the range of application of the remedy in the responding State is wider or narrower than that available in the issuing State is irrelevant. The responding tribunal will apply the familiar law of its State, and is neither expected nor authorized to consider the law of the issuing State. In short, the path in enforcing the order of a tribunal of another State is identical to the path followed for enforcing an order of the responding State. The authorization of a later filing to comply with local law contemplates that interstate pleadings may be liberally amended to conform to local pract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mendments adding Subsections (d) and (e) amplify the procedures to be followed when two or more child-support orders exist and registration for enforcement or modification is sought. In such instances, the requester is directed to furnish the tribunal with sufficient information and documentation so that the tribunal may make determinations of the controlling order and of the amount of consolidated arrears and interest as provided by Section 207, </w:t>
      </w:r>
      <w:r>
        <w:rPr>
          <w:u w:val="single"/>
        </w:rPr>
        <w:t>sup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9-A MRSA §3153,</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3.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rrent payments, other obligations and arrearages under order.</w:t>
      </w:r>
      <w:r>
        <w:rPr>
          <w:u w:val="single"/>
        </w:rPr>
        <w:t xml:space="preserve">  Except as otherwise provided in subsection 4, the law of the issuing state gov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ture, extent, amount and duration of current payments under a registered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utation and payment of arrearages and accrual of interest on the arrearages under the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xistence and satisfaction of other obligations under the suppo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eding for arrears.</w:t>
      </w:r>
      <w:r>
        <w:rPr>
          <w:u w:val="single"/>
        </w:rPr>
        <w:t xml:space="preserve">  In a proceeding for arrears under a registered support order, the statute of limitation of this State or of the issuing state, whichever is for a longer period of tim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s and remedies of this State.</w:t>
      </w:r>
      <w:r>
        <w:rPr>
          <w:u w:val="single"/>
        </w:rPr>
        <w:t xml:space="preserve"> A responding tribunal of this State shall apply the procedures and remedies of this State to enforce current support and collect arrear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terest due on a support order of another stat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of law of state issuing controlling order. </w:t>
      </w:r>
      <w:r>
        <w:rPr>
          <w:u w:val="single"/>
        </w:rPr>
        <w:t>After a tribunal of this or another state determines which order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0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ection identifies situations in which local law is inapplicable. A basic principle of UIFSA is that throughout the process the controlling order remains the order of the issuing State, and that responding States only assist in the enforcement of that order. Absent a loss of continuing, exclusive jurisdiction and a subsequent modification of the order, the order never becomes an "order of the responding State." Ultimate responsibility for enforcement and final resolution of the obligor's compliance with all aspects of the support order belongs to the issuing State. Thus, calculation of whether the obligor has fully complied with the payment of current support, arrears, and interest on arrears is the duty of the issuing State. For example, under Subsection (a) the responding State must recognize and enforce an order of the issuing State for the support of a child until age 21, notwithstanding the fact that the duty of support of a child ends at age 18 under the law of the responding State, </w:t>
      </w:r>
      <w:r>
        <w:rPr>
          <w:u w:val="single"/>
        </w:rPr>
        <w:t>see</w:t>
      </w:r>
      <w:r>
        <w:rPr/>
        <w:t xml:space="preserve"> </w:t>
      </w:r>
      <w:r>
        <w:rPr>
          <w:u w:val="single"/>
        </w:rPr>
        <w:t>Robdau v. Commonwealth</w:t>
      </w:r>
      <w:r>
        <w:rPr/>
        <w:t xml:space="preserve">, </w:t>
      </w:r>
      <w:r>
        <w:rPr>
          <w:u w:val="single"/>
        </w:rPr>
        <w:t>Virginia Dept. Social Serv.</w:t>
      </w:r>
      <w:r>
        <w:rPr/>
        <w:t>, 543 S.E.2d 602 (Va. App. 2001);</w:t>
      </w:r>
      <w:r>
        <w:rPr>
          <w:u w:val="single"/>
        </w:rPr>
        <w:t xml:space="preserve"> State ex rel. Harnes v. Lawrence</w:t>
      </w:r>
      <w:r>
        <w:rPr/>
        <w:t xml:space="preserve">, 538 S.E.2d 223 (N.C. App. 2000). Similarly, the law of the issuing State governs whether a payment made for the benefit of a child, such as a Social Security benefit for a child of a disabled obligor, should be credited against the obligor's child support obligation. The amendments of 2001 to Subsection (a) are intended to clarify the range of subjects that are governed by the choice of law rules established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b) contains another choice of law provision that may diverge from local law. In situations in which the statutes of limitation differ from State to State, the statute with the longer term is to be applied. </w:t>
      </w:r>
      <w:r>
        <w:rPr>
          <w:u w:val="single"/>
        </w:rPr>
        <w:t>Attorney General v. Litten</w:t>
      </w:r>
      <w:r>
        <w:rPr/>
        <w:t xml:space="preserve">, 999 S.W.2d 74 (Tex. App. 1999). In interstate cases, arrearages often will have accumulated over a considerable period of time before enforcement is perfected. The rationale for this exception to the general rule is that the obligor should not gain an undue bene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rom the choice of residence if the forum State has a shorter statute of limitations for arrearages than does the controlling order State. On the other side of the coin, i.e., the forum has a longer statute of limitations, the obligor will be treated in an identical manner as all other obligors in that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mandates that local law controls with regard to enforcement procedures. For example, if the issuing State has enacted a wide variety of license suspension or revocation statutes, while the responding State has a much narrower list of licenses subject to suspension or revocation, local law prev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d) may appear to state another truism-the law of the State that issued the controlling order is superior with regard to the terms of the support order itself. However, the last clause in the sentence provides a very important clarifying provision; that is, the law of the issuing State is to be applied to the consolidated arrears, even if the support orders of other States contributed a portion to those arr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um, the local tribunal applies its own familiar procedures to enforce a support order, but it is clearly enforcing an order of another State and not an order of th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9-A MRSA §32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1.  Notice of registration of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and method of notice.</w:t>
      </w:r>
      <w:r>
        <w:rPr/>
        <w:t xml:space="preserve">  When a support order or income-withholding order issued in another state is registered, the registering tribunal shall notify the nonregistering party.  Notice must be given by first class, certified or registered mail or by any means of personal service authorized by the law of this State.  The notice must be accompanied by a copy of the registered order and the documents and relevant information accompanying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 of notice.</w:t>
      </w:r>
      <w:r>
        <w:rPr/>
        <w:t xml:space="preserve">  </w:t>
      </w:r>
      <w:r>
        <w:rPr>
          <w:strike/>
        </w:rPr>
        <w:t>The</w:t>
      </w:r>
      <w:r>
        <w:rPr/>
        <w:t xml:space="preserve"> </w:t>
      </w:r>
      <w:r>
        <w:rPr>
          <w:u w:val="single"/>
        </w:rPr>
        <w:t>A</w:t>
      </w:r>
      <w:r>
        <w:rPr/>
        <w:t xml:space="preserve"> notice must inform the nonregister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a registered order is enforceable as of the date of registration in the same manner as an order issued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a hearing to contest the validity or enforcement of the registered order must be requested within 20 days after </w:t>
      </w:r>
      <w:r>
        <w:rPr>
          <w:strike/>
        </w:rPr>
        <w:t>the date of mailing or personal service of the</w:t>
      </w:r>
      <w:r>
        <w:rPr/>
        <w:t xml:space="preser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failure to contest the validity or enforcement of the registered order in a timely manner will result in confirmation of the order and enforcement of the order and the alleged arrearages and precludes further contest of that order with respect to any matter that could have been asse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f the amount of any alleged arrea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if 2 or more orders.</w:t>
      </w:r>
      <w:r>
        <w:rPr>
          <w:u w:val="single"/>
        </w:rPr>
        <w:t xml:space="preserve">  If the registering party asserts that 2 or more orders are in effect, a notice must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the 2 or more orders and the order alleged by the registering person to be the controlling order and the consolidated arrea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fy the nonregistering party of the right to a determination of which order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procedures provided in subsection 2 apply to the determination of which order is the controlling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failure to contest the validity or enforcement of the order alleged to be the controlling order in a timely manner may result in confirmation that the order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income-withholding order.</w:t>
      </w:r>
      <w:r>
        <w:rPr>
          <w:u w:val="single"/>
        </w:rPr>
        <w:t xml:space="preserve">  Upon registration of an income-withholding order for enforcement, the registering tribunal shall notify the obligor's employer pursuant to chapter 6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05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s 605-608 provide the procedure for the nonregistering party to contest registration of an order, either because the order is allegedly invalid, superseded, or no longer in effect, or because the enforcement remedy being sought is opposed by the nonregister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s (a) and (b) direct that the nonregistering party be fully informed of the effect of registration. After such notice is given, absent a successful contest by the nonregistering party, the order will be confirmed and future contest will be pre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c), with new text in 2001, is the correlative to Section 602(d) and (e) regarding the notice to be given to the nonregistering party if a controlling order determination must be made because of the existence of two or more child-support orders. The petitioner requesting this affirmative relief is directed to identify the order alleged to be controlling under Section 207, </w:t>
      </w:r>
      <w:r>
        <w:rPr>
          <w:u w:val="single"/>
        </w:rPr>
        <w:t>supra</w:t>
      </w:r>
      <w:r>
        <w:rPr/>
        <w:t>. If the nonregistering party does not contest this allegation, either by default or agreement, the order identified as controlling will be confirmed by operation of law by the following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ttered Subsection (d) states the obvious; the obligor's employer must also be notified if income is to be with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9-A MRSA §3203, sub-§1, ¶¶F and G,</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ull or partial payment has been mad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statute of limitation under section 3153 precludes enforcement of some or all of the </w:t>
      </w:r>
      <w:r>
        <w:rPr>
          <w:u w:val="single"/>
        </w:rPr>
        <w:t>alleged</w:t>
      </w:r>
      <w:r>
        <w:rPr/>
        <w:t xml:space="preserve"> arrearag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9-A MRSA §3203,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lleged controlling order is not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07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a) places the burden on the nonregistering party to assert narrowly defined defenses to registration of a support order. The 2001 amendment added an obvious defense that was inadvertently omitted from the original list of defenses. In a multiple order situation, if the nonregistering party contests the allegation regarding the controlling order, either because it allegedly has not been registered or because another order has been misidentified as such, the nonregistering party may defend against enforcement of another order by asserting the existence of a controlling order. Presumably the defense must be substantiated by registration of the other alleged controlling order to be effec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bligor is liable for current support, in the absence of a valid defense under Subsection (b) the registering tribunal must enter an order to enforce that obligation. </w:t>
      </w:r>
      <w:r>
        <w:rPr>
          <w:u w:val="single"/>
        </w:rPr>
        <w:t>State Dept. of Revenue ex rel. Rochell v. Morris</w:t>
      </w:r>
      <w:r>
        <w:rPr/>
        <w:t xml:space="preserve">, 736 So. 2d 41 (Fla. App. 1999); </w:t>
      </w:r>
      <w:r>
        <w:rPr>
          <w:u w:val="single"/>
        </w:rPr>
        <w:t>Welsher v. Rager</w:t>
      </w:r>
      <w:r>
        <w:rPr/>
        <w:t xml:space="preserve">, 491 S.E.2d 661 (N.C. App. 1997); </w:t>
      </w:r>
      <w:r>
        <w:rPr>
          <w:u w:val="single"/>
        </w:rPr>
        <w:t xml:space="preserve">Cowan v.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oreno</w:t>
      </w:r>
      <w:r>
        <w:rPr/>
        <w:t>, 903 S.W.2d 119 (Tex. App.--Austin 1995). Proof of arrearages must result in enforcement; under the Bradley Amendment, 42 U.S.C. Section 666(a)(10), all States are required to treat child support payments as final judgments as they come due (or lose federal funding). Therefore, such arrearages are not subject to retroactive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c) provides that failure to successfully contest a registered order requires the tribunal to confirm the validity of the registered order. Although the statute is silent on the subject, it seems likely that res judicata requires that both the registering and nonregistering party who fail to register the "true" controlling order will be estopped from subsequently collaterally attacking the confirmed order on the basis that the unmentioned "true order should have been confirmed in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9-A MRSA §325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2.  Effect of registration for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ribunal of this State may enforce a child support order of another state registered for purposes of modification in the same manner as if the order had been issued by a tribunal of this State, but the registered order may be modified only if the requirements of section 3253</w:t>
      </w:r>
      <w:r>
        <w:rPr>
          <w:u w:val="single"/>
        </w:rPr>
        <w:t>, 3255 or 3257</w:t>
      </w:r>
      <w:r>
        <w:rPr/>
        <w:t xml:space="preserve">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0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order registered for purposes of modification may be enforced in the same manner as an order registered for purposes of enforcement. But, the power of the forum tribunal to modify a child-support order of another tribunal is limited by the specific factual preconditions set forth in Sections 611, 613, and 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9-A MRSA §3253,</w:t>
      </w:r>
      <w:r>
        <w:rPr/>
        <w:t xml:space="preserve"> as amended by PL 1997, c. 669,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3.  Modification of child support order of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dification of order issued in another state.</w:t>
      </w:r>
      <w:r>
        <w:rPr>
          <w:u w:val="single"/>
        </w:rPr>
        <w:t xml:space="preserve">  If section 3255 does not apply, except as otherwise provided in section 3257, a tribunal of this State upon petition may modify a child support order issued in another state that has been registered in this State if, after notice and hearing, the tribunal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either the child, nor the obligee who is an individual, nor the obligor resides in the issu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titioner, who is either a resident or a nonresident of this State, seeks mod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respondent is subject to the personal jurisdiction of the tribunal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tate is the state of residence of the child or a party who is an individual, the child or the party is subject to the personal jurisdiction of the tribunal and all of the parties who are individuals have filed consents in a record in the issuing tribunal for a tribunal of this State to modify the support order and assume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dification; enforcement and satisfaction.</w:t>
      </w:r>
      <w:r>
        <w:rPr>
          <w:u w:val="single"/>
        </w:rPr>
        <w:t xml:space="preserve"> Modification of a registered child support order is subject to the same requirements, procedures and defenses that apply to the modification of an order issued by a tribunal of this State and the order may be enforced and satisfied in the sam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modification.</w:t>
      </w:r>
      <w:r>
        <w:rPr>
          <w:u w:val="single"/>
        </w:rPr>
        <w:t xml:space="preserve">  Except as provided in section 3257, a tribunal of this State may not modify any aspect of a child support order that may not be modified under the law of the issuing state, including the duration of the obligation of support.  If 2 or more tribunals have issued child support orders for the same obligor and same child, the order that controls and must be recognized under section 2967 establishes the aspects of the child support order that are nonmodif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ssuing state's law governs.</w:t>
      </w:r>
      <w:r>
        <w:rPr>
          <w:u w:val="single"/>
        </w:rPr>
        <w:t xml:space="preserve">  In a proceeding to modify a child 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odification order; continuing, exclusive jurisdiction.</w:t>
      </w:r>
      <w:r>
        <w:rPr>
          <w:u w:val="single"/>
        </w:rPr>
        <w:t xml:space="preserve"> Upon issuance of an order by a tribunal of this State modifying a child support order issued in another state, the tribunal of this State becomes the tribunal of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1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the procedure established by RURESA, after a support order was registered for the purpose of enforcement it was treated as if it had originally been issued by the registering tribunal. Most States interpreted these registration provisions as also authorizing prospective "modification" of the registered order. However, except in circumstances in which both States had the same version of RURESA and the formalities were scrupulously followed, the registering tribunal did not have the legal authority to replace the original order with its own order. In short, most often the purported modification in essence established a new obligation. In sum, by its very terms RURESA contemplated, or even encouraged, the existence of multiple support orders, none of which were directly related to any of the others. Although the issuing tribunal under RURESA retained a version of continuing, exclusive jurisdiction to modify its own order, that power was not exclusive. The typical scenario of those days was that an obligee would seek assistance from a local court, which would determine a duty of support existed and forward a certificate and order and petition to a responding court. The subsequent proceeding in the responding State would bring the obligor before the court. The obligor typically sought modification of the support obligation (which almost always was not being paid) in a forum which presented him with the "hometown advantage." Thus arose the common practice of the issuance of a new, lower child-support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UIFSA, as long as the issuing State has continuing, exclusive jurisdiction over its child-support order, see Section 205(a), </w:t>
      </w:r>
      <w:r>
        <w:rPr>
          <w:u w:val="single"/>
        </w:rPr>
        <w:t>supra</w:t>
      </w:r>
      <w:r>
        <w:rPr/>
        <w:t xml:space="preserve">, a registering sister State is precluded from modifying that order. Without doubt, this is the most significant departure from the multiple-order system established by the prior Uniform Act. However, if the issuing State no longer has a sufficient interest in the modification of its order under the factual circumstances described in Section 205(b), </w:t>
      </w:r>
      <w:r>
        <w:rPr>
          <w:u w:val="single"/>
        </w:rPr>
        <w:t>supra</w:t>
      </w:r>
      <w:r>
        <w:rPr/>
        <w:t>, and restated in this section, after registration the responding State may assume the power to modify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gistration is subdivided into distinct categories: registration for enforcement, for modification, or both. UIFSA is based on recognizing the truism that when an out-of-state support order is registered, the rights and duties of the parties affected have been previously litigated. Because the obligor already has had a day before an appropriate tribunal, an enforcement remedy may be summarily invoked. On the other hand, modification of an existing order presupposes a change in the rights or duties of the parties. The requirements for modification of a child-support order are much more explicit under UIFSA, which allows a tribunal to modify an existing child-support order of another State on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certain quite limited conditions are met. First, the tribunal must have all the prerequisites for the exercise of personal jurisdiction required for rendition of an original support order. Second, one of the restricted fact situations described in Subsection (a) must be present. This section, which is a counterpart to Section 205(a), establishes the conditions under which the continuing, exclusive jurisdiction of the issuing tribunal is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Subsection (a)(1), before a tribunal in a new forum may modify the controlling order three specific criteria must be satisfied. First, the individual parties affected by the controlling order and the child must no longer reside in the issuing State. Second, the party seeking modification must register the order in a new forum, almost invariably the State of residence of the other party. A colloquial (but easily understood) description of this requirement is that the modification movant must "play an away game on the other party's home field." This rule applies to either obligor or obligee, depending on which of those parties seeks to modify. Proof of the fact that neither individual party nor the child continues to reside in the issuing State may be made directly in the registering State; no purpose would be served by requiring the petitioner to return to the original issuing State for a document to confirm the fact that none of the relevant persons still lives there. Third, the forum must have personal jurisdiction over the parties. This is supplied by the movant submitting to the personal jurisdiction of the forum by seeking affirmative relief, almost always coupled with the fact that the respondent resides in the forum. On rare occasion, the personal jurisdiction over the respondent may be supplied by other factors, see Section 201 and the comment thereto, </w:t>
      </w:r>
      <w:r>
        <w:rPr>
          <w:u w:val="single"/>
        </w:rPr>
        <w:t>supr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olicies underlying the change affected by Subsection (a)(1) contemplate that the issuing State no longer has an interest in exercising its continuing, exclusive jurisdiction to modify its order. This restriction attempts to achieve a rough justice between the parties in the majority of cases by preventing a litigant from choosing to seek modification in a local tribunal to the marked disadvantage of the other party. For example, an obligor visiting the children at the residence of the obligee cannot be validly served with citation accompanied by a motion to modify the support order. Even though such personal service of the obligor in the obligee's home State is consistent with the jurisdictional requisites of </w:t>
      </w:r>
      <w:r>
        <w:rPr>
          <w:u w:val="single"/>
        </w:rPr>
        <w:t>Burnham v. Superior Court</w:t>
      </w:r>
      <w:r>
        <w:rPr/>
        <w:t xml:space="preserve">, 495 U.S. 604 (1990), the motion to modify does not fulfill the requirement of being brought by "a [petitioner] who is a nonresident of this State ." In short, the obligee is required to register the existing order and seek modification of that order in a State that has personal jurisdiction over the obligor other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ate of the obligee's residence. Again, almost invariably this will be the State of residence of the obligor. Similarly, fairness requires that an obligee seeking to modify or modify and enforce the existing order in the State of residence of the obligor will not be subject to a cross-motion to modify custody or visitation merely because the issuing State has lost its continuing, exclusive jurisdiction over the support order. The same is true of the obligor, who also is required to make a motion to modify support in a State other than that of his or her residence. Yet another benefit is supplied by the procedure mandated in this section. The most typical case is a motion to increase child support by the obligee, the enforcement of which ultimately will primarily, if not exclusively, take place in the obligor's State of residence. Modification and enforcement in the same forum promotes efficien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veral arguments sustain the jurisdictional choice made by UIFSA. First, "jurisdiction by ambush" will be avoided. That is, personal service on either the custodial or noncustodial party found within the state borders will not yield jurisdiction to modify. Thus, a parent seeking to exercise rights of visitation, delivering or picking-up the child for such visitation, or engaging in unrelated business activity in the State, will not be involuntarily subjected to protracted litigation in an inconvenient forum. The rule avoids the possible chilling effect on the exercise of parental contact with the child that the possibility of such litigation might have. Second, almost all disputes about whether the tribunal has jurisdiction will be eliminated; submission by the petitioner to the State of residence of the respondent alleviates this issue completely. Finally, because there is an existing order the primary focus will shift to enforcement, thereby curtailing to a degree unnecessary, time-consuming modification efforts. The array of enforcement procedures available administratively to support enforcement agencies may be invoked without resort to action by a tribunal, which had constituted a bottleneck under RURESA and URE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re are two exceptions to the rule of Subsection (a)(1) requiring the petitioner to be a nonresident of the forum in which modification is sought. First, under Subsection (a)(2) the parties may agree that a particular forum may serve to modify the order. Second, Section 613, </w:t>
      </w:r>
      <w:r>
        <w:rPr>
          <w:u w:val="single"/>
        </w:rPr>
        <w:t>infra</w:t>
      </w:r>
      <w:r>
        <w:rPr/>
        <w:t xml:space="preserve">, applies if all parties have left the original issuing State and now reside in the same new forum State. Subsection (a)(2), which authorizes the parties to terminate the continuing, exclusive jurisdiction of the issuing State by agreement, is based on several implicit assumptions. First, the subsection applies even if the issuing tribunal has continuing, exclusive jurisdiction because one of the parties or the child continues to reside in that State. Subsection (a)(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is applicable if the individual parties and the child no longer reside in the issuing State, but agree to submit the modification issue to a tribunal in the petitioner's State of residence. Also implicit in a shift of jurisdiction over the child-support order is that the agreed-upon tribunal must have subject matter jurisdiction and personal jurisdiction over at least one of the parties or the child, and that the other party submits to the personal jurisdiction of that forum. In short, UIFSA does not contemplate that absent parties can agree to confer jurisdiction on a tribunal without a nexus to the parties or the child. But if the other party agrees, either the obligor or the obligee may seek assertion of jurisdiction to modify by a tribunal of the State of residence of either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quirements of Subsection (a) are demonstrated to the tribunal being asked to assume continuing, exclusive jurisdiction. No action to transfer, surrender, or otherwise participate is required or anticipated by the original order-issuing tribunal. The Act does not grant discretion to refuse to yield jurisdiction to the issuing tribunal; nor does it extend discretion to refuse to accept jurisdiction to the assuming tribunal when the statutory requisites are met. However, there is a distinction between the processes involved under Subsection (a)(1) and (a)(2). Once the requirements of (a)(1) or Section 613 have been met for assumption of jurisdiction, the assuming jurisdiction acts on the modification and then notifies the tribunal whose order has been replaced by the order of the assuming tribunal, </w:t>
      </w:r>
      <w:r>
        <w:rPr>
          <w:u w:val="single"/>
        </w:rPr>
        <w:t>see</w:t>
      </w:r>
      <w:r>
        <w:rPr/>
        <w:t xml:space="preserve"> Section 614, </w:t>
      </w:r>
      <w:r>
        <w:rPr>
          <w:u w:val="single"/>
        </w:rPr>
        <w:t>infra</w:t>
      </w:r>
      <w:r>
        <w:rPr/>
        <w:t>. In contrast, for a tribunal of another State to assume modification jurisdiction under Subsection (a)(2) it is necessary that the individual parties first agree in a record to submit modification of child support to that tribunal and file their agreement with the issuing tribunal. Thereafter they may then proceed to petition the assuming tribunal to tak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dification of child support under Subsections (a)(1) and (a)(2) is distinct from custody modification under the federal Parental Kidnapping Prevention Act, 42 U.S.C. Section 1738A, which provides that the court of continuing, exclusive jurisdiction may "decline jurisdiction." Similar provisions are found in the UCCJA, Section 14. In those statutes the methodology for the declination of jurisdiction is not spelled out, but rather is left to the discretion of possibly competing courts for case-by-case determination. The privilege of declining jurisdiction, thereby creating the potential for a vacuum, is not authorized under UIFSA, see </w:t>
      </w:r>
      <w:r>
        <w:rPr>
          <w:u w:val="single"/>
        </w:rPr>
        <w:t>Rosen v. Lantos</w:t>
      </w:r>
      <w:r>
        <w:rPr/>
        <w:t xml:space="preserve">, 938 P.2d 729, 734 (N.M. App. 1997). Once a controlling initial child-support order is established under UIFSA, at all times thereafter there is an existing order in effect to be enforced. Even if the issuing tribunal no longer has continuing, exclusive jurisdiction,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der remains fully enforceable until a tribunal with modification jurisdiction issues a new order in conformance with this art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gree to which the new standards of one tribunal with continuing, exclusive jurisdiction has been accepted is illustrated by comparing UIFSA to the UNIFORM CHILD CUSTODY JURISDICTION ACT, Sections 12-14, and UNIFORM CHILD CUSTODY JURISDICTION AND ENFORCEMENT ACT Sections 201-202. The UCCJA provides general principles for the judicial determination of an appropriate fact situation for subsequent modification of an existing custody order by another court. In contrast, UIFSA establishes a set of "bright line" rules which must be met before a tribunal may modify an existing child-support order. The intent is to eliminate multiple support orders to the maximum extent possible consistent with the principle of continuing, exclusive jurisdiction that pervades the Act. The UCCJEA borrows heavily, but not identically, from UIFSA. Both UIFSA and UCCJEA seek a world in which there is but one-order-at-a-time for child support and custody and visitation. Both have similar restrictions on the ability of a tribunal to modify the existing order. The major difference between the two acts results from the fact that the basic jurisdictional nexus of each is founded on different consideration. UIFSA has its focus on the personal jurisdiction necessary to bind the obligor to payment of a child-support order. UCCJEA places its focus on the factual circumstances of the child, primarily the "home State" of the child; personal jurisdiction over a parent in order to bind that parent to the custody decree is not required. An example of the disparate consequences of this difference is the fact that a return to the decree State does "not reestablish" continuing jurisdiction under the custody jurisdiction Act, see comment to UCCJEA Section 202. But, under UIFSA similar facts permit the issuing State to exercise continuing, exclusive jurisdiction to modify its child-support order if at the time the proceeding is filed the issuing State "is the residence" of one of the individual parties or the child, see Section 205(a), </w:t>
      </w:r>
      <w:r>
        <w:rPr>
          <w:u w:val="single"/>
        </w:rPr>
        <w:t>supr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b) states that when the forum has assumed modification jurisdiction because the issuing State has lost continuing, exclusive jurisdiction, the proceedings will generally follow local law with regard to modification of child-suppor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2001 amendment to Subsection (c) and the addition of Subsection (d) are designed to eliminate scattered attempts to subvert a significant policy decision made when UIFSA was first promulgated. Prior to 1993, American case law was thoroughly in chaos regarding modification of the duration of a child-support obligation when an obligor or obligee moved from one Stat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other with different ages regarding the duration of the child-support obligation. In those circumstances, whether the obligation ended, extended, or was curtailed was left almost to chance. In a RURESA proceeding, on the obligee's motion some States would increase the duration of the support obligation when the obligor resided in a State with a higher age for the child support obligation. Other States decreased the obligor's duration of child support when the obligor countered with a motion that the new RURESA support order should reflect a shorter duration of the obligation in accordance with local law. Multiple durations of the support obligation, as well as multiple support amounts, were both major problem areas addressed by UIF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rom its original promulgation UIFSA determined that the duration of child-support obligation should be fixed by the controlling order, see </w:t>
      </w:r>
      <w:r>
        <w:rPr>
          <w:u w:val="single"/>
        </w:rPr>
        <w:t>Robdau v. Commonwealth, Virginia Dept. Social Serv.</w:t>
      </w:r>
      <w:r>
        <w:rPr/>
        <w:t xml:space="preserve">, 543 S.E.2d 602 (Va. App. 2001). If the language was insufficiently specific before the 2001, the amendments should make this decision absolutely clear. The original time frame for support is not modifiable unless the law of the issuing State provides for modification of its duration. Some courts have sought to subvert this policy by holding that completion of the obligation to support a child through age 18 established by the now-completed controlling order does not preclude the imposition of a new obligation thereafter to support the child through age 21 or even to age 23 if the child is enrolled in higher education. Subsection (d) is designed to eliminate these attempts to create multiple, albeit successive, support obligations. Consistent with this principle, if a domestic violence protective order has been entered with a child-support provision that has a duration less than the general child support law of the State that issues the controlling order, the law of that State determines the maximum duration. In sum, absent tribunal error the first child-support order issued under UIFSA will invariably be the initial controlling order. The initial controlling order may be modified and replaced by a new controlling order in accordance with the terms of Sections 609-615, but the duration of the child-support obligation remains constant, even though virtually every other aspect of the original order may be changed. This is also the standard in situations involving multiple valid child-support orders--a problem that will progressively decrease over time as RURESA multiple orders expire or a determination of the initial controlling order is made under Section 207, </w:t>
      </w:r>
      <w:r>
        <w:rPr>
          <w:u w:val="single"/>
        </w:rPr>
        <w:t>supra</w:t>
      </w:r>
      <w:r>
        <w:rPr/>
        <w:t>. Once a controlling order is identified under these standards, the duration of the support obligation is 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lettered Subsection (e) provides that upon modification the new order becomes the one order to be recognized by all UIFSA States, and the issuing tribunal acquires continuing, exclusive jurisdiction. Good practice mandates that the tribunal shou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licitly state in its order that it is assuming responsibility for the controlling child-support order. Neither the parties nor other tribunals should be required to speculate about the effect of the action taken by the tribunal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9-A MRSA §325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4.  Recognition of order modifi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w:t>
      </w:r>
      <w:r>
        <w:rPr/>
        <w:t xml:space="preserve"> </w:t>
      </w:r>
      <w:r>
        <w:rPr>
          <w:u w:val="single"/>
        </w:rPr>
        <w:t>If a child support order issued by a</w:t>
      </w:r>
      <w:r>
        <w:rPr/>
        <w:t xml:space="preserve"> tribunal of this State </w:t>
      </w:r>
      <w:r>
        <w:rPr>
          <w:strike/>
        </w:rPr>
        <w:t>shall recognize a modification of its earlier child support order</w:t>
      </w:r>
      <w:r>
        <w:rPr/>
        <w:t xml:space="preserve"> </w:t>
      </w:r>
      <w:r>
        <w:rPr>
          <w:u w:val="single"/>
        </w:rPr>
        <w:t>is modified</w:t>
      </w:r>
      <w:r>
        <w:rPr/>
        <w:t xml:space="preserve"> by a tribunal of another state that assumed jurisdiction pursuant to </w:t>
      </w:r>
      <w:r>
        <w:rPr>
          <w:strike/>
        </w:rPr>
        <w:t>a law substantially similar to this chapter and, upon request, except as otherwise provided in this chapter, shall</w:t>
      </w:r>
      <w:r>
        <w:rPr/>
        <w:t xml:space="preserve"> </w:t>
      </w:r>
      <w:r>
        <w:rPr>
          <w:u w:val="single"/>
        </w:rPr>
        <w:t>the Uniform Interstate Family Support Act, a tribunal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force amounts accruing before modification.</w:t>
      </w:r>
      <w:r>
        <w:rPr/>
        <w:t xml:space="preserve">  </w:t>
      </w:r>
      <w:r>
        <w:rPr>
          <w:strike/>
        </w:rPr>
        <w:t>Enforce</w:t>
      </w:r>
      <w:r>
        <w:rPr/>
        <w:t xml:space="preserve"> </w:t>
      </w:r>
      <w:r>
        <w:rPr>
          <w:u w:val="single"/>
        </w:rPr>
        <w:t>May enforce</w:t>
      </w:r>
      <w:r>
        <w:rPr/>
        <w:t xml:space="preserve"> the order that was modified only as to </w:t>
      </w:r>
      <w:r>
        <w:rPr>
          <w:strike/>
        </w:rPr>
        <w:t>amounts</w:t>
      </w:r>
      <w:r>
        <w:rPr/>
        <w:t xml:space="preserve"> </w:t>
      </w:r>
      <w:r>
        <w:rPr>
          <w:u w:val="single"/>
        </w:rPr>
        <w:t>arrears and interest</w:t>
      </w:r>
      <w:r>
        <w:rPr/>
        <w:t xml:space="preserve"> accruing before the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nforce nonmodifiable aspects.</w:t>
      </w:r>
      <w:r>
        <w:rPr>
          <w:strike/>
        </w:rPr>
        <w:t xml:space="preserve">  Enforce only nonmodifiable aspects of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ief for violations before modification.</w:t>
      </w:r>
      <w:r>
        <w:rPr/>
        <w:t xml:space="preserve">  </w:t>
      </w:r>
      <w:r>
        <w:rPr>
          <w:strike/>
        </w:rPr>
        <w:t>Provide other</w:t>
      </w:r>
      <w:r>
        <w:rPr/>
        <w:t xml:space="preserve"> </w:t>
      </w:r>
      <w:r>
        <w:rPr>
          <w:u w:val="single"/>
        </w:rPr>
        <w:t>May provide</w:t>
      </w:r>
      <w:r>
        <w:rPr/>
        <w:t xml:space="preserve"> appropriate relief </w:t>
      </w:r>
      <w:r>
        <w:rPr>
          <w:strike/>
        </w:rPr>
        <w:t>only</w:t>
      </w:r>
      <w:r>
        <w:rPr/>
        <w:t xml:space="preserve"> for violations of </w:t>
      </w:r>
      <w:r>
        <w:rPr>
          <w:strike/>
        </w:rPr>
        <w:t>that</w:t>
      </w:r>
      <w:r>
        <w:rPr/>
        <w:t xml:space="preserve"> </w:t>
      </w:r>
      <w:r>
        <w:rPr>
          <w:u w:val="single"/>
        </w:rPr>
        <w:t>its</w:t>
      </w:r>
      <w:r>
        <w:rPr/>
        <w:t xml:space="preserve"> order that occurred before the effective date of the mod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ognize modifying order.</w:t>
      </w:r>
      <w:r>
        <w:rPr/>
        <w:t xml:space="preserve">  </w:t>
      </w:r>
      <w:r>
        <w:rPr>
          <w:strike/>
        </w:rPr>
        <w:t>Recognize</w:t>
      </w:r>
      <w:r>
        <w:rPr/>
        <w:t xml:space="preserve"> </w:t>
      </w:r>
      <w:r>
        <w:rPr>
          <w:u w:val="single"/>
        </w:rPr>
        <w:t>Shall recognize</w:t>
      </w:r>
      <w:r>
        <w:rPr/>
        <w:t xml:space="preserve"> the modifying order of the other state, upon registration, for the purpose of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key aspect of UIFSA is the deference to the controlling child-support order of a sister State demanded from a tribunal of the forum State. This applies not just to the original order, but also to a modified child-support order issued by a second State under the standards established by Section 611, 613, and 615. For the Act to function properly, the original issuing State must recognize and accept the modified order as controlling, and must regard its prior order as prospectively inoperative. Because the UIFSA system is based on an interlocking series of state laws, it is fundamental that a modifying tribunal of one State lacks the authority to direct the original issuing State to release its continuing, exclusive jurisdiction. That result is accomp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rough the enactment of UIFSA by all States, which empowers a modifying tribunal to assume continuing, exclusive jurisdiction from the original issuing State and requires an issuing State to recognize such an assumption of jurisdiction. This explains why the U.S. Congress took the extraordinary measure in PRWORA of mandating universal passage of UIFSA 1996, as amended, </w:t>
      </w:r>
      <w:r>
        <w:rPr>
          <w:u w:val="single"/>
        </w:rPr>
        <w:t>see</w:t>
      </w:r>
      <w:r>
        <w:rPr/>
        <w:t xml:space="preserve"> 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riginal issuing tribunal retains authority post-modification to take remedial actions directly connected to its now-modified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9-A MRSA §§3255 to 325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5.  Jurisdiction to modify child support order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tate when individual parties reside in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risdiction to modify.</w:t>
      </w:r>
      <w:r>
        <w:rPr>
          <w:u w:val="single"/>
        </w:rPr>
        <w:t xml:space="preserve">  If all of the parties who are individuals reside in this State and the child does not reside in the issuing state, a tribunal of this State has jurisdiction to enforce and to modify the issuing state's child support order in a proceeding to register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of laws.</w:t>
      </w:r>
      <w:r>
        <w:rPr>
          <w:u w:val="single"/>
        </w:rPr>
        <w:t xml:space="preserve">  A tribunal of this State exercising jurisdiction under this section shall apply the provisions of subchapters 1 and 2-A, this subchapter and the procedural and substantive law of this State to the proceeding for enforcement or modification. Subchapters 3, 4, 5, 7 and 8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3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1996 amendment explicitly dealt with the possibility that the parties and the child subject to a child-support order no longer reside in the issuing State and that the individual parties have moved to the same new State. This section makes it clear that, when the issuing State no longer has continuing, exclusive jurisdiction to modify its order, a tribunal of the State of mutual residence of the individual parties has jurisdiction to modify the child-support order and assume continuing, exclusive jurisdiction. Although the individual parties must reside in the forum State, there is no requirement that the child must also reside in the forum State (although the child must have moved from the issu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inally, because modification of the child-support order when all parties reside in the forum is essentially an intrastate matter, Subsection (b) withdraws authority to apply mos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tantive and procedural provisions of UIFSA, </w:t>
      </w:r>
      <w:r>
        <w:rPr>
          <w:u w:val="single"/>
        </w:rPr>
        <w:t>i.e.</w:t>
      </w:r>
      <w:r>
        <w:rPr/>
        <w:t xml:space="preserve">, those found in the Act other than in Articles 1, 2, and 6. Note, however, that the provision in Section 611(c) forbidding modification of nonmodifiable aspects of the controlling order applies. For example, the duration of the support obligation remains fixed by the original controlling order despite the subsequent residence of all parties in a new State. The fact that the State of the new controlling order has a different duration of for child support is specifically declared to be irrelevant by UIFSA, see Section 611, </w:t>
      </w:r>
      <w:r>
        <w:rPr>
          <w:u w:val="single"/>
        </w:rPr>
        <w:t>supra</w:t>
      </w:r>
      <w:r>
        <w:rPr/>
        <w:t>. Note that the even-handed approach of the Act is sustained; neither an increase nor a decrease in the duration in the obligation of child support is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6.  Notice to issuing tribunal of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30 days after issuance of a modified child-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4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tand-alone provision is designed to clarify the organization of the Act; it states the crucial proposition that the prevailing party must inform the original issuing tribunal about its loss of continuing, exclusive jurisdiction over its child-support order. Thereafter, the original tribunal may not modify, or review and adjust, the amount of child support. Notice to the issuing tribunal and other affected tribunals that the continuing, exclusive jurisdiction of the former controlling order has been modified is crucial to avoid the confusion and chaos of the multiple-order system UIFSA is designed to re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ly, the tribunal has authority to impose sanctions on a party who fails to comply with the requirement to give notice of a modification to all interested tribunals. Note, however, that failure to notify a displaced tribunal of a modification of its order does not affect the validity of the modified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57.  Jurisdiction to modify child support order of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untr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ssumption of jurisdiction.</w:t>
      </w:r>
      <w:r>
        <w:rPr>
          <w:u w:val="single"/>
        </w:rPr>
        <w:t xml:space="preserve">  If a foreign country or political subdivision that is a state will not or may not modify its order pursuant to its laws, a tribunal of this State may assume jurisdiction to modify the child support order and bind all individuals subject to the personal jurisdiction of the tribunal whether or not the consent to modification of a child support order otherwise required of the individual pursuant to section 3253 has been given or whether the individual seeking modification is a resident of this State or of the foreign countr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olling order.</w:t>
      </w:r>
      <w:r>
        <w:rPr>
          <w:u w:val="single"/>
        </w:rPr>
        <w:t xml:space="preserve">  An order issued pursuant to this section is the controll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5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mendments of 2001 added Section 615, which expands upon language moved from Section 611 (a)(2). A tribunal of one of the several States may modify a support order of a foreign country or political subdivision when a tribunal of the foreign jurisdiction would have jurisdiction to modify its order under the standards of UIFSA, but under the law or procedure of that foreign jurisdiction the tribunal will not or may not exercise that jurisdiction to modify its order. The standard example cited for the necessity of this special rule involves the conundrum posed to a tribunal of a foreign country having a requirement that the parties be physically present in order to sustain a modification of child support, and lacking the authority to compel a party residing outside of the borders of the country to appear. In such an instance, a tribunal of the forum State may modify the order if it has personal jurisdiction over both parties, including jurisdiction over the absent party who has submitted to the jurisdiction of the forum by making a request for modification of the support 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9-A MRSA §33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1. Proceeding to determine par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ding court.</w:t>
      </w:r>
      <w:r>
        <w:rPr/>
        <w:t xml:space="preserve">  A </w:t>
      </w:r>
      <w:r>
        <w:rPr>
          <w:strike/>
        </w:rPr>
        <w:t>tribunal</w:t>
      </w:r>
      <w:r>
        <w:rPr/>
        <w:t xml:space="preserve"> </w:t>
      </w:r>
      <w:r>
        <w:rPr>
          <w:u w:val="single"/>
        </w:rPr>
        <w:t>court</w:t>
      </w:r>
      <w:r>
        <w:rPr/>
        <w:t xml:space="preserve"> of this State </w:t>
      </w:r>
      <w:r>
        <w:rPr>
          <w:u w:val="single"/>
        </w:rPr>
        <w:t>authorized to determine parentage of a child</w:t>
      </w:r>
      <w:r>
        <w:rPr/>
        <w:t xml:space="preserve"> may serve as </w:t>
      </w:r>
      <w:r>
        <w:rPr>
          <w:strike/>
        </w:rPr>
        <w:t>an initiating or</w:t>
      </w:r>
      <w:r>
        <w:rPr/>
        <w:t xml:space="preserve"> </w:t>
      </w:r>
      <w:r>
        <w:rPr>
          <w:u w:val="single"/>
        </w:rPr>
        <w:t>a</w:t>
      </w:r>
      <w:r>
        <w:rPr/>
        <w:t xml:space="preserve"> responding tribunal in a proceeding </w:t>
      </w:r>
      <w:r>
        <w:rPr>
          <w:u w:val="single"/>
        </w:rPr>
        <w:t>to determine parentage</w:t>
      </w:r>
      <w:r>
        <w:rPr/>
        <w:t xml:space="preserve"> brought under this chapter or a law substantially similar to this chapter</w:t>
      </w:r>
      <w:r>
        <w:rPr>
          <w:strike/>
        </w:rPr>
        <w:t xml:space="preserve">, the Uniform Reciprocal Enforcement of Support Act or the Revised Uniform Reciprocal Enforcement of Support Act to determine that the petitioner is a par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articular child or to determine that a respondent is a parent of that 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aw applied.</w:t>
      </w:r>
      <w:r>
        <w:rPr>
          <w:strike/>
        </w:rPr>
        <w:t xml:space="preserve">  In a proceeding to determine parentage, a responding tribunal of this State shall apply the procedural and substantive laws of this State, including provisions for blood or tissue-typing tests, and the rules of this State on choice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616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article authorizes a "pure" parentage action in the interstate context, </w:t>
      </w:r>
      <w:r>
        <w:rPr>
          <w:u w:val="single"/>
        </w:rPr>
        <w:t>i.e.</w:t>
      </w:r>
      <w:r>
        <w:rPr/>
        <w:t xml:space="preserve">, an action not joined with a claim for support. Either the mother or a man alleging himself to be the father of a child may bring such an action. Typically, an action to determine parentage across state lines will also seek to establish a support order under the Act, see Section 401. An action to establish parentage under UIFSA is to be treated identically to such an action brought in the responding State. Note that in a departure from the rest of this Act, the term "tribunal" is replaced by "court." Although in the several States there are various combinations of judicial and administrative entities that are authorized to establish, enforce, and modify child-support orders, the UNIFORM PARENTAGE ACT (2000) restricts parentage determinations to "a court," </w:t>
      </w:r>
      <w:r>
        <w:rPr>
          <w:u w:val="single"/>
        </w:rPr>
        <w:t>see</w:t>
      </w:r>
      <w:r>
        <w:rPr/>
        <w:t xml:space="preserve"> UPA (2000) Section 104. The view that only a judicial officer should determine parentage is based on what the Conference believes is sound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9-A MRSA §3352,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iminal charge in another state.</w:t>
      </w:r>
      <w:r>
        <w:rPr/>
        <w:t xml:space="preserve">  If, under this chapter or a law substantially similar to this chapter, </w:t>
      </w:r>
      <w:r>
        <w:rPr>
          <w:strike/>
        </w:rPr>
        <w:t>the Uniform Reciprocal Enforcement of Support Act or the Revised Uniform Reciprocal Enforcement of Support Act,</w:t>
      </w:r>
      <w:r>
        <w:rPr/>
        <w:t xml:space="preserve"> the governor of another state makes a demand that the Governor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his is Section 802 of the Unifor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section has not undergone significant change since 1968. Interstate rendition remains the last resort for support enforcement, in part because a governor may exercise considerable discretion in deciding whether to honor a demand for rendition of an obli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9-A MRSA §340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0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is chapter must be applied and construed to effectuate its general purpose to make uniform</w:t>
      </w:r>
      <w:r>
        <w:rPr/>
        <w:t xml:space="preserve"> </w:t>
      </w:r>
      <w:r>
        <w:rPr>
          <w:u w:val="single"/>
        </w:rPr>
        <w:t>In applying and construing this Act, consideration must be given to the need to promote uniformity of</w:t>
      </w:r>
      <w:r>
        <w:rPr/>
        <w:t xml:space="preserve"> the law with respect to </w:t>
      </w:r>
      <w:r>
        <w:rPr>
          <w:strike/>
        </w:rPr>
        <w:t>the</w:t>
      </w:r>
      <w:r>
        <w:rPr/>
        <w:t xml:space="preserve"> </w:t>
      </w:r>
      <w:r>
        <w:rPr>
          <w:u w:val="single"/>
        </w:rPr>
        <w:t>its</w:t>
      </w:r>
      <w:r>
        <w:rPr/>
        <w:t xml:space="preserve"> subject </w:t>
      </w:r>
      <w:r>
        <w:rPr>
          <w:strike/>
        </w:rPr>
        <w:t>of this chapter</w:t>
      </w:r>
      <w:r>
        <w:rPr/>
        <w:t xml:space="preserve"> </w:t>
      </w:r>
      <w:r>
        <w:rPr>
          <w:u w:val="single"/>
        </w:rPr>
        <w:t>matter</w:t>
      </w:r>
      <w:r>
        <w:rPr/>
        <w:t xml:space="preserve"> among states </w:t>
      </w:r>
      <w:r>
        <w:rPr>
          <w:strike/>
        </w:rPr>
        <w:t>enacting</w:t>
      </w:r>
      <w:r>
        <w:rPr/>
        <w:t xml:space="preserve"> </w:t>
      </w:r>
      <w:r>
        <w:rPr>
          <w:u w:val="single"/>
        </w:rPr>
        <w:t>that enact</w:t>
      </w:r>
      <w:r>
        <w:rPr/>
        <w:t xml:space="preserv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orporates into Maine law the 1996 and 2001 amendments to the Uniform Interstate Family Support Act. Details of the changes are included in the Prefatory Note and the Uniform Comments that are inclu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7(01)</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6 (LR: 0467 item 01) Unofficial Document created 02-25-2003 - 14:4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4:00Z</dcterms:created>
  <dc:creator>xx</dc:creator>
  <dc:description/>
  <dc:language>en-US</dc:language>
  <cp:lastModifiedBy>xx</cp:lastModifiedBy>
  <dcterms:modified xsi:type="dcterms:W3CDTF">2003-02-25T19:44:00Z</dcterms:modified>
  <cp:revision>1</cp:revision>
  <dc:subject/>
  <dc:title>Bill Draft Document_</dc:title>
</cp:coreProperties>
</file>