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70-J, sub-§1, ¶D,</w:t>
      </w:r>
      <w:r>
        <w:rPr/>
        <w:t xml:space="preserve"> as corrected by RR 2001, c. 2, Pt. A,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conomic development incentiv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istance from Maine Quality Centers under Title 20-A, chapter 43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Governor's Training Initiative Program under Title 26, chapter 25,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unicipal tax increment financing under Title 30-A, chapter 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jobs and investment tax credit under Title 36, section 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research expense tax credit under Title 36, section 5219-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Reimbursement for taxes paid on certain business property under Title 36, chapter 915</w:t>
      </w:r>
      <w:r>
        <w:rPr>
          <w:u w:val="single"/>
        </w:rPr>
        <w:t>.  This subparagraph is repealed April 1, 20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Employment tax increment financing under Title 36, 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shipbuilding facility credit under Title 36, chapter 91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The credit for seed capital investment under Title 36, section 5216-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6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2.  Certain personal property used in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usiness property" means tangible personal proper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Is used or held for use exclusively for a business purpose by the person in possession of it or, in the case of construction in progress or inventory parts,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intended to be used exclusively for a business purpose by the person who will possess that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Was subject to an allowance for depreciation under the Code on April 1st of the property tax year to which the claim for reimbursement relates or would have been subject to an allowance for depreciation under the Code as of that date but for the fact that the property has been fully depreci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n the case of construction in progress or inventory parts, would be subject under the Code to an allowance for depreciation when placed in service or would have been subject to an allowance for depreciation under the Code as of that date but for the fact that the property has been fully deprec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usiness property" also includes all property that is affixed or attached to a building or other real estate if it is used to further a particular trade or business activity taking place in that building or on that real estate. "Business property" does not include components or attachments to a building if used primarily to serve the building as a building, regardless of the particular trade or activity taking place in or on the building. "Business property" also does not include land improvements if used primarily to further the use of the land as land, regardless of the particular trade or business activities taking place in or on the land. In the case of construction in progress or inventory parts, the term "used" means intended to be used. "Business property" also does not include any vehicle registered for on-road use on which a tax assessed pursuant to chapter 111 has been paid or any watercraft registered for use on state waters on which a tax assessed pursuant to chapter 112 has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ventory parts" includes repair parts, replacement parts, replacement equipment, additions, accessions and accessories on hand but not in service and stocks or inventories of repair parts, replacement parts, replacement equipment, additions, accessions and accessories on hand but not in service if acquired after April 1, 2005, regardless of when placed i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haseout of tax on business property.  </w:t>
      </w:r>
      <w:r>
        <w:rPr>
          <w:u w:val="single"/>
        </w:rPr>
        <w:t xml:space="preserve">An exemption from the personal property tax levied pursuant to this Part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vided under this subsection for a percentage of the just value of business property accord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ginning April 1, 2005, 20% of the just value of the business property is ex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April 1, 2006, 40% of the just value of the business property is ex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ginning April 1, 2007, 60% of the just value of the business property is ex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eginning April 1, 2008, 80% of the just value of the business property is exemp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eginning April 1, 2009, 100% of the just value of the business property is ex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Reimbursement to municipalities. </w:t>
      </w:r>
      <w:r>
        <w:rPr>
          <w:u w:val="single"/>
        </w:rPr>
        <w:t xml:space="preserve"> The State shall reimburse municipalities for revenue lost as a result of the operation of this section according to the procedure established in section 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66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6664.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April 1,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 exemption of 20% from personal property taxation on business property beginning April 1, 2005 and increases that exemption by the same amount each year until the business property is completely exempt beginning April 1, 2009.  Under the requirements of the Constitution of Maine, Article IV, Part Third, Section 23, the State is required to reimburse each municipality 50% of the property tax revenue loss suffered by that municipality as a result of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peals the business equipment tax reimbursement program in 2010, since business property is exempt from personal property taxation beginning April 1, 2009 and businesses currently have one year to file for reimburs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3 (LR: 0290 item 01) Unofficial Document created 02-25-2003 - 14:37: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7:00Z</dcterms:created>
  <dc:creator>xx</dc:creator>
  <dc:description/>
  <dc:language>en-US</dc:language>
  <cp:lastModifiedBy>xx</cp:lastModifiedBy>
  <dcterms:modified xsi:type="dcterms:W3CDTF">2003-02-25T19:37:00Z</dcterms:modified>
  <cp:revision>1</cp:revision>
  <dc:subject/>
  <dc:title>Bill Draft Document_</dc:title>
</cp:coreProperties>
</file>