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21-A MRSA §1125, sub-§5, ¶D,</w:t>
      </w:r>
      <w:r>
        <w:rPr/>
        <w:t xml:space="preserve"> as enacted by IB 1995, c. 1, §1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Not accepted contributions, except for seed money contributions, and otherwise complied with seed money restrictions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1-A MRSA §1125, sub-§5, ¶D-1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-1.  Not run for the same office as a nonparticipating candidate in a primary election in the same election year; and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is amendment replaces the bill. The amendment deletes from the bill the provision prohibiting a candidate from switching political parties while a candidate for office.  The amendment amends the provision regarding eligibility for certification as a Maine Clean Election Act candidate to specify that a candidate i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>not eligible for certification if the candidate has run for the same office as a nonparticipating candidate in a primary election in the same election yea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35(02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80 (LR: 1435 item 02) Unofficial Document created 05-07-2003 - 09:11:4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3:11:00Z</dcterms:created>
  <dc:creator>xx</dc:creator>
  <dc:description/>
  <dc:language>en-US</dc:language>
  <cp:lastModifiedBy>xx</cp:lastModifiedBy>
  <dcterms:modified xsi:type="dcterms:W3CDTF">2003-05-07T13:11:00Z</dcterms:modified>
  <cp:revision>1</cp:revision>
  <dc:subject/>
  <dc:title>Bill Draft Document_</dc:title>
</cp:coreProperties>
</file>