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374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74-B.  Enrolling in another party prohibi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candidate for Governor or any other statewide office who is running for that office as a member of one political party may not be a candidate for that office in the same election cycle after changing enrollment to another political pa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1125, sub-§5, ¶D,</w:t>
      </w:r>
      <w:r>
        <w:rPr/>
        <w:t xml:space="preserve"> as enacted by IB 1995, c. 1, §1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Not accepted contributions, except for seed money contributions, and otherwise complied with seed money restriction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21-A MRSA §1125, sub-§5, ¶D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-1.  Not run for election as a nonparticipating candidate any time during the election cycle for which that certification is sought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current law by prohibiting a candidate from switching political parties while a candidate for office during an election cycle.  It also amends the Maine Clean Election Act by establishing that a candidate is not eligible for certification as a participating candidate if that candidate has run as a nonparticipating candidate during the same election cyc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3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80 (LR: 1435 item 01) Unofficial Document created 02-25-2003 - 14:37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9:37:00Z</dcterms:created>
  <dc:creator>xx</dc:creator>
  <dc:description/>
  <dc:language>en-US</dc:language>
  <cp:lastModifiedBy>xx</cp:lastModifiedBy>
  <dcterms:modified xsi:type="dcterms:W3CDTF">2003-02-25T19:37:00Z</dcterms:modified>
  <cp:revision>1</cp:revision>
  <dc:subject/>
  <dc:title>Bill Draft Document_</dc:title>
</cp:coreProperties>
</file>