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PROFESSIONAL AND FINANCIAL REGULATIO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ngineers - Board of Regist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for Profess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llocates funds for the costs associated with establishing a continuing education require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ther Special Revenue Funds</w:t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8,0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ther Special Revenue Funds Total</w:t>
        <w:tab/>
        <w:t>$18,000</w:t>
        <w:tab/>
        <w:t>$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ppropriation and allocation section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16(0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79 (LR: 0316 item 03) Unofficial Document created 04-11-2003 - 15:31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9:31:00Z</dcterms:created>
  <dc:creator>xx</dc:creator>
  <dc:description/>
  <dc:language>en-US</dc:language>
  <cp:lastModifiedBy>xx</cp:lastModifiedBy>
  <dcterms:modified xsi:type="dcterms:W3CDTF">2003-04-11T19:31:00Z</dcterms:modified>
  <cp:revision>1</cp:revision>
  <dc:subject/>
  <dc:title>Bill Draft Document_</dc:title>
</cp:coreProperties>
</file>