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456-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56-C.  Rotarian registration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November 1, 2003, the Secretary of State shall issue Rotarian registration plates pursuant to section 468, to allow citizens who are members of the Rotary International to identify Main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otarian registration plates.</w:t>
      </w:r>
      <w:r>
        <w:rPr>
          <w:u w:val="single"/>
        </w:rPr>
        <w:t xml:space="preserve">  The Secretary of State, upon receiving an application and evidence of payment of the registration fee required by section 501, the excise tax required by Title 36, section 1482, a statement from the organization proving membership in Rotary International for the plates, signed by an organization official, and the administration fee, shall issue a registration certificate and a set of Rotarian plates to be used in lieu of regular registration plates.  These plates must bear identification numbers and le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on fee.</w:t>
      </w:r>
      <w:r>
        <w:rPr>
          <w:u w:val="single"/>
        </w:rPr>
        <w:t xml:space="preserve">  A person may apply for the special registration plates by paying a sum of $20 credited to the Specialty License Plate Fund as established in section 469 for administrative and produc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newal fee.</w:t>
      </w:r>
      <w:r>
        <w:rPr>
          <w:u w:val="single"/>
        </w:rPr>
        <w:t xml:space="preserve">  In addition to the regular motor vehicle registration fee prescribed by law, the annual renewal contribution for Rotarian registration plates is $20 to the Specialty License Plate Fund established in section 469 for administrative and produc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issuance of a special registration plate for motor vehicles for members of Rotary International in Ma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78 (LR: 0317 item 01) Unofficial Document created 02-25-2003 - 14:36: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36:00Z</dcterms:created>
  <dc:creator>xx</dc:creator>
  <dc:description/>
  <dc:language>en-US</dc:language>
  <cp:lastModifiedBy>xx</cp:lastModifiedBy>
  <dcterms:modified xsi:type="dcterms:W3CDTF">2003-02-25T19:36:00Z</dcterms:modified>
  <cp:revision>1</cp:revision>
  <dc:subject/>
  <dc:title>Bill Draft Document_</dc:title>
</cp:coreProperties>
</file>