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206,</w:t>
      </w:r>
      <w:r>
        <w:rPr/>
        <w:t xml:space="preserve"> as enacted by PL 1987, c. 516, §§3 and 6,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purposes of this section, "income" does not include any funds received by a claimant from a national association of organizations and professionals dedicated to promoting the dignity, self-determination, well-being and contributions of older per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funds received from the National Council on Aging may not be included in determining income for purposes of eligibility for the so-called "circuit breaker"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7 (LR: 1019 item 01) Unofficial Document created 02-25-2003 - 14:36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6:00Z</dcterms:created>
  <dc:creator>xx</dc:creator>
  <dc:description/>
  <dc:language>en-US</dc:language>
  <cp:lastModifiedBy>xx</cp:lastModifiedBy>
  <dcterms:modified xsi:type="dcterms:W3CDTF">2003-02-25T19:36:00Z</dcterms:modified>
  <cp:revision>1</cp:revision>
  <dc:subject/>
  <dc:title>Bill Draft Document_</dc:title>
</cp:coreProperties>
</file>