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52, sub-§4-A,</w:t>
      </w:r>
      <w:r>
        <w:rPr/>
        <w:t xml:space="preserve"> as amended by PL 2003, c. 1,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w:t>
      </w:r>
      <w:r>
        <w:rPr/>
        <w:t xml:space="preserve">  If the State pleads and proves that, at the time any crime, excluding murder, under chapter 9, 11, 13 or 27 </w:t>
      </w:r>
      <w:r>
        <w:rPr>
          <w:u w:val="single"/>
        </w:rPr>
        <w:t>or section 402-A, subsection 1, paragraph A</w:t>
      </w:r>
      <w:r>
        <w:rPr/>
        <w:t xml:space="preserve"> was committed, the defendant had been convicted of 2 or more crimes violating chapter 9, 11, 13 or 27 </w:t>
      </w:r>
      <w:r>
        <w:rPr>
          <w:u w:val="single"/>
        </w:rPr>
        <w:t>or section 402-A, subsection 1, paragraph A</w:t>
      </w:r>
      <w:r>
        <w:rPr/>
        <w:t xml:space="preserve">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Section 9-A governs the use of prior convictions when determining a sentence, except that, for the purposes of this subsection, for violations under chapter 11, the dates of prior convictions may have occurred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rovision of the Maine Criminal Code that allows enhanced prosecution of persons for certain crimes who have at least 2 previous convictions for certain offenses by adding references to a crime that is not in chapter 9, 11, 13 or 27 of the Maine Criminal Code.  Aggravated criminal trespass in the Maine Revised Statutes, Title 17-A, section 402-A, subsection 1, paragraph A always includes within its proof the commission of a crime in chapters 9 or 11 of the Maine Criminal Code, but aggravated criminal trespass is in chapter 17 and therefore currently does not raise the sentencing category for certain subsequent crimes.  This bill also adds aggravated criminal trespass to the list of crimes for which enhanced prosecution may be sought in the case of a defendant who has prior convictions for certain crim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9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76 (LR: 1693 item 01) Unofficial Document created 02-25-2003 - 14:36: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6:00Z</dcterms:created>
  <dc:creator>xx</dc:creator>
  <dc:description/>
  <dc:language>en-US</dc:language>
  <cp:lastModifiedBy>xx</cp:lastModifiedBy>
  <dcterms:modified xsi:type="dcterms:W3CDTF">2003-02-25T19:36:00Z</dcterms:modified>
  <cp:revision>1</cp:revision>
  <dc:subject/>
  <dc:title>Bill Draft Document_</dc:title>
</cp:coreProperties>
</file>