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TOURISM, ECONOMIC AND COMMU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VELOPMENT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conomic Conversion 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support of community-based responses to the 1995 federal Base Realignment and Closure Commission proceed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0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100,000</w:t>
        <w:tab/>
        <w:t>$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ters the fiscal years indicated in the appropriation and allocation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4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68 (LR: 1148 item 02) Unofficial Document created 04-10-2003 - 08:18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18:00Z</dcterms:created>
  <dc:creator>xx</dc:creator>
  <dc:description/>
  <dc:language>en-US</dc:language>
  <cp:lastModifiedBy>xx</cp:lastModifiedBy>
  <dcterms:modified xsi:type="dcterms:W3CDTF">2003-04-10T12:18:00Z</dcterms:modified>
  <cp:revision>1</cp:revision>
  <dc:subject/>
  <dc:title>Bill Draft Document_</dc:title>
</cp:coreProperties>
</file>