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9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X AMNES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61.  Maine Tax Amnes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Maine Tax Amnesty Program, referred to in this chapter as "the program."  This program is intended to encourage delinquent taxpayers to comply with the State's tax laws to enable the assessor to identify and collect previously unreported taxes or accelerate collection of certain delinquent tax liabilities.  The long-term goal of this program is to improve taxpayer compliance with the State's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62.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essor shall administer the program.  The program applies to tax liabilities delinquent as of April 15, 2003, including tax on returns not filed, tax liabilities according to the records of the bureau as of April 15, 2003 and tax liabilities not reported or established but delinquent as of April 15, 2003.  A taxpayer may participate in the program whether or not the taxpayer is under audit and without regard to whether the amount due is subject to a pending administrative or judicial proceeding, except that this does not include pending criminal action.  A taxpayer may participate in the program to the extent of the uncontested portion of an assessed liability.  Participation in the program is conditioned upon the taxpayer's agreement that the right to protest or pursue an administrative or judicial proceeding with regard to returns filed under the program or to claim any refund of money paid under the program is barred. Notwithstanding sections 184, 184-A, 186 and 187-B, a taxpayer with a tax liability within the limitations of this chapter is absolved from criminal or civil prosecution or civil penalties arising from that liability and from 1/2 of the interest associated with any such liability i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turn filed.</w:t>
      </w:r>
      <w:r>
        <w:rPr>
          <w:u w:val="single"/>
        </w:rPr>
        <w:t xml:space="preserve">  Properly completes and files an amnesty tax return as requir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ax and interest paid.</w:t>
      </w:r>
      <w:r>
        <w:rPr>
          <w:u w:val="single"/>
        </w:rPr>
        <w:t xml:space="preserve">  Pays all tax and interest as determined on the amnesty tax return before the end of the amnesty period or enters into a payment plan approv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No criminal action pending.</w:t>
      </w:r>
      <w:r>
        <w:rPr>
          <w:u w:val="single"/>
        </w:rPr>
        <w:t xml:space="preserve">  Is not currently charged with or under active investigation for a criminal offense arising from a violation of the state tax laws as provided in this Title or Title 17-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llegal activities.</w:t>
      </w:r>
      <w:r>
        <w:rPr>
          <w:u w:val="single"/>
        </w:rPr>
        <w:t xml:space="preserve">  Is not reporting taxes arising from illeg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63.  Exemption; leased vehicles in interstate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6563, a taxpayer participating in the program due to a tax liability arising from the use in the State of a vehicle that fails or failed to qualify for the exemption under section 1760, subsection 41 because the vehicle is leased is absolved from criminal or civil prosecution or civil penalties and from all of the interest associated with any such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64.  Undisclosed li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construed to prohibit the assessor from instituting civil or criminal proceedings against any taxpayer with respect to any amount of tax that is not disclosed on the amnesty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65.  Amnest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ime period during which an amnesty tax return may be filed is November 1, 2003 to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66.  Amnesty tax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essor shall prepare and make available the amnesty tax return.  The return and associated guidelines prepared by the assessor, which govern participation in the program, are exempt from the Maine Administrative Procedure Act.  The application requires the approval of the assessor.  The assessor may deny any application not consistent wit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67.  Pay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essor may enter into an installment agreement in cases of severe hardship in lieu of the complete payment of all taxes and interest as determined on the amnesty tax return.  In such cases, 25% of the total liability must be paid with the return and the balance must be paid in not more than 6 monthly installments.  Failure of the taxpayer to make the agreed payments in a timely fashion voids the application of the program to that taxpayer.  All such agreements and payments must include interest at the rate of 12% per annum on the tax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6568.  Amnesty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law, funds obtained through the program established by this chapter accrue in their entirety directly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69.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mnesty report.</w:t>
      </w:r>
      <w:r>
        <w:rPr/>
        <w:t xml:space="preserve">  The State Tax Assessor shall analyze and report on the effectiveness of the Maine Tax Amnesty Program established by the Maine Revised Statutes, Title 36, chapter 913-A.  This report must include at least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umber of taxpayers who participated in the Maine Tax Amnes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amount of money generat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mnesty-related expenses of the Department of Administrative and Financial Services, Bureau of Revenue Services for 6 months before the amnesty period, during the amnesty period and immediately following the amnesty period until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effectiveness in collecting tax receivables during the period January 1, 2004, to Dec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commendations for changes, improvements or additions to tax compliance enforcement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y other information the assessor chooses to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port must be presented to the joint standing committee of the Legislature having jurisdiction over taxation matters during the First Regular Session of the 122nd Legislature by February 1, 2005.  The committee shall review the report and submit its own report, together with any necessary implementing legislation, recommending continuation or changes in enforcement procedures.  This report must be made to the Second Regular Session of the 122nd Legislature by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Maine Tax Amnesty Program.  The program is intended to encourage delinquent taxpayers, those that are delinquent in paying taxes due on or before April 15, 200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comply with the law.  Incentives provided to encourage compliance are a waiver of criminal or civil prosecution and civil penalties, plus a 50% reduction of the interest owed.  All funds obtained through the operation of this program go directly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modeled on a similar program that was in effect in 199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6 (LR: 1552 item 01) Unofficial Document created 02-25-2003 - 14:3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4:00Z</dcterms:created>
  <dc:creator>xx</dc:creator>
  <dc:description/>
  <dc:language>en-US</dc:language>
  <cp:lastModifiedBy>xx</cp:lastModifiedBy>
  <dcterms:modified xsi:type="dcterms:W3CDTF">2003-02-25T19:34:00Z</dcterms:modified>
  <cp:revision>1</cp:revision>
  <dc:subject/>
  <dc:title>Bill Draft Document_</dc:title>
</cp:coreProperties>
</file>