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required by this resolve must be initiated before the 90-day period expires in order that the study may be completed and a report submitted for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Implement the 1991 Report of the President's and Speaker's Blue Ribbon Commission on Children and Familie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10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ajority Leader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ssistant Majority Leader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Minority Leader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Assistant Minority Leader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Majority Lead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Assistant Majority Lead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Minority Leader of the House of Represent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Assistant Minority Leader of the House of Representati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President of the Senate and the Speaker of the House of Representatives are the chair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nvening of task force.  Resolved:</w:t>
      </w:r>
      <w:r>
        <w:rPr/>
        <w:t xml:space="preserve">  That the chairs shall call and convene the first meeting of the task force no later than 45 days after adjournment of the First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create a plan to implement the recommendations of the 1991 Report of the President's and Speaker's Blue Ribbon Commission on Children and Famil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task force are entitled to receive the legislative per diem, as defined by the Maine Revised Statutes, Title 3, section 2, and reimbursement for travel and other necessary expenses related to their attendance at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its report, together with any recommended implementing legislation, to the Joint Standing Committee on State and Local Government no later than November 3, 2003.  The task force is not authorized to introduce legislation.  Following receipt and review of the report, the joint standing committee may report out a bill to the Second Regular Session of the 121st Legislature.  If the task force requires an extension of time to complet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task force, the Executive Director of the Legislative Council or the Executive Director's designee shall promptly provide the task force chair and staff with a status report on the task force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Task Force to Implement the 1991 Report of the President's and Speaker's Blue Ribbon Commission on Children and Families.  The task force's membership consists of the Speaker of the House, the President of the Senate and the House and Senate majority and minority leaders. The task force is required to report to the joint standing committee of the Legislature having jurisdiction over state and local government matters by November 3,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5 (LR: 0012 item 01) Unofficial Document created 02-25-2003 - 14:33: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3:00Z</dcterms:created>
  <dc:creator>xx</dc:creator>
  <dc:description/>
  <dc:language>en-US</dc:language>
  <cp:lastModifiedBy>xx</cp:lastModifiedBy>
  <dcterms:modified xsi:type="dcterms:W3CDTF">2003-02-25T19:33:00Z</dcterms:modified>
  <cp:revision>1</cp:revision>
  <dc:subject/>
  <dc:title>Bill Draft Document_</dc:title>
</cp:coreProperties>
</file>