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9-A MRSA §2009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.  Nonpaternity.</w:t>
      </w:r>
      <w:r>
        <w:rPr>
          <w:u w:val="single"/>
        </w:rPr>
        <w:t xml:space="preserve">  A court shall terminate a child support order upon the putative father if the putative father provides conclusive evidence that the putative father is not the biological father of the child named in the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9-A MRSA §201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012.  Nonpater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any other provision of this Part, if a putative father proves conclusively through a test or other evidence that the putative father is not the biological father of a child, the putative father is not obligated to pay child support for that child under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that a putative father who proves through testing or otherwise that he is not the father of a child is not responsible to pay child support for that chil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4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61 (LR: 1349 item 01) Unofficial Document created 02-25-2003 - 14:32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32:00Z</dcterms:created>
  <dc:creator>xx</dc:creator>
  <dc:description/>
  <dc:language>en-US</dc:language>
  <cp:lastModifiedBy>xx</cp:lastModifiedBy>
  <dcterms:modified xsi:type="dcterms:W3CDTF">2003-02-25T19:32:00Z</dcterms:modified>
  <cp:revision>1</cp:revision>
  <dc:subject/>
  <dc:title>Bill Draft Document_</dc:title>
</cp:coreProperties>
</file>