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63-A, sub-§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B.  Emergency; transfer to subpermittee.</w:t>
      </w:r>
      <w:r>
        <w:rPr>
          <w:u w:val="single"/>
        </w:rPr>
        <w:t xml:space="preserve">  The commissioner may by rule allow a subpermittee or alternate subpermittee under subsection 4-A to hunt as if that subpermittee or alternate subpermittee were the permittee if the permittee is unable to hunt under the permit due to emergency circumstance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the Commissioner of Inland Fisheries and Wildlife authority to allow a subpermittee or alternate subpermittee on a moose permit to hunt as if the subpermittee or alternate subpermittee were the permittee when emergency circumstances prevent hunting by the per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60 (LR: 1358 item 01) Unofficial Document created 02-25-2003 - 14:32: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2:00Z</dcterms:created>
  <dc:creator>xx</dc:creator>
  <dc:description/>
  <dc:language>en-US</dc:language>
  <cp:lastModifiedBy>xx</cp:lastModifiedBy>
  <dcterms:modified xsi:type="dcterms:W3CDTF">2003-02-25T19:32:00Z</dcterms:modified>
  <cp:revision>1</cp:revision>
  <dc:subject/>
  <dc:title>Bill Draft Document_</dc:title>
</cp:coreProperties>
</file>