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303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036.  Exposure to body flu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If a public safety or health care employee experiences an occupational exposure to a body fluid of a deceased person, the Chief Medical Examiner shall ensure that the deceased person is tested for blood-borne pathogens as defined in section 831, sub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Chief Medical Examiner to test the body fluids of a deceased person for blood-borne pathogens if a public safety or health care worker experiences an occupational exposure to the deceased person's body flui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8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59 (LR: 1480 item 01) Unofficial Document created 02-25-2003 - 14:32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32:00Z</dcterms:created>
  <dc:creator>xx</dc:creator>
  <dc:description/>
  <dc:language>en-US</dc:language>
  <cp:lastModifiedBy>xx</cp:lastModifiedBy>
  <dcterms:modified xsi:type="dcterms:W3CDTF">2003-02-25T19:32:00Z</dcterms:modified>
  <cp:revision>1</cp:revision>
  <dc:subject/>
  <dc:title>Bill Draft Document_</dc:title>
</cp:coreProperties>
</file>