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67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76-A.  Display prices of home heating oil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Display required.</w:t>
      </w:r>
      <w:r>
        <w:rPr>
          <w:u w:val="single"/>
        </w:rPr>
        <w:t xml:space="preserve">  A retailer of home heating oil shall display the price per gallon on  each truck that is delivering home heating oil for that retailer in a clear and conspicuous man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nforcement.</w:t>
      </w:r>
      <w:r>
        <w:rPr>
          <w:u w:val="single"/>
        </w:rPr>
        <w:t xml:space="preserve">  A retailer who violates this section commits a civil violation for which a fine of not more than $100 for the first offense and not more than $500 for each subsequent offense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retailers of home heating oil display the price per gallon on their delivery truck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8 (LR: 1224 item 01) Unofficial Document created 02-25-2003 - 14:3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2:00Z</dcterms:created>
  <dc:creator>xx</dc:creator>
  <dc:description/>
  <dc:language>en-US</dc:language>
  <cp:lastModifiedBy>xx</cp:lastModifiedBy>
  <dcterms:modified xsi:type="dcterms:W3CDTF">2003-02-25T19:32:00Z</dcterms:modified>
  <cp:revision>1</cp:revision>
  <dc:subject/>
  <dc:title>Bill Draft Document_</dc:title>
</cp:coreProperties>
</file>