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3 in the last paragraph in the first and 2nd lines (page 2, lines 29 and 30 in amendment) by striking out the following:  "Joint Standing Committee on Education and Cultural Affairs" and inserting in its place the following: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Committee Amendment "A," House Paper 458, to reflect that it is the intent of the Legislature that the Department of Education consider the concerns specified in the committe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6(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7 (LR: 1326 item 04) Unofficial Document created 05-28-2003 - 07:55: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5:00Z</dcterms:created>
  <dc:creator>xx</dc:creator>
  <dc:description/>
  <dc:language>en-US</dc:language>
  <cp:lastModifiedBy>xx</cp:lastModifiedBy>
  <dcterms:modified xsi:type="dcterms:W3CDTF">2003-05-28T11:55:00Z</dcterms:modified>
  <cp:revision>1</cp:revision>
  <dc:subject/>
  <dc:title>Bill Draft Document_</dc:title>
</cp:coreProperties>
</file>