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0-A MRSA §13011, sub-§9,</w:t>
      </w:r>
      <w:r>
        <w:rPr/>
        <w:t xml:space="preserve"> as enacted by PL 1999, c. 67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Targeted need area certificate; exception.</w:t>
      </w:r>
      <w:r>
        <w:rPr/>
        <w:t xml:space="preserve">  The state board shall adopt rules that establish criteria under which a targeted need area certificate may be issued.  This certificate may be issued only to a person holding a bachelor's degree and teaching in a teacher shortage area.  The teacher shortage area is determined by the commissioner.  Rules adopted pursuant to this subsection are major substantive rules in accordance with Title 5, chapter 375, subchapter </w:t>
      </w:r>
      <w:r>
        <w:rPr>
          <w:strike/>
        </w:rPr>
        <w:t>II-A</w:t>
      </w:r>
      <w:r>
        <w:rPr/>
        <w:t xml:space="preserve"> </w:t>
      </w:r>
      <w:r>
        <w:rPr>
          <w:u w:val="single"/>
        </w:rPr>
        <w:t>2-A</w:t>
      </w:r>
      <w:r>
        <w:rPr/>
        <w:t xml:space="preserve">.  </w:t>
      </w:r>
      <w:r>
        <w:rPr>
          <w:u w:val="single"/>
        </w:rPr>
        <w:t>Any amendment to the rules adopted pursuant to this subsection that revises the qualifications for a targeted need area certificate does not apply to a person who was issued a targeted need area certificate prior to or during the school year preceding the adoption of revisions to the original rules as long as the holder of the targeted need area certificate annually completes the required course work and testing as determined by the department for the school year preceding the adoption of revi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20-A MRSA §1301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onditional certificate; transitional endorsement; exception.</w:t>
      </w:r>
      <w:r>
        <w:rPr>
          <w:u w:val="single"/>
        </w:rPr>
        <w:t xml:space="preserve">  Any amendment to the rules adopted pursuant to this chapter that revises the qualifications for a conditional certificate or transitional endorsement does not apply to a person who was issued a conditional certificate or transitional endorsement prior to or during the school year preceding the adoption of revisions to the rules as long as the holder of the conditional certificate or transitional endorsement annually completes the required course work and testing as determined by the department for the school year preceding the adoption of revi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argeted need area certificate; exceptions for prelingually deaf applicants.</w:t>
      </w:r>
      <w:r>
        <w:rPr/>
        <w:t xml:space="preserve"> Until the Department of Education adopts revised rules under the Maine Revised Statutes, Title 20-A, section 13011, subsection 9, the Department of Education may issue a 2nd targeted need area certificate to a prelingually deaf applicant provided that the applicant can show evidence of having attempted the Pre-professional Skills Test during the first year of holding the targeted need area certificate.  A prelingually deaf applicant may also be issued a 3rd targeted need area certificate provided that the applicant can show evidence of having attempted the Pre-professional Skills Test during the 2nd year of holding the targeted need area certific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the intent of the Joint Standing Committee on Education and Cultural Affairs that, in the Department of Education's proceeding with the filing of the revised rule for the remaining portions of Chapter 115:  Certification, Authorization and Approval of Education Personnel, the department shall consider the concerns raised by the Superintendent of the Governor Baxter School for the Deaf and advocates for teachers of the deaf who are prelingually deaf regarding the need for accommodations for prelingually deaf applicants for targeted need area certific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title of the bill and expands the exception provisions of the bill.  The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provides an exception from any amended rules adopted by the State Board of Education that revise the qualifications requirements for targeted need area certificates, condition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ertificates or transitional endorsements.  Teachers who were issued targeted need area certificates, conditional certificates or transitional endorsements to teach prior to or during the school year preceding the adoption of revisions to the original rules are exempt from any revision in the qualifications required by amended rules adopted by the State Board of Education for targeted need area certificates, conditional certificates or transitional endorsements, provided that the holder of the targeted need area certificate, conditional certificate or transitional endorsement annually completes the required course work and testing as determined by the Department of Education for the school year preceding the adoption of revisions to the original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so provides that, until the Department of Education adopts revised rules under the Maine Revised Statutes, Title 20-A, section 13011, subsection 9, the Department of Education may issue 2nd and 3rd targeted need area certificates to prelingually deaf applicants provided that an applicant can show evidence of having attempted the Pre-professional Skills Test during the first or 2nd year of holding the targeted need area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lso directs the Department of Education to consider the concerns raised by the Superintendent of the Governor Baxter School for the Deaf and advocates for teachers of the deaf who are prelingually deaf regarding the need for accommodations for prelingually deaf applicants for targeted need area certificates as the department proceeds with the filing of the revised rule for the remaining portions of Chapter 115:  Certification, Authorization and Approval of Education Personne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6(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7 (LR: 1326 item 02) Unofficial Document created 05-20-2003 - 08:4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49:00Z</dcterms:created>
  <dc:creator>xx</dc:creator>
  <dc:description/>
  <dc:language>en-US</dc:language>
  <cp:lastModifiedBy>xx</cp:lastModifiedBy>
  <dcterms:modified xsi:type="dcterms:W3CDTF">2003-05-20T12:49:00Z</dcterms:modified>
  <cp:revision>1</cp:revision>
  <dc:subject/>
  <dc:title>Bill Draft Document_</dc:title>
</cp:coreProperties>
</file>