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6 MRSA §1194, sub-§1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3.  Voluntary withdrawal.</w:t>
      </w:r>
      <w:r>
        <w:rPr>
          <w:u w:val="single"/>
        </w:rPr>
        <w:t xml:space="preserve">  A claimant who has filed a claim for benefits under this section may voluntarily withdraw that claim at any time before receiving the benefits.  The commissioner shall treat a claimant who has withdrawn a claim under this subsection as not having filed the claim.  A claimant may withdraw a claim under this subsection by way of telepho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 claimant for unemployment benefits to withdraw the claim at any time before receiving benefits and by telephone.  This bill requires the Department of Labor to treat a claimant who has withdrawn a claim as not having filed the clai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7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55 (LR: 0373 item 01) Unofficial Document created 02-25-2003 - 14:31: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9:31:00Z</dcterms:created>
  <dc:creator>xx</dc:creator>
  <dc:description/>
  <dc:language>en-US</dc:language>
  <cp:lastModifiedBy>xx</cp:lastModifiedBy>
  <dcterms:modified xsi:type="dcterms:W3CDTF">2003-02-25T19:31:00Z</dcterms:modified>
  <cp:revision>1</cp:revision>
  <dc:subject/>
  <dc:title>Bill Draft Document_</dc:title>
</cp:coreProperties>
</file>