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10.  Estimated benefit.</w:t>
      </w:r>
      <w:r>
        <w:rPr>
          <w:u w:val="single"/>
        </w:rPr>
        <w:t xml:space="preserve">  Upon inquiry from an individual, the Department of Labor shall provide an estimate of the amount and duration of benefits likely to be paid to that individual under this chapter if the individual applied for benefits that day.  If the inquiry is made within 2 weeks before the beginning of a calendar quarter, the Department of Labor shall also provide an estimate of the duration and amount of benefits likely to be paid to that individual if the individual applied for benefits after the beginning of that calendar quarter.  Inquiries under this subsection may be made and answered over the telephone and are not considered applications for benef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the information given by the Department of Labor to a person who inquires about unemployment compensation benefits is an estimate, not an actual calculation of benefits.  It clarifies that an inquiry is not considered an application for benefits.  It also provides that the estimate is for benefits that would be paid if the individual applied on the day of the inquiry. If the inquiry is made within 2 weeks before the beginning of a calendar quarter, the department must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ive an estimate for benefits that would be paid if the individual applied after the beginning of that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4 (LR: 0372 item 02) Unofficial Document created 04-11-2003 - 05:0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05:00Z</dcterms:created>
  <dc:creator>xx</dc:creator>
  <dc:description/>
  <dc:language>en-US</dc:language>
  <cp:lastModifiedBy>xx</cp:lastModifiedBy>
  <dcterms:modified xsi:type="dcterms:W3CDTF">2003-04-11T09:05:00Z</dcterms:modified>
  <cp:revision>1</cp:revision>
  <dc:subject/>
  <dc:title>Bill Draft Document_</dc:title>
</cp:coreProperties>
</file>