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nformation.</w:t>
      </w:r>
      <w:r>
        <w:rPr>
          <w:u w:val="single"/>
        </w:rPr>
        <w:t xml:space="preserve">  For an individual receiving benefits under this section, the commissioner shall ensure that information concerning the amount and duration of the benefit payments is provided over the telephone upon inquiry by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Labor to provide information concerning the amount and duration of unemployment benefit payments over the telephone upon inquiry of the person receiving the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4 (LR: 0372 item 01) Unofficial Document created 02-25-2003 - 14:3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1:00Z</dcterms:created>
  <dc:creator>xx</dc:creator>
  <dc:description/>
  <dc:language>en-US</dc:language>
  <cp:lastModifiedBy>xx</cp:lastModifiedBy>
  <dcterms:modified xsi:type="dcterms:W3CDTF">2003-02-25T19:31:00Z</dcterms:modified>
  <cp:revision>1</cp:revision>
  <dc:subject/>
  <dc:title>Bill Draft Document_</dc:title>
</cp:coreProperties>
</file>