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Air pollutants.</w:t>
      </w:r>
      <w:r>
        <w:rPr>
          <w:u w:val="single"/>
        </w:rPr>
        <w:t xml:space="preserve">  "Air pollutants" includes, but is not limited to, polychlorinated dioxins, furans, biphenyls, polynuclear aromatic hydrocarbons, volatile organic compounds and hazardous metals such as arsenic, beryllium, cadmium, chromium, lead, nickel and mercury, whether or not such substances are also considered hazardous air pollu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82, sub-§7-E,</w:t>
      </w:r>
      <w:r>
        <w:rPr/>
        <w:t xml:space="preserve"> as amended by PL 1991, c. 22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E.  Incinerator.</w:t>
      </w:r>
      <w:r>
        <w:rPr/>
        <w:t xml:space="preserve">  "Incinerator" means any device, apparatus or equipment used for destroying, reducing or salvaging by fire any material or substance, </w:t>
      </w:r>
      <w:r>
        <w:rPr>
          <w:strike/>
        </w:rPr>
        <w:t>but does not include any device, apparatus or equipment used to burn material-separated,</w:t>
      </w:r>
      <w:r>
        <w:rPr/>
        <w:t xml:space="preserve"> </w:t>
      </w:r>
      <w:r>
        <w:rPr>
          <w:u w:val="single"/>
        </w:rPr>
        <w:t>including solid waste, municipal solid waste, special waste and</w:t>
      </w:r>
      <w:r>
        <w:rPr/>
        <w:t xml:space="preserve"> refuse-derived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82, sub-§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E.  Privately owned.</w:t>
      </w:r>
      <w:r>
        <w:rPr>
          <w:u w:val="single"/>
        </w:rPr>
        <w:t xml:space="preserve">  "Privately owned" means 50% or more of the ownership interests of the given entity are possessed or controlled by nongovernmental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582, sub-§11-B,</w:t>
      </w:r>
      <w:r>
        <w:rPr/>
        <w:t xml:space="preserve"> as amended by PL 1991, c. 22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B.  Solid waste fuel-burning equipment.</w:t>
      </w:r>
      <w:r>
        <w:rPr/>
        <w:t xml:space="preserve">  "Solid waste fuel-burning equipment" means any furnace, boiler or apparatus, and all appurtenances thereto, capable of burning solid waste fuel for the primary purpose of producing thermal energy</w:t>
      </w:r>
      <w:r>
        <w:rPr>
          <w:strike/>
        </w:rPr>
        <w:t>.  Equipment used to burn</w:t>
      </w:r>
      <w:r>
        <w:rPr/>
        <w:t xml:space="preserve"> </w:t>
      </w:r>
      <w:r>
        <w:rPr>
          <w:u w:val="single"/>
        </w:rPr>
        <w:t>or capable of burning</w:t>
      </w:r>
      <w:r>
        <w:rPr/>
        <w:t xml:space="preserve"> material-separated, refuse-derived fuel either alone or with another fuel </w:t>
      </w:r>
      <w:r>
        <w:rPr>
          <w:strike/>
        </w:rPr>
        <w:t>other than solid waste fuel or refuse-derived fuel as defined in section 1303-C is not solid waste fuel-burning equip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585-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85-I.  Air pollutant monitoring and emiss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tinuous emissions monitoring.</w:t>
      </w:r>
      <w:r>
        <w:rPr>
          <w:u w:val="single"/>
        </w:rPr>
        <w:t xml:space="preserve">  A privately owned facility operating an incinerator shall install equipment, in consultation with the department, that will operate continuously on a 24-hour basis without interruption to monitor all air pollutants and is capable of recording daily testing for later review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west achievable emissions rate.</w:t>
      </w:r>
      <w:r>
        <w:rPr>
          <w:u w:val="single"/>
        </w:rPr>
        <w:t xml:space="preserve">  A privately owned facility subject to the provisions of subsection 1 shall employ devices, treatment and remediation to ensure that emissions from the facility meet the lowest achievable emissions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590-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0-F.  Health and air quality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ndatory testing.</w:t>
      </w:r>
      <w:r>
        <w:rPr>
          <w:u w:val="single"/>
        </w:rPr>
        <w:t xml:space="preserve">  Every 7 years, the department shall conduct and complete a comprehensive health and air quality assessment of an affected community adjacent to a privately owned inciner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w:t>
      </w:r>
      <w:r>
        <w:rPr>
          <w:u w:val="single"/>
        </w:rPr>
        <w:t xml:space="preserve">  The department may not issue a license under section 590 to a privately owned facility operating an incinerator to burn municipal solid waste, refuse-derived fuel or special waste unless the department has certified that the facility does not present or pose a verifiable health threat to an affecte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Cost.</w:t>
      </w:r>
      <w:r>
        <w:rPr>
          <w:u w:val="single"/>
        </w:rPr>
        <w:t xml:space="preserve">  The cost of a health and air quality assessment under this section is borne by the inciner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nner of testing and review.</w:t>
      </w:r>
      <w:r>
        <w:rPr>
          <w:u w:val="single"/>
        </w:rPr>
        <w:t xml:space="preserve">  The department, in cooperation with the Department of Human Services or any other department or agency of the State the department considers necessary, shall conduct the following review and t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alysis of medical and death records from care providers, hospitals, cancer registries, institutions and patients in affected communities to determine if illness anomalies or pattern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views with hospital administrators, care providers and other similarly situated individuals to gather additional verifiable data regarding community health and risk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ir sampling within affected communities at certain points for solids, particles, toxins, air pollutants and air contaminants to determine if a risk of illness or injury exists in such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oil sampling within affected communities to determine whether incinerators are emitting solids, particles, toxins, air pollutants or air contaminants that pose a risk of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ater sampling of lakes, ponds, brooks, rivers, marshes and estuaries within affected communities to determine whether incinerators are emitting solids, particles or air contaminants that pose a risk of contamination to waters or risk of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Review of continuous emissions monitoring reports under section 585-I,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ults.</w:t>
      </w:r>
      <w:r>
        <w:rPr>
          <w:u w:val="single"/>
        </w:rPr>
        <w:t xml:space="preserve">  The department shall furnish its findings under subsection 4 to the privately owned facility operating an incinerator, the public and each affected community prior to the holding of a public hearing on a health and air quality assessment.  At the public hearing, the department shall take advice and comment on whether additional testing is needed, whether any threats to health have been identified and additional licensing limitations to protect the public.  A hearing may not be later than 60 days following the issuance of the department's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Verifiable health threat.</w:t>
      </w:r>
      <w:r>
        <w:rPr>
          <w:u w:val="single"/>
        </w:rPr>
        <w:t xml:space="preserve">  If, after a health and air quality assessment and any follow-up assessment testing, the department concludes there exists a verifiable health threat to an affected community, the department shall recommend to the board to suspend or revoke the license of the incineration facility until the threat is eli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ules.</w:t>
      </w:r>
      <w:r>
        <w:rPr>
          <w:u w:val="single"/>
        </w:rPr>
        <w:t xml:space="preserve">  The department shall adopt rules to carry out the purposes of this section.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597,</w:t>
      </w:r>
      <w:r>
        <w:rPr/>
        <w:t xml:space="preserve"> as enacted by PL 1969,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97.  Municipal air pollution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chapter </w:t>
      </w:r>
      <w:r>
        <w:rPr>
          <w:strike/>
        </w:rPr>
        <w:t>shall</w:t>
      </w:r>
      <w:r>
        <w:rPr/>
        <w:t xml:space="preserve"> </w:t>
      </w:r>
      <w:r>
        <w:rPr>
          <w:u w:val="single"/>
        </w:rPr>
        <w:t>may</w:t>
      </w:r>
      <w:r>
        <w:rPr/>
        <w:t xml:space="preserve"> be construed as a preemption of the field of air pollution study and control on the part of the State. Municipalities may study air pollution and adopt and enforce air pollution control and abatement ordinances, to the extent that these ordinances are not </w:t>
      </w:r>
      <w:r>
        <w:rPr>
          <w:strike/>
        </w:rPr>
        <w:t>less</w:t>
      </w:r>
      <w:r>
        <w:rPr/>
        <w:t xml:space="preserve"> </w:t>
      </w:r>
      <w:r>
        <w:rPr>
          <w:u w:val="single"/>
        </w:rPr>
        <w:t>more</w:t>
      </w:r>
      <w:r>
        <w:rPr/>
        <w:t xml:space="preserve"> stringent than this chapter or than any standard, order or other action </w:t>
      </w:r>
      <w:r>
        <w:rPr>
          <w:strike/>
        </w:rPr>
        <w:t>promulgated</w:t>
      </w:r>
      <w:r>
        <w:rPr/>
        <w:t xml:space="preserve"> </w:t>
      </w:r>
      <w:r>
        <w:rPr>
          <w:u w:val="single"/>
        </w:rPr>
        <w:t>adopted</w:t>
      </w:r>
      <w:r>
        <w:rPr/>
        <w:t xml:space="preserve"> pursuant to this chapter. </w:t>
      </w:r>
      <w:r>
        <w:rPr>
          <w:strike/>
        </w:rPr>
        <w:t>Local ordinance provisions which touch on matters not dealt with by this chapter or which are more stringent than this chapter shall bind persons residing in the municipality.</w:t>
      </w:r>
      <w:r>
        <w:rPr/>
        <w:t xml:space="preserve"> </w:t>
      </w:r>
      <w:r>
        <w:rPr>
          <w:u w:val="single"/>
        </w:rPr>
        <w:t>Notwithstanding this section, a local ordinance regulating air emissions in force and effect on December 31, 2002 is not preempted by this section if the ordinance is not less stringent than the stat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38 MRSA §1303-C, first ¶,</w:t>
      </w:r>
      <w:r>
        <w:rPr/>
        <w:t xml:space="preserve"> as enacted by PL 1989, c. 585, Pt. E, §4 and amended by c. 878, Pt. H,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w:t>
      </w:r>
      <w:r>
        <w:rPr>
          <w:u w:val="single"/>
        </w:rPr>
        <w:t>, chapter 4</w:t>
      </w:r>
      <w:r>
        <w:rPr/>
        <w:t xml:space="preserve"> or </w:t>
      </w:r>
      <w:r>
        <w:rPr>
          <w:strike/>
        </w:rPr>
        <w:t>in</w:t>
      </w:r>
      <w:r>
        <w:rPr/>
        <w:t xml:space="preserve"> chapter 24,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1303-C,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Affected community.</w:t>
      </w:r>
      <w:r>
        <w:rPr>
          <w:u w:val="single"/>
        </w:rPr>
        <w:t xml:space="preserve">  "Affected community" means a town, township or city within a 10-mile radius of a privately owned incineration facility burning municipal solid waste or refuge-derived fuel, regardless of whether the community is also a charter community or a hos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1303-C,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Charter community.</w:t>
      </w:r>
      <w:r>
        <w:rPr>
          <w:u w:val="single"/>
        </w:rPr>
        <w:t xml:space="preserve">  "Charter community" means a town, township or city presently delivering solid waste or municipal solid waste to an incineration facility by virtue of a contract or charter agreement dated prior to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1303-C, sub-§§15-B and 15-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B.  Health and air quality assessment.</w:t>
      </w:r>
      <w:r>
        <w:rPr>
          <w:u w:val="single"/>
        </w:rPr>
        <w:t xml:space="preserve">  "Health and air quality assessment" means a comprehensive analysis of the effects of an incineration facility upon the soil, air, water and population within an affected community as described in section 590-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C.  Host community.</w:t>
      </w:r>
      <w:r>
        <w:rPr>
          <w:u w:val="single"/>
        </w:rPr>
        <w:t xml:space="preserve">  "Host community" means a town, township or city presently delivering solid waste or municipal solid waste to an incineration facility by virtue of a contract or host community agreement dated prior to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8 MRSA §1304, sub-§1-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D.  Municipal powers.</w:t>
      </w:r>
      <w:r>
        <w:rPr>
          <w:u w:val="single"/>
        </w:rPr>
        <w:t xml:space="preserve">  Notwithstanding the other provisions of this section, an affected community may establish its own reasonable regulations on the transportation of solid waste, municipal solid waste, special waste and refuse-derived fuel through the community, including posting certain roads with weight limitations, setting route limitations or restrictions to minimize the disruption of predominantly residential areas or areas of special environmental concern or sensitivity, limiting hours for the delivery of wastes and setting penalties for transporters who leak, spill or discharge wastes onto public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3.  38 MRSA §1304-B, sub-§4-A,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contract for disposal of solid waste or municipal solid waste entered into by a host community or a charter community must meet the conditions set forth in section 1310-N, subsection 9,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8 MRSA §1310-N, sub-§9, ¶B,</w:t>
      </w:r>
      <w:r>
        <w:rPr/>
        <w:t xml:space="preserve"> as enacted by PL 1995, c. 465, Pt. A, §16 and affected by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Based upon the nature, size and projected impacts of the proposed facility, host community agreements</w:t>
      </w:r>
      <w:r>
        <w:rPr/>
        <w:t xml:space="preserve"> </w:t>
      </w:r>
      <w:r>
        <w:rPr>
          <w:u w:val="single"/>
        </w:rPr>
        <w:t>Agreements between an incineration facility, its owner or operator and a host community or charter community</w:t>
      </w:r>
      <w:r>
        <w:rPr/>
        <w:t xml:space="preserve"> must</w:t>
      </w:r>
      <w:r>
        <w:rPr>
          <w:strike/>
        </w:rPr>
        <w:t>, when applicable,</w:t>
      </w:r>
      <w:r>
        <w:rPr/>
        <w:t xml:space="preserve"> include provisions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mprovement, maintenance and repair of local roads directly affected by traffic to and from the facility and of other infrastructural elements directly affected by the facility</w:t>
      </w:r>
      <w:r>
        <w:rPr>
          <w:u w:val="single"/>
        </w:rPr>
        <w:t>, including sewerage, storm water or drainage pipes and other aboveground and belowground utilit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velopment and maintenance of adequate local emergency response capacity to accommodat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inancial support for personnel or other means to provide technical assistance to the municipality in interpreting data and to advise the municipality on other technical issues concerning the facility;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ther issues determined on a case-specific basis by the applicant and municipality to be appropriate given the nature of the proposed facility</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Reasonable reductions in disposal costs and tipping fee rates to offset the burden borne by the charter community or host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Guaranteed disposal of all municipal solid waste from the charter communities and host communities regardless of tonn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or a host community, reasonable hours of operation of the incineration facility consistent with the location and proximity of operation to residential zone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Not later than 11:00 p.m. if located within 1,000 feet of any res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Not earlier than 6:00 a.m. if located within 1,000 feet of any res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easonable restrictions on the type of solid wastes that may be handled, processed or disposed of in the incineration facility, including an option for the charter community or the host community to bar disposal of special was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asonable noise control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shall adopt rules concerning the expenditure of funds made available to a municipality under the provisions of subparagraph (3) to ensure that funds are used to provide direct technical support to the municipality necessary for the conduct of municipal planning and decision 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Health and air quality assessments.</w:t>
      </w:r>
      <w:r>
        <w:rPr/>
        <w:t xml:space="preserve">  The Department of Environmental Protection shall initiate all health and air quality assessments required under the Maine Revised Statutes, Title 38, section 590-F within one year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tutes concerning incinerators to strengthen the regulation of air emissions from privately owned incinerator facilities to ensure that the public health of the surrounding communities is not negatively affec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74(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8 (LR: 1474 item 01) Unofficial Document created 02-25-2003 - 14:28: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8:00Z</dcterms:created>
  <dc:creator>xx</dc:creator>
  <dc:description/>
  <dc:language>en-US</dc:language>
  <cp:lastModifiedBy>xx</cp:lastModifiedBy>
  <dcterms:modified xsi:type="dcterms:W3CDTF">2003-02-25T19:28:00Z</dcterms:modified>
  <cp:revision>1</cp:revision>
  <dc:subject/>
  <dc:title>Bill Draft Document_</dc:title>
</cp:coreProperties>
</file>