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b/>
          <w:bCs/>
          <w:u w:val="single"/>
        </w:rPr>
        <w:t>5-A.</w:t>
      </w:r>
      <w:r>
        <w:rPr/>
        <w:tab/>
      </w:r>
      <w:r>
        <w:rPr>
          <w:u w:val="single"/>
        </w:rPr>
        <w:t>Cable</w:t>
      </w:r>
      <w:r>
        <w:rPr/>
        <w:tab/>
      </w:r>
      <w:r>
        <w:rPr>
          <w:u w:val="single"/>
        </w:rPr>
        <w:t>Expenses</w:t>
      </w:r>
      <w:r>
        <w:rPr/>
        <w:tab/>
      </w:r>
      <w:r>
        <w:rPr>
          <w:u w:val="single"/>
        </w:rPr>
        <w:t>10 MRSA</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u w:val="single"/>
        </w:rPr>
        <w:t>Cable</w:t>
      </w:r>
      <w:r>
        <w:rPr/>
        <w:tab/>
      </w:r>
      <w:r>
        <w:rPr>
          <w:u w:val="single"/>
        </w:rPr>
        <w:t>Television</w:t>
      </w:r>
      <w:r>
        <w:rPr/>
        <w:tab/>
      </w:r>
      <w:r>
        <w:rPr>
          <w:u w:val="single"/>
        </w:rPr>
        <w:t>Only</w:t>
      </w:r>
      <w:r>
        <w:rPr/>
        <w:tab/>
      </w:r>
      <w:r>
        <w:rPr>
          <w:u w:val="single"/>
        </w:rPr>
        <w:t>c. 226</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u w:val="single"/>
        </w:rPr>
        <w:t>Television</w:t>
      </w:r>
      <w:r>
        <w:rPr/>
        <w:tab/>
      </w:r>
      <w:r>
        <w:rPr>
          <w:u w:val="single"/>
        </w:rPr>
        <w:t>Franchise</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Board</w:t>
      </w:r>
    </w:p>
    <w:p>
      <w:pPr>
        <w:pStyle w:val="Normal"/>
        <w:tabs>
          <w:tab w:val="left" w:pos="720" w:leader="none"/>
          <w:tab w:val="left" w:pos="2730" w:leader="none"/>
          <w:tab w:val="left" w:pos="5180" w:leader="none"/>
          <w:tab w:val="left" w:pos="7200" w:leader="none"/>
          <w:tab w:val="decimal" w:pos="8640" w:leader="none"/>
        </w:tabs>
        <w:ind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008, sub-§5,</w:t>
      </w:r>
      <w:r>
        <w:rPr/>
        <w:t xml:space="preserve"> as amended by PL 1989, c. 6; c. 9, §2;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ranchise agreements or contracts.</w:t>
      </w:r>
      <w:r>
        <w:rPr/>
        <w:t xml:space="preserve">  The State specifically authorizes municipal officers pursuant to ordinances </w:t>
      </w:r>
      <w:r>
        <w:rPr>
          <w:u w:val="single"/>
        </w:rPr>
        <w:t>but subject to the provisions of Title 10, chapter 226 and any rules adopted by the Cable Television Franchise Board pursuant to that chapter</w:t>
      </w:r>
      <w:r>
        <w:rPr/>
        <w:t xml:space="preserve"> to contract on such terms and conditions and impose such fees as are in the best interests of the municipality, including the grant of exclusive or nonexclusive franchises for a period not to exceed 15 years, for the placing and maintenance of cable television systems and appurtenances, or parts thereof, along public ways and including contracts with cable television companies </w:t>
      </w:r>
      <w:r>
        <w:rPr>
          <w:strike/>
        </w:rPr>
        <w:t>which</w:t>
      </w:r>
      <w:r>
        <w:rPr/>
        <w:t xml:space="preserve"> </w:t>
      </w:r>
      <w:r>
        <w:rPr>
          <w:u w:val="single"/>
        </w:rPr>
        <w:t>that</w:t>
      </w:r>
      <w:r>
        <w:rPr/>
        <w:t xml:space="preserve"> receive the services of television signal transmission offered by any public utilities using public ways for such transmission.  No public utility may be required to contract with the municipal officers under this subsection.  Each franchise must contain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ea or areas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ine extensio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vision for renewal, the term of which may not exceed 1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cedures for the investigation and resolution of complaints by the cable television comp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terms and conditions that are in the best interest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c. 2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ABLE TELEVISION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9-A.  Cable Television Franchis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The Cable Television Franchise Board, referred to in this chapter as "the board," is established to oversee and regulate the franchising of cable televisio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appointment.</w:t>
      </w:r>
      <w:r>
        <w:rPr>
          <w:u w:val="single"/>
        </w:rPr>
        <w:t xml:space="preserve">  The board consists of the following 7 members, appointed by the Governor and subject to review by the joint standing committee of the Legislature having jurisdiction over utilitie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representing the education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a statewide community televis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a statewide municipal governm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municipalities with populations greater than 15,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representing municipalities with populations less than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Members of the board serve 3-year terms, except that, initially 3 members serve 3-year terms, 2 members serve 2-year terms and 2 members to serve 1-year terms.  A member is eligible for reappointment upon completion of any term on the board.  A member may continue to serve beyond the end of the member's term until a successor is appointed and qualified. Any vacancy must be filled by appointment for the unexpired por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hair.</w:t>
      </w:r>
      <w:r>
        <w:rPr>
          <w:u w:val="single"/>
        </w:rPr>
        <w:t xml:space="preserve">  The board annually shall select a chair from among its members.  The board shall meet at the call of the chair, but no less than once every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w:t>
      </w:r>
      <w:r>
        <w:rPr>
          <w:u w:val="single"/>
        </w:rPr>
        <w:t xml:space="preserve">  Members of the board receive compensation as provided in Title 5, section 12004-G,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owers and duties.  </w:t>
      </w:r>
      <w:r>
        <w:rPr>
          <w:u w:val="single"/>
        </w:rPr>
        <w:t>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by rule a uniform procedure for municipalities to follow in granting franchises to cable televisio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and enforce rules establishing standards for the granting, renewal and transfer of cable television franch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echnical assistance and legal guidance to municipalities regarding cable television franch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view and approve all cable television applications for a franchise or a renewal or transfer of a franch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icense cable television companies providing cable television services through franchise agreements with municipa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Rules adopted by the board are routine technical rules as defined in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view; standards.</w:t>
      </w:r>
      <w:r>
        <w:rPr>
          <w:u w:val="single"/>
        </w:rPr>
        <w:t xml:space="preserve">  Each cable television company applying for a franchise or for a renewal or transfer of a franchise after the effective date of this subsection shall submit the application to the board for review and approval prior to submission to a municipality.  The board, in its review, shall evaluat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nancial soundness and stability of the applicant and the soundness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service offerings to customers, including the number of channels and the ability and capacity of the cable television system to offer additional and varied services in the future, especially the ability to provide public, educational and government access channels and capital funding to support the equipment requirements of such cha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s commitment to construction and in-service schedules and appropriate bonding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xperience and ability of the applicant to run and manage a cable televis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ariff of rates proposed to be charged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osed consumer policies, including policies on addressing complaints and servic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vailability of the proposed service and the maximum number of residences that will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technical qualifications of the applicant and the quality of the engineering design and materials to be used in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ompatibility of the system with neighboring systems that would allow for possible future interconn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proposed franchise fee and schedule of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hibition.</w:t>
      </w:r>
      <w:r>
        <w:rPr>
          <w:u w:val="single"/>
        </w:rPr>
        <w:t xml:space="preserve">  A cable television company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January 1, 2004, apply for or have a franchise agreement with any municipality unless licens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a franchise or for a renewal or transfer of a franchise after the effective date of this paragraph unless the company complies with the provisions of this section and an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able television company that violates this subsection commits a civil violation for which a forfeiture of up to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Staff.__ </w:t>
      </w:r>
      <w:r>
        <w:rPr>
          <w:u w:val="single"/>
        </w:rPr>
        <w:t>The board shall appoint an executive director and such other staff as the  board determines necessary. Employees of the board ar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Funding established.  </w:t>
      </w:r>
      <w:r>
        <w:rPr>
          <w:u w:val="single"/>
        </w:rPr>
        <w:t>Every cable television</w:t>
      </w:r>
      <w:r>
        <w:rPr>
          <w:b/>
          <w:bCs/>
          <w:u w:val="single"/>
        </w:rPr>
        <w:t xml:space="preserve"> </w:t>
      </w:r>
      <w:r>
        <w:rPr>
          <w:u w:val="single"/>
        </w:rPr>
        <w:t xml:space="preserve">company licensed by the board with intrastate operating revenues exceeding $1,000,000, as shown in the company's most recent annual report or based on such other information as the board may require, is subject to an assessment based on its intrastate operating revenues to produce no more than $200,000 in revenues annually.  The board shall determine the assessment annually prior to May 1st by allocating the total assessment among licensees in the same proportion as each licensee's total intrastate operating revenues is to the total intrastate operating revenues of all licensees in the previous calendar year.  All funds derived from assessments levied under this subsection must be deposited with the Treasurer of State in a separate account to be known as the Cable Television Franchise Oversight Fund.____The board shall submit its budget recommendations as part of the unified current services budget legislation in accordance with Title 5, sections 1663 to 1666.   The board may use the revenues provided in accordance with this subsection to fund employee positions and to defray the costs incurred by the commission pursuant to this section, including administrative expenses, consulting fees and all other reasonable costs incurred to administer this section.  The money in the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be invested as provided by law with the earnings credited to the fund.  Funds not expended at the end of a fiscal year do not lapse but are carried forward for the purpose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able Television Franchise Oversight Board to license cable television companies and to oversee and regulate the cable television franchising process between municipalities and cable television companies.  The board has 7 members appointed by the Governor.  The board has rulemaking and regulatory authority, is authorized to hire staff and is authorized to assess cable television companies to fund its ope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7 (LR: 1345 item 01) Unofficial Document created 02-25-2003 - 14:2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7:00Z</dcterms:created>
  <dc:creator>xx</dc:creator>
  <dc:description/>
  <dc:language>en-US</dc:language>
  <cp:lastModifiedBy>xx</cp:lastModifiedBy>
  <dcterms:modified xsi:type="dcterms:W3CDTF">2003-02-25T19:27:00Z</dcterms:modified>
  <cp:revision>1</cp:revision>
  <dc:subject/>
  <dc:title>Bill Draft Document_</dc:title>
</cp:coreProperties>
</file>