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tes such as Texas and Missouri have brought millions of dollars into their economies through environmental tourism that includes sites catering to nongame enthusiasts such as bir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ederal Government has granted money to the states, including Maine, to promote such touris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has a superior natural environment particularly attractive to environmental tourists and excursion touris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nvironmental tourists have been shown in repeated studies to have more disposable income than the average citiz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nvironmental features can be particularly important factors in business recruitment and attr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Commission to Promote Jobs and Economic Development through Ecotouris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is necessary as an emergency measure to afford adequate time for the issues to be appropriately addressed by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Promote Jobs and Economic Development through Ecotourism,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20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ree members of the Senate, appointed by the Presid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Senate, one of whom serves on the Joint Standing Committee on Natural Resources, one of whom serves on the Joint Standing Committee on Inland Fisheries and Wildlife and one of whom serves on the Joint Standing Committee on Business, Research and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 one of whom serves on the Joint Standing Committee on Natural Resources, one of whom serves on the Joint Standing Committee on Inland Fisheries and Wildlife and one of whom serves on the Joint Standing Committee on Business, Research and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ur members, one member representing each of the 4 chambers of commerce representing the 4 largest urban areas in the State; 2 of the members are appointed by the President of the Senate and 2 of the members ar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representing the Maine Audubon Society,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the Natural Resources Council of Main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Four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representing the Maine League of Conservation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representing the Maine Professional Guide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representing the Maine Tourism Counc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representing the University of Maine Department of Econom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Commissioner of Environmental Protection,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Commissioner of Inland Fisheries and Wildlife,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Commissioner of Economic and Community Development, or a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he Commissioner of Conservation,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 shall invite the Unites States Fish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Wildlife Service to designate a representative who is familiar with ecotourism policy throughout the country to participate as a membe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examine ways to seek out and promote economic development through the protection, designation and promotion to tourists of wild natural areas.  In conducting its study,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onitor locations that are recognized for their ecotourism value and strategize about the potential for increased eco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ek out additional locations within the State that hold potential for significant ecotourism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reate a promotion plan designed to appeal to both tourists and those seeking to recruit and retain high-income businesses and attract professionals and a high-income workfo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pose construction of wetland boardwalks, bird blinds, wildlife and birding festivals, highway signs and promotional materials designed in a way to enhance rather than harm the site that is promo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Funding.  Resolved:</w:t>
      </w:r>
      <w:r>
        <w:rPr/>
        <w:t xml:space="preserve">  That the commission may seek and accept other sources of funds to advance its work.  Notice of solicitation and acceptance of funds must be sent to the Legislative Council.  All funds accepted must be forwarded to the Executive Director of the Legislative Council along with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ounting record that includes the amount of funds, the date the funds were received, from whom the funds were received and the purpose and any limitation on the use of the funds.  The Executive Director of the Legislative Council administers any funds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the legislative members of the commission are entitled to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no later than December 3, 2003, the commission shall submit a report that includes its findings and recommendations, including suggested legislation, for presentation to the Second Regular Session of the 121st Legislature.  The commission is authorized to submit legislation related to its report for introduction to the Second Regular Session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commission, the Executive Director of the Legislative Council, or the executive director's designee,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Promote Jobs and Economic Development through Ecotouris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4(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6 (LR: 0604 item 01) Unofficial Document created 02-25-2003 - 14:27: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7:00Z</dcterms:created>
  <dc:creator>xx</dc:creator>
  <dc:description/>
  <dc:language>en-US</dc:language>
  <cp:lastModifiedBy>xx</cp:lastModifiedBy>
  <dcterms:modified xsi:type="dcterms:W3CDTF">2003-02-25T19:27:00Z</dcterms:modified>
  <cp:revision>1</cp:revision>
  <dc:subject/>
  <dc:title>Bill Draft Document_</dc:title>
</cp:coreProperties>
</file>