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c. 16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TROLLED SUBSTANCES PRESCRIPTION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45.  Legislative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intent of the Legislature that the prescription monitoring program established pursuant to this chapter serve as a means to promote the public health and welfare and to detect and prevent substance abuse.  This chapter is not intended to interfere with the legitimate medical use of controlled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4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ontrolled substance.  </w:t>
      </w:r>
      <w:r>
        <w:rPr>
          <w:u w:val="single"/>
        </w:rPr>
        <w:t xml:space="preserve">"Controlled substance" means a controlled substance included in schedules II, III or IV of 2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ited States Code, Section 812 or 21 Code of Federal Regulations, Section 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ispenser.  </w:t>
      </w:r>
      <w:r>
        <w:rPr>
          <w:u w:val="single"/>
        </w:rPr>
        <w:t>"Dispenser" means a pharmacist who is licensed or registered under Title 32 or a licensed health care professional with authority to dispense or administer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w:t>
      </w:r>
      <w:r>
        <w:rPr>
          <w:u w:val="single"/>
        </w:rPr>
        <w:t xml:space="preserve">  "Fund" means the Controlled Substances Prescription Monitoring Program Fund established in section 7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ffice.</w:t>
      </w:r>
      <w:r>
        <w:rPr>
          <w:u w:val="single"/>
        </w:rPr>
        <w:t xml:space="preserve">  "Office" means the Department of Behavioral and Developmental Services, 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scriber.</w:t>
      </w:r>
      <w:r>
        <w:rPr>
          <w:u w:val="single"/>
        </w:rPr>
        <w:t xml:space="preserve">  "Prescriber" means a licensed health care professional with authority to prescribe controlled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escription monitoring information.</w:t>
      </w:r>
      <w:r>
        <w:rPr>
          <w:u w:val="single"/>
        </w:rPr>
        <w:t xml:space="preserve">  "Prescription monitoring information" means information submitted to and maintain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gram.</w:t>
      </w:r>
      <w:r>
        <w:rPr>
          <w:u w:val="single"/>
        </w:rPr>
        <w:t xml:space="preserve">  "Program" means the Controlled Substances Prescription Monitoring Program established under section 7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47.  Controlled Substances Prescription Monitoring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trolled Substances Prescription Monitoring Program Fund is established within the office to be used by the director of the office to fund or assist in funding the program.  Any balance in the fund does not lapse but is carried forward to be expended for the same purposes in succeeding fiscal years.  The fund must be deposited with and maintained and administered by the office. The office may accept funds into the fund from any source, public or private, including grants or contributions of money or other things of value, that it determines necessary to carry out the purposes of this chapter.  Money received by the office to establish and maintain the program must be used for the expenses of administering this chapter.  No General Fund appropriation may be made available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b/>
          <w:bCs/>
          <w:u w:val="single"/>
        </w:rPr>
        <w:t>§7248.  Controlled Substances Prescription Monito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1.  Establishment of monitoring program.  </w:t>
      </w:r>
      <w:r>
        <w:rPr>
          <w:u w:val="single"/>
        </w:rPr>
        <w:t xml:space="preserve">Contingent upon the receipt of funds pursuant to section 7247 sufficient to carry out the purposes of this chapter, the Controlled Substances Prescription Monitoring Program is established.  No later than January 2, 2004, to implement the program, the office shall establish an electronic system for monitoring any controll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tance that is dispensed to a person in the State by a dispen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 for services.</w:t>
      </w:r>
      <w:r>
        <w:rPr>
          <w:u w:val="single"/>
        </w:rPr>
        <w:t xml:space="preserve">  The office may contract with a vendor to establish and maintain the program pursuant to rules adopt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available.</w:t>
      </w:r>
      <w:r>
        <w:rPr>
          <w:u w:val="single"/>
        </w:rPr>
        <w:t xml:space="preserve">  The program must rapidly provide information in an electronic format to prescribers and dispen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49.  Reporting of prescription monitor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required.</w:t>
      </w:r>
      <w:r>
        <w:rPr>
          <w:u w:val="single"/>
        </w:rPr>
        <w:t xml:space="preserve">  Each dispenser shall submit to the office, by electronic means or other format specified in a waiver granted by the office, specific items of information regarding dispensed controlled substances determined by the office from the follow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penser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the prescription was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escrip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prescription is new or is a ref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tional Drug Code (NDC) for the drug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quantity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o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patient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patient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patient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patient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prescriber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date the prescription was issued by the prescri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office-issued serial number if the office chooses to establish a serial prescrip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Frequency.  </w:t>
      </w:r>
      <w:r>
        <w:rPr>
          <w:u w:val="single"/>
        </w:rPr>
        <w:t>Each dispenser shall submit the information required under subsection 1 as frequently as specifi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aiver.  </w:t>
      </w:r>
      <w:r>
        <w:rPr>
          <w:u w:val="single"/>
        </w:rPr>
        <w:t>The office may grant a waiver of the electronic submission requirement under subsection 1 to any dispenser for good cause, including financial hardship, as determined by the office.  The waiver must state the format and frequency with which the dispenser is required to submit the requir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 from liability.</w:t>
      </w:r>
      <w:r>
        <w:rPr>
          <w:u w:val="single"/>
        </w:rPr>
        <w:t xml:space="preserve">  A dispenser is immune from liability for disclosure of information if the disclosure was made pursuant to an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50.  Access to prescription monitoring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ity.</w:t>
      </w:r>
      <w:r>
        <w:rPr>
          <w:u w:val="single"/>
        </w:rPr>
        <w:t xml:space="preserve">  Except as provided in this section, prescription monitoring information submitted to the office is confidential and is not a public record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of information.</w:t>
      </w:r>
      <w:r>
        <w:rPr>
          <w:u w:val="single"/>
        </w:rPr>
        <w:t xml:space="preserve">  If the prescription monitoring information surpasses thresholds as established by the office, the office shall notify the prescriber, the dispenser and, if the office determines it to be necessary, the professional licensing entity and provide all relevant prescription monitoring information to those persons and entities through an established letter of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issible disclosure of information.</w:t>
      </w:r>
      <w:r>
        <w:rPr>
          <w:u w:val="single"/>
        </w:rPr>
        <w:t xml:space="preserve">  The office may provide prescription monitoring information for public research, policy or education purposes as long as all information reasonably likely to reveal the patient or other person who is the subject of the information has been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ccess to information. </w:t>
      </w:r>
      <w:r>
        <w:rPr>
          <w:u w:val="single"/>
        </w:rPr>
        <w:t xml:space="preserve"> The following persons may access prescription monitor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escriber, insofar as the information relates to a patient under the prescriber's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ispenser, insofar as the information relates to a customer of the dispenser seeking to have a prescription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executive director, or a board investigator as designated by each board, of the state boards of licensure of podiatric medicine, dentistry, pharmacy, medic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steopathy, veterinary medicine, nursing or other boards representing health care disciplines whose licensees are prescribers, as required for an investigation, with reason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atient to whom a prescription is written, insofar as the information relates to that pati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ffice personnel or personnel of any vendor or contractor, as necessary for establishing and maintaining the program's electronic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urge of information.</w:t>
      </w:r>
      <w:r>
        <w:rPr>
          <w:u w:val="single"/>
        </w:rPr>
        <w:t xml:space="preserve">  The office shall purge from the program all information that is more than 6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51.  Unlawful act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submit information.</w:t>
      </w:r>
      <w:r>
        <w:rPr>
          <w:u w:val="single"/>
        </w:rPr>
        <w:t xml:space="preserve">  A dispenser who knowingly fails to submit prescription monitoring information to the office as required by this chapter is subject to discipline by the Maine Board of Pharmacy pursuant to Title 32, chapter 117, subchapter 4 or by the applicable professional licens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disclosure or use of information.</w:t>
      </w:r>
      <w:r>
        <w:rPr>
          <w:u w:val="single"/>
        </w:rPr>
        <w:t xml:space="preserve">  A person who intentionally or knowingly uses or discloses prescription monitoring information in violation of this chapter, unless otherwise authorized by law, is gui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52.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may adopt rules necessary to implement the provisions of this chapter.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led Substances Prescription Monitoring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in the event funds are received to establish and operate the Controlled Substances Prescription Monito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pecifies that the intent of the legislation is to detect and prevent substance abuse, not interfere with the legitimate medical use of controlled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signates the Department of Behavioral and Developmental Services, Office of Substance Abuse as the agency administering the prescription monitoring program and allows the office to receive funds from any public or privat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implementation of the program contingent on the receipt of sufficient federal or private funding and specifies that no general fund appropriation may be made to fund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overs prescriptions dispensed to any person in the State, rather than merely prescriptions actually dispens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 list of items of information from which the office may choose requirements for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a dispenser with immunity from liability for disclosure of information if the disclosure was made pursuant to and in accordance with the requirements of th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directs the office to establish thresholds that, when exceeded, will trigger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directs the office to purge information after 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6(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5 (LR: 1016 item 02) Unofficial Document created 05-20-2003 - 08:4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49:00Z</dcterms:created>
  <dc:creator>xx</dc:creator>
  <dc:description/>
  <dc:language>en-US</dc:language>
  <cp:lastModifiedBy>xx</cp:lastModifiedBy>
  <dcterms:modified xsi:type="dcterms:W3CDTF">2003-05-20T12:49:00Z</dcterms:modified>
  <cp:revision>1</cp:revision>
  <dc:subject/>
  <dc:title>Bill Draft Document_</dc:title>
</cp:coreProperties>
</file>