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17, sub-c. 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TROLLED SUBSTANCES PRESCRIPTION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ontrolled substance.  </w:t>
      </w:r>
      <w:r>
        <w:rPr>
          <w:u w:val="single"/>
        </w:rPr>
        <w:t>"Controlled substance" means a controlled substance included in schedules II, III or IV of 21 United States Code, Section 812 or 21 Code of Federal Regulations, Section 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2.  Dispenser.  </w:t>
      </w:r>
      <w:r>
        <w:rPr>
          <w:u w:val="single"/>
        </w:rPr>
        <w:t>"Dispenser" means a pharmacist who is licensed or registered under this chapter and a licensed health care professional with authority to dispense or administe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w:t>
      </w:r>
      <w:r>
        <w:rPr>
          <w:u w:val="single"/>
        </w:rPr>
        <w:t xml:space="preserve">  "Fund" means the Controlled Substances Prescription Monitoring Program Fund established in section 1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4.  Prescriber.</w:t>
      </w:r>
      <w:r>
        <w:rPr>
          <w:u w:val="single"/>
        </w:rPr>
        <w:t xml:space="preserve">  "Prescriber" means a licensed health care professional with authority to prescribe controlled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5.  Prescription monitoring information.</w:t>
      </w:r>
      <w:r>
        <w:rPr>
          <w:u w:val="single"/>
        </w:rPr>
        <w:t xml:space="preserve">  "Prescription monitoring information" means information submitted to and maintain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Program.</w:t>
      </w:r>
      <w:r>
        <w:rPr>
          <w:u w:val="single"/>
        </w:rPr>
        <w:t xml:space="preserve">  "Program" means the Controlled Substances Prescription Monitoring Program established under section 13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2.  Controlled Substances Prescription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trolled Substances Prescription Monitoring Program Fund is established within the department to be used by the commissioner to fund or assist in funding the program.  Any balance in the fund does not lapse but is carried forward to be expended for the same purposes in succeeding fiscal years. The fund must be deposited with and maintained and administered by the department. Money received by the department to establish and maintain the program must be used for the expenses of administering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u w:val="single"/>
        </w:rPr>
        <w:t>§13823.  Controlled substances prescription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1.  Establishment of monitoring program.  </w:t>
      </w:r>
      <w:r>
        <w:rPr>
          <w:u w:val="single"/>
        </w:rPr>
        <w:t>The Controlled Substances Prescription Monitoring Program is established.  No later than January 2, 2004, to implement the program, the department shall establish an electronic system for monitoring any controlled substance that is dispensed in the State by a pharmacist or a licensed health care professional with authority to dispense or administer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Contract for services.</w:t>
      </w:r>
      <w:r>
        <w:rPr>
          <w:u w:val="single"/>
        </w:rPr>
        <w:t xml:space="preserve">  The department may contract with a vendor to establish and maintain the program pursuant to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available.</w:t>
      </w:r>
      <w:r>
        <w:rPr>
          <w:u w:val="single"/>
        </w:rPr>
        <w:t xml:space="preserve">  The program must quickly provide information in an electronic format to prescribers and dispen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4.  Reporting of prescription monito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required.</w:t>
      </w:r>
      <w:r>
        <w:rPr>
          <w:u w:val="single"/>
        </w:rPr>
        <w:t xml:space="preserve">  Each dispenser shall submit to the department, by electronic means or other format specified in a waiver granted by the department, information specified by the departmen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tient identif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rug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f the disp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quantity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o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escri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ispen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requency.  </w:t>
      </w:r>
      <w:r>
        <w:rPr>
          <w:u w:val="single"/>
        </w:rPr>
        <w:t>Each dispenser shall submit the information required under subsection 1 as frequently as specifi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aiver.  </w:t>
      </w:r>
      <w:r>
        <w:rPr>
          <w:u w:val="single"/>
        </w:rPr>
        <w:t>The department may grant a waiver of the electronic submission requirement under subsection 1 to any dispenser for good cause, including financial hardship, as determined by the department. The waiver must state the format and frequency with which the dispenser is required to submit the requir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5.  Access to prescription monitoring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Confidentiality.</w:t>
      </w:r>
      <w:r>
        <w:rPr>
          <w:u w:val="single"/>
        </w:rPr>
        <w:t xml:space="preserve">  Except as provided in this section, prescription monitoring information submitted to the department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of information.</w:t>
      </w:r>
      <w:r>
        <w:rPr>
          <w:u w:val="single"/>
        </w:rPr>
        <w:t xml:space="preserve">  The department shall review the prescription monitoring information. If the department has a reasonable suspicion that a violation of law, administrative rule or professional standards by any person may have occurred, the department shall notify the prescriber, the dispenser and the applicable professional licensing entity and provide all relevant prescription monitoring information to those persons and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ssible disclosure of information.</w:t>
      </w:r>
      <w:r>
        <w:rPr>
          <w:u w:val="single"/>
        </w:rPr>
        <w:t xml:space="preserve">  The department may provide prescription monitoring information for public research, policy or education purposes as long as all information reasonably likely to reveal the patient or other person who is the subject of the information has been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ccess to information. </w:t>
      </w:r>
      <w:r>
        <w:rPr>
          <w:u w:val="single"/>
        </w:rPr>
        <w:t xml:space="preserve"> The following persons may access prescription monitor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escriber, insofar as the information relates to a patient under the prescriber'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ispenser, insofar as the information relates to a customer of the dispenser seeking to have a prescription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ecutive director, or a board investigator as designated by each board, of the state boards of licensure of podiatric medicine, dentistry, pharmacy, medicine, osteopathy, veterinary, nursing or other boards representing health care disciplines whose licensees are prescribers, as required for an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atient to whom a prescription is written, insofar as the information relates to that pati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partment personnel or personnel of any vendor or contractor, as necessary for establishing and maintaining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6.  Unlawful act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lure to submit information.</w:t>
      </w:r>
      <w:r>
        <w:rPr>
          <w:u w:val="single"/>
        </w:rPr>
        <w:t xml:space="preserve">  A dispenser who knowingly fails to submit prescription monitoring information to the department as required by this subchapter is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cipline by the Maine Board of Pharmacy pursuant to subchapter 4 or by the applicable professional licens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disclosure of information.</w:t>
      </w:r>
      <w:r>
        <w:rPr>
          <w:u w:val="single"/>
        </w:rPr>
        <w:t xml:space="preserve">  A person who intentionally or knowingly uses or discloses prescription monitoring information in violation of this subchapter, unless otherwise authorized by law, is gui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27.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adopt rules necessary to implement the provisions of this subchapter.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rFonts w:eastAsia="Times New Roman" w:cs="Times New Roman" w:ascii="Times New Roman" w:hAnsi="Times New Roman"/>
          <w:b/>
          <w:bCs/>
          <w:u w:val="single"/>
        </w:rPr>
        <w:tab/>
      </w:r>
      <w:r>
        <w:rPr/>
        <w:t xml:space="preserve">This bill requires the Department of Professional and Financial Regulation to establish by January 2, 2004 and to maintain an electronic prescription monitoring program. The program will allow prescribers and dispensers to identify immediately persons engaging in fraud and deception in obtaining schedule II, III and IV prescription drugs and to assist prescribers and dispensers in the safe and appropriate treatment and medication of patients. The bill provides for criminal penalties for misuse of the information.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5 (LR: 1016 item 01) Unofficial Document created 02-25-2003 - 14:2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6:00Z</dcterms:created>
  <dc:creator>xx</dc:creator>
  <dc:description/>
  <dc:language>en-US</dc:language>
  <cp:lastModifiedBy>xx</cp:lastModifiedBy>
  <dcterms:modified xsi:type="dcterms:W3CDTF">2003-02-25T19:26:00Z</dcterms:modified>
  <cp:revision>1</cp:revision>
  <dc:subject/>
  <dc:title>Bill Draft Document_</dc:title>
</cp:coreProperties>
</file>