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57-C,</w:t>
      </w:r>
      <w:r>
        <w:rPr/>
        <w:t xml:space="preserve"> as reallocated by RR 1995, c. 2,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78, sub-§1,</w:t>
      </w:r>
      <w:r>
        <w:rPr/>
        <w:t xml:space="preserve"> as repealed and replaced by PL 1995, c. 60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78, sub-§3,</w:t>
      </w:r>
      <w:r>
        <w:rPr/>
        <w:t xml:space="preserve"> as repealed and replaced by PL 1995, c. 60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078, sub-§4,</w:t>
      </w:r>
      <w:r>
        <w:rPr/>
        <w:t xml:space="preserve"> as corrected by RR 1995, c. 2,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078, sub-§7,</w:t>
      </w:r>
      <w:r>
        <w:rPr/>
        <w:t xml:space="preserve"> as corrected by RR 1995, c. 2,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078, sub-§8,</w:t>
      </w:r>
      <w:r>
        <w:rPr/>
        <w:t xml:space="preserve"> as enacted by PL 1995, c. 60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080,</w:t>
      </w:r>
      <w:r>
        <w:rPr/>
        <w:t xml:space="preserve"> as amended by PL 1999, c. 15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almon Aquaculture Monitoring, Research and Development Fund refunds.</w:t>
      </w:r>
      <w:r>
        <w:rPr/>
        <w:t xml:space="preserve">  By July 1, 2004, the Commissioner of Marine Resources shall identify those persons that, since January 1, 2001, have paid money into the Salmon Aquaculture Monitoring, Research and Development Fund, established under the Maine Revised Statutes, Title 12, former section 6078, subsection 1, and refund on a pro rata basis to those persons the unexpended balance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January 1, 2005, the Commissioner of Marine Resources shall report to the joint standing committee of the Legislature having jurisdiction over marine resources matters regarding the disposal of the unexpend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ffective date.</w:t>
      </w:r>
      <w:r>
        <w:rPr/>
        <w:t xml:space="preserve">  Those sections of this Act that repeal the Maine Revised Statutes, Title 5, section 12004-I, subsection 57-C and Title 12, section 6078, subsections 1, 4, 7 and 8 and section 6080 take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eals the Salmon Aquaculture Monitoring, Research and Development Fund, including the 1¢ per pound fee on whole fish harvested paid by the salmon aquaculture industry, and requires the commission to refund any remaining balance in the fund to persons who have paid money into the fund since Janu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 2001.  Additionally, the bill repeals the authority language for the Maine Salmon Aquaculture Advisory Council, whose purpose was to provide guidance on expenditures from the Salmon Aquaculture Monitoring, Research and Developmen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9 (LR: 0953 item 01) Unofficial Document created 02-25-2003 - 14:2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4:00Z</dcterms:created>
  <dc:creator>xx</dc:creator>
  <dc:description/>
  <dc:language>en-US</dc:language>
  <cp:lastModifiedBy>xx</cp:lastModifiedBy>
  <dcterms:modified xsi:type="dcterms:W3CDTF">2003-02-25T19:24:00Z</dcterms:modified>
  <cp:revision>1</cp:revision>
  <dc:subject/>
  <dc:title>Bill Draft Document_</dc:title>
</cp:coreProperties>
</file>