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 MRSA §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  Committee chair; term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serve as chair of a joint standing committee of the Legislature for more than 3 consecutive legislative bienni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553, sub-§§1 and 2,</w:t>
      </w:r>
      <w:r>
        <w:rPr/>
        <w:t xml:space="preserve"> as enacted by IB 1993, c. 1, §1 and affected by §2,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tatutory referendum procedure; submission at statewide election; form of question; effective date.</w:t>
      </w:r>
      <w:r>
        <w:rPr/>
        <w:t xml:space="preserve">  This Act takes effect when approved only for the purpose of permitting its submission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repealing term limits for Maine Legislators and limiting committee chair terms for joint standing committees of the Legislature to 3 bienniums in the same way that terms are limited for legislative lead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ct, the Governor shall proclaim that fact without delay, and the Act takes effect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ject to approval by the voters at a referendum held in November 2003, this bill repeals term limits for Legislators and limits the terms of legislative committee chairs to 3 legislative bienniums, in the same way that terms are limited for legislative leadership.</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13(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35 (LR: 0413 item 01) Unofficial Document created 02-25-2003 - 14:23: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23:00Z</dcterms:created>
  <dc:creator>xx</dc:creator>
  <dc:description/>
  <dc:language>en-US</dc:language>
  <cp:lastModifiedBy>xx</cp:lastModifiedBy>
  <dcterms:modified xsi:type="dcterms:W3CDTF">2003-02-25T19:23:00Z</dcterms:modified>
  <cp:revision>1</cp:revision>
  <dc:subject/>
  <dc:title>Bill Draft Document_</dc:title>
</cp:coreProperties>
</file>