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2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06.  Videotape trial testimony of minors und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years of ag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xual assault victims and witnesses.</w:t>
      </w:r>
      <w:r>
        <w:rPr>
          <w:u w:val="single"/>
        </w:rPr>
        <w:t xml:space="preserve">  In a criminal case for a violation of Title 17-A, chapter 11, the prosecuting attorney may move to take videotape trial testimony of any witness who was 13 years of age or under at the time of the alleged offense.  A witness who was 13 years of age or under at the time of the offense may also move to have videotape trial testimony taken.  The court shall order videotape trial testimony if it finds by a preponderance of the evid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witness will suffer emotional or mental strain if required to testify in open cour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aiting until the trial to give testimony will impair the witness's ability to recall and relate the facts of the alleged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king of videotape trial testimony.</w:t>
      </w:r>
      <w:r>
        <w:rPr>
          <w:u w:val="single"/>
        </w:rPr>
        <w:t xml:space="preserve">  Videotape trial testimony taken pursuant to this section must be conducted before the judge in a place ordered by the court.  The testimony must be taken in the presence of the prosecutors, the defendant and the defendant's attorneys and any other persons the court allows.  Examination and cross examination of the witness must proceed in the same manner as permitted at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missibility.</w:t>
      </w:r>
      <w:r>
        <w:rPr>
          <w:u w:val="single"/>
        </w:rPr>
        <w:t xml:space="preserve">  Videotape trial testimony taken pursuant to this section is admissible into evidence at trial in lieu of any other testimony by the wit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ear or testify.</w:t>
      </w:r>
      <w:r>
        <w:rPr>
          <w:u w:val="single"/>
        </w:rPr>
        <w:t xml:space="preserve">  Unless otherwise ordered by the court for good cause shown, a witness whose testimony is taken pursuant to this section may not be required to appear or testify at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arent or other adult present.</w:t>
      </w:r>
      <w:r>
        <w:rPr>
          <w:u w:val="single"/>
        </w:rPr>
        <w:t xml:space="preserve">  A witness who is 13 years of age or under may have the witness's parent or any other appropriate adult, or both, present during the witness's testimony taken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Witness.</w:t>
      </w:r>
      <w:r>
        <w:rPr>
          <w:u w:val="single"/>
        </w:rPr>
        <w:t xml:space="preserve">  For the purpose of this section, the term "witness" includes the victim of th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Rules.  </w:t>
      </w:r>
      <w:r>
        <w:rPr>
          <w:u w:val="single"/>
        </w:rPr>
        <w:t>The Supreme Judicial Court may adopt rules necessary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modeled on New Hampshire's law concerning videotaping the testimony of a victim or other witness who is 13 years of age or under when the offense being prosecuted is a sexual offense.  It allows the prosecuting attorney or the victim or other witness who is 13 years of age or under to request that the testimony be videotaped.  The court has discretion whether to allow the trial testimony to be videotaped.  A victim or other witness who is 13 years of age or under and whose testimony is videotaped is not required to appear or testify in the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estimony must be videotaped in front of the judge, with the prosecuting attorneys, the defendant and the defendant's attorneys present.  The victim or other witness may also have a parent or other appropriate adult present during the testimo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upreme Judicial Court may adopt rules necessary to carry out thi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7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34 (LR: 0870 item 01) Unofficial Document created 02-25-2003 - 14:23: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3:00Z</dcterms:created>
  <dc:creator>xx</dc:creator>
  <dc:description/>
  <dc:language>en-US</dc:language>
  <cp:lastModifiedBy>xx</cp:lastModifiedBy>
  <dcterms:modified xsi:type="dcterms:W3CDTF">2003-02-25T19:23:00Z</dcterms:modified>
  <cp:revision>1</cp:revision>
  <dc:subject/>
  <dc:title>Bill Draft Document_</dc:title>
</cp:coreProperties>
</file>