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4, sub-§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 authorized by candidate.</w:t>
      </w:r>
      <w:r>
        <w:rPr/>
        <w:t xml:space="preserve">  If the communication described in subsection 1 is not authorized by a candidate, a candidate's authorized political committee or their agents, the communication must clearly and conspicuously state that the communication is not authorized by any candidate and state the name and address of the person who made or financed the expenditure for the communication.  </w:t>
      </w:r>
      <w:r>
        <w:rPr>
          <w:u w:val="single"/>
        </w:rPr>
        <w:t>If the communication is in written form, the communication must contain at the bottom of the communication in 10-point bold print the words "NOT PAID FOR OR AUTHORIZED BY ANY CANDIDA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that political literature that is not authorized by a candidate must clearly and conspicuously state that the communication is not authorized by any candidate. This bill specifies the point size and typeface of this statement, as well as the exact words to be us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9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29 (LR: 0492 item 01) Unofficial Document created 02-25-2003 - 14:22: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2:00Z</dcterms:created>
  <dc:creator>xx</dc:creator>
  <dc:description/>
  <dc:language>en-US</dc:language>
  <cp:lastModifiedBy>xx</cp:lastModifiedBy>
  <dcterms:modified xsi:type="dcterms:W3CDTF">2003-02-25T19:22:00Z</dcterms:modified>
  <cp:revision>1</cp:revision>
  <dc:subject/>
  <dc:title>Bill Draft Document_</dc:title>
</cp:coreProperties>
</file>