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c. 73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730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R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  <w:u w:val="single"/>
        </w:rPr>
        <w:t>§3970-A.  Prohibition on importation of juvenile fer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, firm, corporation or other business entity may not ship or bring into the State or offer for sale or resale in the State any ferret that is less than 8 weeks of age and weighs less than 450 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provides that a person, firm, corporation or other business entity may not ship or bring into the State or offer for sale or resale in the State any ferret that is less than 8 weeks of age and weighs less than 450 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28 (LR: 0852 item 01) Unofficial Document created 02-25-2003 - 14:2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2:00Z</dcterms:created>
  <dc:creator>xx</dc:creator>
  <dc:description/>
  <dc:language>en-US</dc:language>
  <cp:lastModifiedBy>xx</cp:lastModifiedBy>
  <dcterms:modified xsi:type="dcterms:W3CDTF">2003-02-25T19:22:00Z</dcterms:modified>
  <cp:revision>1</cp:revision>
  <dc:subject/>
  <dc:title>Bill Draft Document_</dc:title>
</cp:coreProperties>
</file>