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I.B. 1975, §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3.  Purpose.</w:t>
      </w:r>
      <w:r>
        <w:rPr/>
        <w:t xml:space="preserve">  The purpose of this Act is to set aside land to be retained in its natural state for the use and enjoyment of the public.  The Preserve shall be managed for outdoor recreation such as hiking, fishing, </w:t>
      </w:r>
      <w:r>
        <w:rPr>
          <w:strike/>
        </w:rPr>
        <w:t>and</w:t>
      </w:r>
      <w:r>
        <w:rPr/>
        <w:t xml:space="preserve"> hunting</w:t>
      </w:r>
      <w:r>
        <w:rPr>
          <w:strike/>
        </w:rPr>
        <w:t>,</w:t>
      </w:r>
      <w:r>
        <w:rPr/>
        <w:t xml:space="preserve"> </w:t>
      </w:r>
      <w:r>
        <w:rPr>
          <w:u w:val="single"/>
        </w:rPr>
        <w:t>and cross-country skiing</w:t>
      </w:r>
      <w:r>
        <w:rPr/>
        <w:t xml:space="preserve"> and for timber harvesting.  Timber harvesting within the Preserve shall be carried out in a manner approved by the Bureau of Forestry and consistent with the area's scenic beauty and natural features.  All motor vehicles, not including vehicles engaged in timber harvesting </w:t>
      </w:r>
      <w:r>
        <w:rPr>
          <w:u w:val="single"/>
        </w:rPr>
        <w:t>or trail maintenance for cross-country skiing</w:t>
      </w:r>
      <w:r>
        <w:rPr/>
        <w:t>, shall be restricted to roads designated for their use, except that snowmobiles shall also be allowed on designated trails.  Designated roads shall be limited to those easily accessible to automobiles as of the effective date of this Act.  No buildings, ski lifts, power transmission facilities, or other structures shall be built in the Preserve except for open trail shelters, essential service facilities, temporary structures used in timber harvesting, small signs, and other small structures that are in keeping with the undeveloped character of the Preser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governing the Bigelow Preserve to permit cross-country skiing and the use of vehicles engaged in trail maintenance for cross-country skiing within the boundary of the Bigelow Preser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1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26 (LR: 1713 item 01) Unofficial Document created 02-25-2003 - 14:22: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22:00Z</dcterms:created>
  <dc:creator>xx</dc:creator>
  <dc:description/>
  <dc:language>en-US</dc:language>
  <cp:lastModifiedBy>xx</cp:lastModifiedBy>
  <dcterms:modified xsi:type="dcterms:W3CDTF">2003-02-25T19:22:00Z</dcterms:modified>
  <cp:revision>1</cp:revision>
  <dc:subject/>
  <dc:title>Bill Draft Document_</dc:title>
</cp:coreProperties>
</file>