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the concept draft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GENERAL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REFATORY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form Trust Code (2000) is the first national codification of the law of trusts. The primary stimulus to the Commissioners' drafting of the Uniform Trust Code is the greater use of trusts in recent years, both in family estate planning and in commercial transactions, both in the United States and internationally. This greater use of the trust, and consequent rise in the number of day-to-day questions involving trusts, has led to a recognition that the trust law in many States is thin. It has also led to a recognition that the existing Uniform Acts relating to trusts, while numerous, are fragmentary. The Uniform Trust Code will provide States with precise, comprehensive, and easily accessible guidance on trust law questions. On issues on which States diverge or on which the law is unclear or unknown, the Code will for the first time provide a uniform rule. The Code also contains a number of innovativ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fault Rule: Most of the Uniform Trust Code consists of default rules that apply only if the terms of the trust fail to address or insufficiently cover a particular issue. Pursuant to Section 105, a drafter is free to override a substantial majority of the Code's provisions. The exceptions are scheduled in Section 10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novative Provisions: Much of the Uniform Trust Code is a codification of the common law of trusts. But the Code does contain a number of innovative provisions. Among the more significant are specification of the rules of trust law that are not subject to override in the trust's terms (Section 105), the inclusion of a comprehensive article on representation of beneficiaries (Article 3), rules on trust modification and termination that will enhance flexibility (Sections 410-417), and the inclusion of an article collecting the special rules pertaining to revocable trusts (Articl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dels for Drafting: While the Uniform Trust Code is the first comprehensive Uniform Act on the subject of trusts, comprehensive trust statutes are already in effect in several States. Notable examples include the statutes in California, Georgia, Indiana, Texas, and Washington, all of which were referred to in the drafting process. Most influential was the 1986 California statute, found at Division 9 of the California Probate Code (Sections 15000 et seq.), which was used by the Drafting Committee as its initial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isting Uniform Laws on Trust Law Subjects: Certain older Uniform Acts are incorporated into the Uniform Trust Code. Others, addressing more specialized topics, will continue to be available for enactment in free-stand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ollowing Uniform Acts are incorporated into or otherwise superseded by th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niform Probate Code Article VII - Originally approved in 1969, Article VII has been enacted in about 15 jurisdictions. Article VII, although titled "Trust Administration," is a modest statute, addressing only a limited number of topics. Except for its provisions on trust registration, Article VII is superseded by the Uniform Trust Code. Its provisions on jurisdiction are incorporated into Article 2 of the Code, and its provision on trustee liability to persons other than beneficiaries are replaced by Section 1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iform Prudent Investor Act (1994) - This Act has been enacted in 35 jurisdictions. This Act, and variant forms enacted in a number of other States, has displaced the older "prudent man" standard, bringing trust law into line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modern investment practice. States that have enacted the Uniform Prudent Investor Act are encouraged to recodify it as part of their enactment of the Uniform Trust Code. A place for this is provided in Article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niform Trustee Powers Act (1964) - This Act has been enacted in 16 States. The Act contains a list of specific trustee powers and deals with other selected issues, particularly relations of a trustee with persons other than beneficiaries. The Uniform Trustee Powers Act is outdated and is entirely superseded by the Uniform Trust Code, principally at Sections 815, 816, and 1012. States enacting the Uniform Trust Code should repeal their existing trustee powers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niform Trusts Act (1937) - This largely overlooked Act of similar name was enacted in only six States, none within the past several decades. Despite a title suggesting comprehensive coverage of its topic, this Act, like Article VII of the UPC, addresses only a limited number of topics. These include the duty of loyalty, the registration and voting of securities, and trustee liability to persons other than beneficiaries. States enacting the Uniform Trust Code should repeal this earlier names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ollowing Uniform Acts are not affected by enactment of the Uniform Trust Code and do not need to be amended or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niform Common Trust Fund Act - Originally approved in 1938, this Act has been enacted in 34 jurisdictions. The Uniform Trust Code does not address the subject of common trust funds. In recent years, many banks have replaced their common trust funds with mutual funds that may also be available to non-trust customers. The Code addresses investment in mutual funds at Section 802(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niform Custodial Trust Act (1987) - This Act has been enacted in 14 jurisdictions. This Act allows standard trust provisions to be automatically incorporated into the terms of a trust simply by referring to the Act. This Act is not displaced by the Uniform Trust Code but complements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iform Management of Institutional Funds Act (1972) - This Act has been enacted in 47 jurisdictions. It governs the administration of endowment funds held by charitable, religious, and other eleemosynary institutions. The Uniform Management of Institutional Funds Act establishes a standard of prudence for use of appreciation on assets, provides specific authority for the making of investments, authorizes the delegation of this authority, and specifies a proced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hrough either donor consent or court approval, for removing restrictions on the use of donat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niform Principal and Income Act (1997) - The 1997 Uniform Principal and Income Act is a major revision of the widely enacted Uniform Act of the same name approved in 1962. Because this Act addresses issues with respect both to decedent's estates and trusts, a jurisdiction enacting the revised Uniform Principal and Income Act may wish to include it either as part of this Code or as part of its probat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niform Probate Code - Originally approved in 1969, and enacted in close to complete form in about 20 States but influential in virtually all, the UPC overlaps with trust topics in several areas. One area of overlap, already mentioned, is UPC Article VII. Another area of overlap concerns representation of beneficiaries. UPC Section 1-403 provides principles of representation for achieving binding judicial settlements of matters involving both estates and trusts. The Uniform Trust Code refines these representation principles, and extends them to nonjudicial settlement agreements and to optional notices and consents. See Uniform Trust Code, Section 111 and Article 3. A final area of overlap between the UPC and trust law concerns rules of construction. The UPC, in Article II, Part 7, extends certain of the rules on the construction of wills to trusts and other nonprobate instruments. The Uniform Trust Code similarly extends to trusts the rules on the construction of wills. Unlike the UPC, however, the Trust Code does not prescribe the exact rules. Instead, Section 112 of the Uniform Trust Code is an optional provision applying to trusts whatever rules the enacting jurisdiction already has in place on the construction of w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niform Statutory Rule Against Perpetuities - Originally approved in 1986, this Act has been enacted in 27 jurisdictions. The Act reforms the durational limit on when property interests, including interests created under trusts, must vest or fail. The Uniform Trust Code does not limit the duration of trusts or alter the time when interests must otherwise vest, but leaves this issue to other state law. The Code may be enacted without change regardless of the status of the perpetuities law in the enact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iform Supervision of Trustees for Charitable Purposes Act (1954) - This Act, which has been enacted in four States, is limited to mechanisms for monitoring the actions of charitable trustees. Unlike the Uniform Trust Cod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upervision of Trustees for Charitable Purposes Act does not address the substantive law of charitable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niform Testamentary Additions to Trusts Act - This Act is available in two versions: the 1960 Act, with 24 enactments; and the 1991 Act, with 20 enactments through 1999. As its name suggests, this Act validates pourover devises to trusts. Because it validates provisions in wills, it is incorporated into the Uniform Probate Code, not into th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ole of Restatement of Trusts: The Restatement (Second) of Trusts was approved by the American Law Institute in 1957. Work on the Restatement Third began in the late 1980s. The portion of Restatement Third relating to the prudent investor rule and other investment topics was completed and approved in 1990. A tentative draft of the portion of Restatement Third relating to the rules on the creation and validity of trusts was approved in 1996, and the portion relating to the office of trustee, trust purposes, spendthrift provisions and the rights of creditors was approved in 1999. The Uniform Trust Code was drafted in close coordination with the writing of the Restatement Th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verview of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form Trust Code consists of 11 articles. The substance of the Code is focused in the first 10 articles; Article 11 is primarily an effective date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icle 1 - General Provisions and Definitions - In addition to definitions, this article addresses miscellaneous but important topics. The Uniform Trust Code is primarily default law. A settlor, subject to certain limitations, is free to draft trust terms departing from the provisions of this Code. The settlor, if minimum contacts are present, may in addition designate the trust's principal place of administration; the trustee, if certain standards are met, may transfer the principal place of administration to another State or country. To encourage nonjudicial resolution of disputes, the Uniform Trust Code provides more certainty for when such settlements are binding. While the Code does not prescribe the exact rules to be applied to the construction of trusts, it does extend to trusts whatever rules the enacting jurisdiction has on the construction of wills. The Uniform Trust Code, although comprehensive, does not legislate on every issue. Its provisions are supplemented by the common law of trusts and principles of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rticle 2 - Judicial Proceedings - This article addresses selected issues involving judicial proceedings concerning trusts, particularly trusts having contacts with more than one Stat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untry. The courts in the trust's principal place of administration have jurisdiction over both the trustee and the beneficiaries as to any matter relating to the trust. Optional provisions on subject-matter jurisdiction and venue are provided. The minimal coverage of this article was deliberate. The Drafting Committee concluded that most issues related to jurisdiction and procedure are not appropriate to a Trust Code, but are best left to other bodie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icle 3 - Representation - This article deals with the representation of beneficiaries and other interested persons, both by fiduciaries (personal representatives, guardians and conservators), and through what is known as virtual representation. The representation principles of the article apply to settlement of disputes, whether by a court or nonjudicially. They apply for the giving of required notices. They apply for the giving of consents to certain actions. The article also authorizes a court to appoint a representative if the court concludes that representation of a person might otherwise be inadequate. The court may appoint a representative to represent and approve a settlement on behalf of a minor, incapacitated, or unborn person or person whose identity or location is unknown and not reasonably ascertai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icle 4 - Creation, Validity, Modification and Termination of Trust - This article specifies the requirements for creating, modifying and terminating trusts. Most of the requirements relating to creation of trusts (Sections 401 through 409) track traditional doctrine, including requirements of intent, capacity, property, and valid trust purpose. The Uniform Trust Code articulates a three-part classification system for trusts: noncharitable, charitable, and honorary. Noncharitable trusts, the most common type, require an ascertainable beneficiary and a valid purpose. Charitable trusts, on the other hand, by their very nature are created to benefit the public at large. The so called honorary or purposes trust, although unenforceable at common law, is valid and enforceable under this Code despite the absence of an ascertainable beneficiary. The most common example is a trust for the care of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s 410 through 417 provide a series of interrelated rules on when a trust may be terminated or modified other than by its express terms. The overall objective of these sections is to enhance flexibility consistent with the principle that preserving the settlor's intent is paramount. Termination or modification may be allowed upon beneficiary consent if the court concludes that the trust or a particular provision no longer serves a material purpose or if the settlor concurs; by the court in response to unanticipated circumstances or to remedy ineffective administrative terms; or by the court or trustee if the trust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insufficient size to justify continued administration under its existing terms. Trusts may be reformed to correct a mistake of law or fact, or modified to achieve the settlor's tax objectives. Trusts may be combined or divided. Charitable trusts may be modified or terminated under cy pres to better achieve the settlor's charitabl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icle 5 - Creditor's Claims; Spendthrift and Discretionary Trusts - This article addresses the validity of a spendthrift provision and other issues relating to the rights of creditors to reach the trust to collect a debt. To the extent a trust is protected by a spendthrift provision, a beneficiary's creditor may not reach the beneficiary's interest until distribution is made by the trustee. To the extent not protected by a spendthrift provision, a creditor can reach the beneficiary's interest, subject to the court's power to limit the award. Certain categories of claims are exempt from a spendthrift restriction, including certain governmental claims and claims for child support or alimony. Other issues addressed in this article include creditor claims against discretionary trusts; creditor claims against a settlor, whether the trust is revocable or irrevocable; and the rights of creditors when a trustee fails to make a required distribution within a reasonabl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icle 6 - Revocable Trusts - This short article deals with issues of significance not totally settled under current law. The basic policy of this article and of the Uniform Trust Code in general is to treat the revocable trust as the functional equivalent of a will. The article specifies a standard of capacity, provides that a trust is presumed revocable unless its terms provide otherwise, prescribes the procedure for revocation or amendment of a revocable trust, addresses the rights of beneficiaries during the settlor's lifetime, and provides a statute of limitations on con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icle 7 - Office of Trustee - This article contains a series of default rules dealing with the office of trustee, all of which may be modified in the terms of the trust. Rules are provided on acceptance of office and bonding. The role of the cotrustee is addressed, including the extent that one cotrustee may delegate to another, and the extent to which one cotrustee can be held liable for actions of another trustee. Also covered are changes in trusteeship, including the circumstances when a vacancy must be filled, the procedure for resignation, the grounds for removal, and the process for appointing a successor trustee. Finally, standards are provided for trustee compensation and reimbursement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rticle 8 - Duties and Powers of Trustee - This article states the fundamental duties of a trustee and enumerates the truste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wers. The duties listed are not new, although some of the particulars have changed over the years. This article was drafted where possible to conform to the Uniform Prudent Investor Act. The Uniform Prudent Investor Act prescribes a trustee's responsibilities with respect to the management and investment of trust property. This article also addresses a trustee's duties regarding distributions to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icle 9 - Uniform Prudent Investor Act - This article provides a place for a jurisdiction to enact, reenact or codify its version of the Uniform Prudent Investor Act. States adopting the Uniform Trust Code which have previously enacted the Uniform Prudent Investor Act are encouraged to reenact their version of the Prudent Investor Act in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icle 10 - Liability of Trustees and Rights of Persons Dealing With Trustees - Sections 1001 through 1009 list the remedies for breach of trust, describe how money damages are to be determined, provide a statute of limitations on claims against a trustee, and specify other defenses, including consent of a beneficiary and recognition of and limitations on the effect of an exculpatory clause. Sections 1010 through 1013 address trustee relations with persons other than beneficiaries. The objective is to encourage third parties to engage in commercial transactions with trustees to the same extent as if the property were not held in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icle 11 - Miscellaneous Provisions - The Uniform Trust Code is intended to have the widest possible application, consistent with constitutional limitations. The Code applies not only to trusts created on or after the effective date, but also to trusts in existence on the date of enac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rafting Committee was assisted by numerous officially designated advisors and observers, representing an array of organizations. In addition to the American Bar Association advisors listed above, advisors and observers who attended a majority of the Drafting Committee meetings include Edward C. Halbach, Jr., Reporter, Restatement (Third) of Trust Law; Kent H. McMahan, American College of Trust and Estate Counsel; Alex Misheff, American Bankers Association; and Lawrence W. Waggoner, Reporter, Restatement (Third) of Property: Wills and Other Donative Transfers. Significant input was also received from the Joint Editorial Board for Uniform Trusts and Estates Acts and the Committee on State Laws of the American College of Trust and Estate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GENERAL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form Trust Code is adopted in Maine as the Maine Uniform Trust Code.  Changes from the Uniform Trust Code are indicated in the Maine Comments for the section in which the change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although section numbers are consistent between the Uniform Trust Code and the Maine Uniform Trust Code, "articles" in the Uniform Trust Code are "chapters" in the Maine Uniform Trust Code.  Statutory units within sections of the Maine Uniform Trust Code are numbered and lettered differently from the Uniform Trust Code to maintain consistency with Maine statutes.  The structure within the Maine Uniform Trust Code sections is as follow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s (1, 2, 3, et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Paragraphs (A, B, C, et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Subparagraphs ((1), (2), (3), et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Divisions ((a), (b), (c), et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1.  18-B MRSA </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ITLE 1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 AND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GENERAL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form Trust Code is primarily a default statute. Most of the Code's provisions can be overridden in the terms of the trust. The provisions not subject to override are scheduled in Section 105(b). These include the duty of a trustee to act in good faith and with regard to the purposes of the trust, public policy exceptions to enforcement of spendthrift provisions, the requirements for creating a trust, and the authority of the court to modify or terminate a trust on specified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emainder of the article specifies the scope of the Code (Section 102), provides definitions (Section 103), and collects provisions of importance not amenable to codification elsewhere in the Uniform Trust Code. Sections 106 and 107 focus on the sources of law that will govern a trust. Section 106 clarifies that despite the Code's comprehensive scope, not all aspects of the law of trusts have been codified. The Uniform Trust Code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pplemented by the common law of trusts and principles of equity. Section 107 addresses selection of the jurisdiction or jurisdictions whose laws will govern the trust. A settlor, absent overriding public policy concerns, is free to select the law that will determine the meaning and effect of a trust's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nging a trust's principal place of administration is sometimes desirable, particularly to lower a trust's state income tax. Such transfers are authorized in Section 108. The trustee, following notice to the "qualified beneficiaries," defined in Section 103(12), may without approval of court transfer the principal place of administration to another State or country if a qualified beneficiary does not object and if the transfer is consistent with the trustee's duty to administer the trust at a place appropriate to its purposes, its administration, and the interests of the beneficiaries. The settlor, if minimum contacts are present, may also designate the trust's principal place of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s 104 and 109 through 111 address procedural issues. Section 104 specifies when persons, particularly persons who work in organizations, are deemed to have acquired knowledge of a fact. Section 109 specifies the methods for giving notice and excludes from the Code's notice requirements persons whose identity or location is unknown and not reasonably ascertainable. Section 110 allows beneficiaries with remote interests to request notice of actions, such as notice of a trustee resignation, which are normally given only to the qualified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11 ratifies the use of nonjudicial settlement agreements. While the judicial settlement procedures may be used in all court proceedings relating to the trust, the nonjudicial settlement procedures will not always be available. The terms of the trust may direct that the procedures not be used, or settlors may negate or modify them by specifying their own methods for obtaining consents. Also, a nonjudicial settlement may include only terms and conditions a court could properly appr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form Trust Code does not prescribe the rules of construction to be applied to trusts created under the Code. The Code instead recognizes that enacting jurisdictions are likely to take a diversity of approaches, just as they have with respect to the rules of construction applicable to wills. Section 112 accommodates this variation by providing that the State's specific rules on construction of wills, whatever they may be, also apply to the construction of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Part may be known and cited as "the Main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 Sc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ode applies to express trusts, charitable or noncharitable, and trusts created pursuant to a statute, judgment or decree that requires the trust to be administered in the manner of an express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form Trust Code, while comprehensive, applies only to express trusts. Excluded from the Code's coverage are resulting and constructive trusts, which are not express trusts but remedial devices imposed by law. For the requirements for creating an express trust and the methods by which express trusts are created, see Sections 401-402. The Code does not attempt to distinguish express trusts from other legal relationships with respect to property, such as agencies and contracts for the benefit of third parties. For the distinctions, see Restatement (Third) of Trusts Sections 2, 5 (Tentative Draft No. 1, approved 1996); Restatement (Second) of Trusts Sections 2, 5-16C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form Trust Code is directed primarily at trusts that arise in an estate planning or other donative context, but express trusts can arise in other contexts. For example, a trust created pursuant to a divorce action would be included, even though such a trust is not donative but is created pursuant to a bargained-for exchange. Commercial trusts come in numerous forms, including trusts created pursuant to a state business trust act and trusts created to administer specified funds, such as to pay a pension or to manage pooled investments. Commercial trusts are often subject to special-purpose legislation and case law, which in some respects displace the usual rules stated in this Code. See John H. Langbein, The Secret Life of the Trust: The Trust as an Instrument of Commerce, 107 Yale L.J. 165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ress trusts also may be created by means of court judgment or decree. Examples include trusts created to hold the proceeds of personal injury recoveries and trusts created to hold the assets of a protected person in a conservatorship proceeding. See, e.g., Uniform Probate Code Section 5-411(a)(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though the Maine Uniform Trust Code by its terms applies to charitable and noncharitable trusts, "split interest" trus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e., trusts that have characteristics of both charitable and noncharitable trusts, e.g., charitable remainder and charitable lead trusts) are also within the scope of the Main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erm "noncharitable trust" is not a term currently used in Maine trust law.  "Trust," as defined in the Probate Code, section 1-201, subsection (45) includes, among other things, "private" trusts.  The term "noncharitable," as used in the Maine Uniform Trust Code, means "private" as currently used in Maine trus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od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w:t>
      </w:r>
      <w:r>
        <w:rPr>
          <w:u w:val="single"/>
        </w:rPr>
        <w:t xml:space="preserve">  "Action," with respect to an act of a trustee, includes a failure to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neficiary.</w:t>
      </w:r>
      <w:r>
        <w:rPr>
          <w:u w:val="single"/>
        </w:rPr>
        <w:t xml:space="preserve">  "Beneficiary" means a pers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a present or future beneficial interest in a trust, vested or conting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capacity other than that of trustee, holds a power of appointment over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ritable trust.</w:t>
      </w:r>
      <w:r>
        <w:rPr>
          <w:u w:val="single"/>
        </w:rPr>
        <w:t xml:space="preserve">  "Charitable trust" means a trust, or portion of a trust, created for a charitable purpose described in section 4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Code.</w:t>
      </w:r>
      <w:r>
        <w:rPr>
          <w:u w:val="single"/>
        </w:rPr>
        <w:t xml:space="preserve">  "Code" means the Main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servator.</w:t>
      </w:r>
      <w:r>
        <w:rPr>
          <w:u w:val="single"/>
        </w:rPr>
        <w:t xml:space="preserve">  "Conservator" means a person appointed by the court to administer an estate of a minor or adul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vironmental law.</w:t>
      </w:r>
      <w:r>
        <w:rPr>
          <w:u w:val="single"/>
        </w:rPr>
        <w:t xml:space="preserve">  "Environmental law" means a federal, state or local law, rule, regulation or ordinance relating to protection of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Guardian.</w:t>
      </w:r>
      <w:r>
        <w:rPr>
          <w:u w:val="single"/>
        </w:rPr>
        <w:t xml:space="preserve">  "Guardian" means a person who has qualified pursuant to court appointment to make decisions regarding the support, care, education, health and welfare of a minor or adult individual. The term does not include a guardian ad l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terests of beneficiaries.</w:t>
      </w:r>
      <w:r>
        <w:rPr>
          <w:u w:val="single"/>
        </w:rPr>
        <w:t xml:space="preserve">  "Interests of the beneficiaries" means the beneficial interests provided in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8.  Jurisdiction.</w:t>
      </w:r>
      <w:r>
        <w:rPr>
          <w:u w:val="single"/>
        </w:rPr>
        <w:t xml:space="preserve">  "Jurisdiction," with respect to a geographic area, includes a state or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erson.</w:t>
      </w:r>
      <w:r>
        <w:rPr>
          <w:u w:val="single"/>
        </w:rPr>
        <w:t xml:space="preserve">  "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ower of withdrawal.</w:t>
      </w:r>
      <w:r>
        <w:rPr>
          <w:u w:val="single"/>
        </w:rPr>
        <w:t xml:space="preserve">  "Power of withdrawal" means a presently exercisable general power of appointment other than a power exercisable only upon consent of the trustee or a person holding an advers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roperty.</w:t>
      </w:r>
      <w:r>
        <w:rPr>
          <w:u w:val="single"/>
        </w:rPr>
        <w:t xml:space="preserve">  "Property" means anything that may be the subject of ownership, whether real or personal, legal or equitable, or any interest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Qualified beneficiary.</w:t>
      </w:r>
      <w:r>
        <w:rPr>
          <w:u w:val="single"/>
        </w:rPr>
        <w:t xml:space="preserve">  "Qualified beneficiary" means a beneficiary who on the date the beneficiary's qualification is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 distributee or permissible distributee of trust income or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ould be a distributee or permissible distributee of trust income or principal if the interests of the distributees described in paragraph A terminated on that d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ould be a distributee or permissible distributee of trust income or principal if the trust terminated on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Qualified beneficiary" does not include a contingent distributee or a contingent permissible distributee of trust income or principal whose interest in the trust is not reasonably expected to v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evocable.</w:t>
      </w:r>
      <w:r>
        <w:rPr>
          <w:u w:val="single"/>
        </w:rPr>
        <w:t xml:space="preserve">  "Revocable," as applied to a trust, means revocable by the settlor without the consent of the trustee or a person holding an advers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ettlor.</w:t>
      </w:r>
      <w:r>
        <w:rPr>
          <w:u w:val="single"/>
        </w:rPr>
        <w:t xml:space="preserve">  "Settlor" means a person, including a testator, who creates or contributes property to a trust. If more than one person creates or contributes property to a trust, each person is a settlor of the portion of the trust property attributable to that person's contribution except to the extent another person has the power to revoke or withdraw that p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5.  Spendthrift provision.</w:t>
      </w:r>
      <w:r>
        <w:rPr>
          <w:u w:val="single"/>
        </w:rPr>
        <w:t xml:space="preserve">  "Spendthrift provision" means a term of a trust that restrains both voluntary and involuntary transfer of a beneficiary'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State.</w:t>
      </w:r>
      <w:r>
        <w:rPr>
          <w:u w:val="single"/>
        </w:rPr>
        <w:t xml:space="preserve">  "State" means a state of the United States, the District of Columbia, Puerto Rico, the United States Virgin Islands or any territory or insular possession subject to the jurisdict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Terms of trust.</w:t>
      </w:r>
      <w:r>
        <w:rPr>
          <w:u w:val="single"/>
        </w:rPr>
        <w:t xml:space="preserve">  "Terms of a trust" means the manifestation of the settlor's intent regarding a trust's provisions as expressed in the trust instrument or as may be established by other evidence that would be admissible in a judicial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Trust instrument.</w:t>
      </w:r>
      <w:r>
        <w:rPr>
          <w:u w:val="single"/>
        </w:rPr>
        <w:t xml:space="preserve">  "Trust instrument" means an instrument executed by the settlor that contains terms of the trust, including any amendments to the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Trustee.</w:t>
      </w:r>
      <w:r>
        <w:rPr>
          <w:u w:val="single"/>
        </w:rPr>
        <w:t xml:space="preserve">  "Trustee" includes an original, additional and successor trustee, and a cotrustee, whether or not appointed or confirmed by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definition of "action" (paragraph (1)) is included for drafting convenience, to avoid having to clarify in the numerous places in the Uniform Trust Code where reference is made to an "action" by the trustee that the term includes a failure to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neficiary" (paragraph (2)) refers only to a beneficiary of a trust as defined in the Uniform Trust Code. In addition to living and ascertained individuals, beneficiaries may be unborn or unascertained. Pursuant to Section 402(b), a trust is valid only if a beneficiary can be ascertained now or in the future. The term "beneficiary" includes not only beneficiaries who received their interests under the terms of the trust but also beneficiaries who received their interests by other means, including by assignment, exercise of a power of appointment, resulting trust upon the failure of an interest, gap in a disposition, operation of an antilapse statute upon the predecease of a named beneficiary, or upon termination of the trust. The fact that a person incidentally benefits from the trust does not mean that the person is a beneficiary. For example, neither a trustee nor persons hired by the trustee become beneficiaries merely because they receive compensation from the trust. See Restatement (Third) of Trusts Section 48 cmt. c (Tentative Draft No. 2, approved 1999); Restatement (Second) of Trusts Section 126 cmt. c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While the holder of a power of appointment is not considered a trust beneficiary under the common law of trusts, holders of powers are classified as beneficiaries under the Uniform Trust Code. Holders of powers are included on the assumption that their interests are significant enough that they should be afforded the rights of beneficiaries. A power of appointment as used in state trust law and this Code is as defined in state property law and not federal tax law although there is considerable overlap between the two defini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ower of appointment is authority to designate the recipients of beneficial interests in property. See Restatement (Second) of Property: Donative Transfers Section 11.1 (1986). A power is either general or nongeneral and either presently exercisable or not presently exercisable. A general power of appointment is a power exercisable in favor of the holder of the power, the power holder's creditors, the power holder's estate, or the creditors of the power holder's estate. See Restatement (Second) of Property: Donative Transfers Section 11.4 (1986). All other powers are nongeneral. A power is presently exercisable if the power holder can currently create an interest, present or future, in an object of the power. A power of appointment is not presently exercisable if exercisable only by the power holder's will or if its exercise is not effective for a specified period of time or until occurrence of some event. See Restatement (Second) of Property: Donative Transfers Section 11.5 (1986). Powers of appointment may be held in either a fiduciary or nonfiduciary capacity. The definition of "beneficiary" excludes powers held by a trustee but not powers held by others in a fiduciary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le all categories of powers of appointment are included within the definition of "beneficiary," the Uniform Trust Code elsewhere makes distinctions among types of powers. A "power of withdrawal" (paragraph (10)) is defined as a presently exercisable general power of appointment other than a power exercisable only upon consent of the trustee or a person holding an adverse interest. Under Section 302, the holder of a testamentary general power of appointment may represent and bind persons whose interests are subject to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finition of "beneficiary" includes only those who hold beneficial interests in the trust. Because a charitable trust is not created to benefit ascertainable beneficiaries but to benefit the community at large (see Section 405(a)), persons receiving distributions from a charitable trust are not beneficiaries as that term is defined in this Code. However, pursuant to Section 110(b), charitable organizations expressly designated to receive distributions under the terms of a charitable trust, even thoug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t beneficiaries as defined, are granted the rights of qualified beneficiaries under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form Trust Code leaves certain issues concerning beneficiaries to the common law. Any person with capacity to take and hold legal title to intended trust property has capacity to be a beneficiary. See Restatement (Third) of Trusts Section 43 (Tentative Draft No. 2, approved 1999); Restatement (Second) of Trusts Sections 116-119 (1959). Except as limited by public policy, the extent of a beneficiary's interest is determined solely by the settlor's intent. See Restatement (Third) of Trusts Section 49 (Tentative Draft No. 2, approved 1999); Restatement (Second) of Trusts Sections 127-128 (1959). While most beneficial interests terminate upon a beneficiary's death, the interest of a beneficiary may devolve by will or intestate succession the same as a corresponding legal interest. See Restatement (Third) of Trusts Section 55(1) (Tentative Draft No. 2, approved 1999); Restatement (Second) of Trusts Sections 140, 142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 the Uniform Trust Code, when a trust has both charitable and noncharitable beneficiaries only the charitable portion qualifies as a "charitable trust" (paragraph (3)). The great majority of the Code's provisions apply to both charitable and noncharitable trusts without distinction. The distinctions between the two types of trusts are found in the requirements relating to trust creation and modification. Pursuant to Sections 405 and 413, a charitable trust must have a charitable purpose and charitable trusts may be modified or terminated under the doctrine of cy pres. Also, Section 411 allows a noncharitable trust to in certain instances be terminated by its beneficiaries while charitable trusts do not have beneficiaries in the usual sense. To the extent of these distinctions, a split-interest trust is subject to two sets of provisions, one applicable to the charitable interests, the other the nonchari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discussion of the definition of "conservator" (paragraph (4)), see the definition of "guardian" (paragraph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encourage trustees to accept and administer trusts containing real property, the Uniform Trust Code contains several provisions designed to limit exposure to possible liability for violation of "environmental law" (paragraph (5)). Section 701(c)(2) authorizes a nominated trustee to investigate trust property to determine potential liability for violation of environmental law or other law without accepting the trusteeship. Section 816(13) grants a trustee comprehensive and detailed powers to deal with property involving environmental risks. Section 1010(b) immunizes a trustee from personal liability for violation of environmental law arising from the ownership and control of trust proper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 the Uniform Trust Code, a "guardian" (paragraph (6)) makes decisions with respect to personal care; a "conservator" (paragraph (4)) manages property. The terminology used is that employed in Article V of the Uniform Probate Code, and in its free-standing Uniform Guardianship and Protective Proceedings Act. Enacting jurisdictions not using these terms in the defined sense should substitute their own terminology. For this reason, both terms have been placed in brackets. The definition of "guardian" accommodates those jurisdictions which allow appointment of a guardian by a parent or spouse in addition to appointment by a court. Enacting jurisdictions which allow appointment of a guardian solely by a court should delete the bracketed language "a parent, or a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hrase "interests of the beneficiaries" (paragraph (7)) is used with some frequency in the Uniform Trust Code. The definition clarifies that the interests are as provided in the terms of the trust and not as determined by the beneficiaries. Absent authority to do so in the terms of the trust, Section 108 prohibits a trustee from changing a trust's principal place of administration if the transfer would violate the trustee's duty to administer the trust at a place appropriate to the interests of the beneficiaries. Section 706(b) conditions certain of the grounds for removing a trustee on the court's finding that removal of the trustee will best serve the interests of the beneficiaries. Section 801 requires the trustee to administer the trust in the interests of the beneficiaries, and Section 802 makes clear that a trustee may not place its own interests above those of the beneficiaries. Section 808(d) requires the holder of a power to direct who is subject to a fiduciary obligation to act with regard to the interests of the beneficiaries. Section 1002(b) may impose greater liability on a cotrustee who commits a breach of trust with reckless indifference to the interests of the beneficiaries. Section 1008 invalidates an exculpatory term to the extent it relieves a trustee of liability for breach of trust committed with reckless indifference to the interests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risdiction" (paragraph (8)), when used with reference to a geographic area, includes a state or country but is not necessarily so limited. Its precise scope will depend on the context in which it is used. "Jurisdiction" is used in Sections 107 and 403 to refer to the place whose law will govern the trust. The term is used in Section 108 to refer to the trust's principal place of administration. The term is used in Section 816 to refer to the place where the trustee may appoint an ancillary trustee and to the place in whose courts the trustee can bring and defend lega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finition of "property" (paragraph (11)) is intended to be as expansive as possible and to encompass anything that may be the subject of ownership. Included are choses in action, claims, and interests created by beneficiary designations under policies of insurance, financial instruments, and deferred compensation and other retirement arrangements, whether revocable or irrevocable. Any such property interest is sufficient to support creation of a trust. See Section 401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ue to the difficulty of identifying beneficiaries whose interests are remote and contingent, and because such beneficiaries are not likely to have much interest in the day-to-day affairs of the trust, the Uniform Trust Code uses the concept of "qualified beneficiary" (paragraph (12)) to limit the class of beneficiaries to whom certain notices must be given or consents received. The definition of qualified beneficiaries is used in Section 705 to define the class to whom notice must be given of a trustee resignation. The term is used in Section 813 to define the class to be kept informed of the trust's administration. Section 417 requires that notice be given to the qualified beneficiaries before a trust may be combined or divided. Actions which may be accomplished by the consent of the qualified beneficiaries include the appointment of a successor trustee as provided in Section 704. Prior to transferring a trust's principal place of administration, Section 108(d) requires that the trustee give at least 60 days notice to the qualified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qualified beneficiaries consist of the beneficiaries currently eligible to receive a distribution from the trust together with those who might be termed the first-line remaindermen. These are the beneficiaries who would become eligible to receive distributions were the event triggering the termination of a beneficiary's interest or of the trust itself to occur on the date in question. Such a terminating event will typically be the death or deaths of the beneficiaries currently eligible to receive the income. Should a qualified beneficiary be a minor, incapacitated, or unknown, or a beneficiary whose identity or location is not reasonably ascertainable, the representation and virtual representation principles of Article 3 may be employed, including the possible appointment by the court of a representative to represent the beneficiary'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qualified beneficiaries who take upon termination of the beneficiary's interest or of the trust can include takers in default of the exercise of a power of appointment. The term can also include the persons entitled to receive the trust property pursuant to the exercise of a power of appointment. Because the exercise of a testamentary power of appointment is not effective until the testator's death and probate of the will, the qualif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neficiaries do not include appointees under the will of a living person. Nor would the term include the objects of an unexercised inter vivos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ritable trusts and trusts for a valid noncharitable purpose do not have beneficiaries in the usual sense. However, certain persons, while not technically beneficiaries, do have an interest in seeing that the trust is enforced. Section 110 expands the definition of qualified beneficiaries to encompass this wider group. It grants the rights of qualified beneficiaries to the attorney general of the state and charitable organizations expressly designated to receive distributions under the terms of a charitable trust. It also grants the rights of qualified beneficiaries to persons appointed by the terms of the trust or by the court to enforce a trust created for an animal or other noncharitabl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finition of "revocable" (paragraph (13)) clarifies that revocable trusts include only trusts whose revocation is substantially within the settlor's control. The consequences of classifying a trust as revocable are many. The Uniform Trust Code contains provisions relating to liability of a revocable trust for payment of the settlor's debts (Section 505), the standard of capacity for creating a revocable trust (Section 601), the procedure for revocation (Section 602), the subjecting of the beneficiaries' rights to the settlor's control (Section 603), the period for contesting a revocable trust (Section 604), the power of the settlor of a revocable trust to direct the actions of a trustee (Section 808(a)), notice to the qualified beneficiaries upon the settlor's death (Section 813(b)), and the liability of a trustee of a revocable trust for the obligations of a partnership of which the trustee is a general partner (Section 1011(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cause under Section 603(c) the holder of a power of withdrawal has the rights of a settlor of a revocable trust, the definition of "power of withdrawal" (paragraph (10)), and "revocable" (paragraph (13)) are similar. Both exclude individuals who can exercise their power only with the consent of the trustee or person having an advers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finition of "settlor" (paragraph (14)) refers to the person who creates, or contributes property to, a trust, whether by will, self-declaration, transfer of property to another person as trustee, or exercise of a power of appointment. For the requirements for creating a trust, see Section 401. Determining the identity of the "settlor" is usually not an issue. The same person will both sign the trust instrument and fund the trust. Ascertaining the identity of the settlor becomes more difficult when more than one person signs the trust instrument or funds the trust. The fact that a person is designated as the "settlor"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terms of the trust is not necessarily determinative. For example, the person who executes the trust instrument may be acting as the agent for the person who will be funding the trust. In that case, the person funding the trust, and not the person signing the trust instrument, will be the settlor. Should more than one person contribute to a trust, all of the contributors will ordinarily be treated as settlors in proportion to their respective contributions, regardless of which one signed the trust instrument. See Section 60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case of a revocable trust employed as a will substitute, gifts to the trust's creator are sometimes made by placing the gifted property directly into the trust. To recognize that such a donor is not intended to be treated as a settlor, the definition of "settlor" excludes a contributor to a trust that is revocable by another person or over which another person has a power of withdrawal. Thus, a parent who contributes to a child's revocable trust would not be treated as one of the trust's settlors. The definition of settlor would treat the child as the sole settlor of the trust to the extent of the child's proportionate contribution. Pursuant to Section 603(c), the child's power of withdrawal over the trust would also result in the child being treated as the settlor with respect to the portion of the trust attributable to the parent's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certaining the identity of the settlor is important for a variety of reasons. It is important for determining rights in revocable trusts. See Sections 505(a)(1), (3) (creditor claims against settlor of revocable trust), 602 (revocation or modification of revocable trust), and 604 (limitation on contest of revocable trust). It is also important for determining rights of creditors in irrevocable trusts. See Section 505(a)(2) (creditors of settlor can reach maximum amount trustee can distribute to settlor). While the settlor of an irrevocable trust traditionally has no continuing rights over the trust except for the right under Section 411 to terminate the trust with the beneficiaries' consent, the Uniform Trust Code also authorizes the settlor of an irrevocable trust to petition for removal of the trustee and to enforce or modify a charitable trust. See Sections 405(c) (standing to enforce charitable trust), 413 (doctrine of cy pres), and 706 (removal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pendthrift provision" (paragraph (15)) means a term of a trust which restrains the transfer of a beneficiary's interest, whether by a voluntary act of the beneficiary or by an action of a beneficiary's creditor or assignee, which at least as far as the beneficiary is concerned, would be involuntary. A spendthrift provision is valid under the Uniform Trust Code only if it restrains both voluntary and involuntary transfer. For a discussion of this requirement and the effect of a spendthrif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sion in general, see Section 502. The insertion of a spendthrift provision in the terms of the trust may also constitute a material purpose sufficient to prevent termination of the trust by agreement of the beneficiaries under Section 411, although the Code does not presume this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rms of a trust" (paragraph (17)) is a defined term used frequently in the Uniform Trust Code. While the wording of a written trust instrument is almost always the most important determinant of a trust's terms, the definition is not so limited. Oral statements, the situation of the beneficiaries, the purposes of the trust, the circumstances under which the trust is to be administered, and, to the extent the settlor was otherwise silent, rules of construction, all may have a bearing on determining a trust's meaning. See Restatement (Third) of Trusts Section 4 cmt. a (Tentative Draft No. 1, approved 1996); Restatement (Second) of Trusts Section 4 cmt. a (1959). If a trust established by order of court is to be administered as an express trust, the terms of the trust are determined from the court order as interpreted in light of the general rules governing interpretation of judgments. See Restatement (Third) of Trusts Section  4 cmt. f (Tentative Draft No. 1, approved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anifestation of a settlor's intention does not constitute evidence of a trust's terms if it would be inadmissible in a judicial proceeding in which the trust's terms are in question. See Restatement (Third) of Trusts Section 4 cmt. b (Tentative Draft No. 1, approved 1996); Restatement (Second) of Trusts Section 4 cmt. b (1959). See also Restatement (Third) Property: Donative Transfers Sections 10.2, 11.1-11.3 (Tentative Draft No. 1, approved 1995). For example, in many states a trust of real property is unenforceable unless evidenced by a writing, although Section 407 of this Code does not so require, leaving this issue to be covered by separate statute if the enacting jurisdiction so elects. Evidence otherwise relevant to determining the terms of a trust may also be excluded under other principles of law, such as the parol evidenc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rust instrument" (paragraph (18)) is a subset of the definition of "terms of a trust" (paragraph (17)), referring to only such terms as are found in an instrument executed by the settlor. Section 403 provides that a trust is validly created if created in compliance with the law of the place where the trust instrument was executed. Pursuant to Section 604(a)(2), the contest period for a revocable trust can be shortened by providing the potential contestant with a copy of the trust instrument plus other information. Section 813(b)(1) requires that the trustee upon request furnish a beneficiary with a copy of the trust instrument. To allow a trustee to administer a trust with some dispatch without concern about liability if the ter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a trust instrument are contradicted by evidence outside of the instrument, Section 1006 protects a trustee from liability to the extent a breach of trust resulted from reasonable reliance on those terms. Section 1013 allows a trustee to substitute a certification of trust in lieu of providing a third person with a copy of the trust instrument. Section 1106(a)(4) provides that unless there is a clear indication of a contrary intent, rules of construction and presumptions provided in the Uniform Trust Code apply to trust instruments executed before the effective date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finition of "trustee" (paragraph (19)) includes not only the original trustee but also an additional and successor trustee as well as a cotrustee. Because the definition of trustee includes trustees of all types, any trustee, whether original or succeeding, single or cotrustee, has the powers of a trustee and is subject to the duties imposed on trustees under the Uniform Trust Code. Any natural person, including a settlor or beneficiary, has capacity to act as trustee if the person has capacity to hold title to property free of trust. See Restatement (Third) of Trusts Section 32 (Tentative Draft No. 2, approved 1999); Restatement (Second) of Trusts Section 89 (1959). State banking statutes normally impose additional requirements before a corporation can act as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4.  The uniform code's reference to "the court" has been changed to "a court" in the Maine Uniform Trust Code.  The term "court" is intentionally used in the lowercase to clarify and acknowledge that the definition of "conservator" includes a conservator appointed in any number of courts, including a court in another state, which will permit a conservator appointed by a court in a foreign state to receive notice on behalf of, and to bind, a trust beneficiary.  See, for example, the provisions of Chapter 3, 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t is acknowledged that the term "conservator" is also defined in the Probate Code, section 1-201, subsection (6).  The definition of section 1-201, subsection (6) is intentionally left unchanged with the use of uppercas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rt" is defined in the Probate Code, section 1-201, subsection (5) as "any one of the several courts of probate of this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6.  The term "court" is intentionally used in the lowercase to clarify and acknowledge that the definition of "guardian" includes a guardian appointed in another state,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ll permit a guardian appointed by a court in a foreign state to receive notice on behalf of, and to bind, a trust beneficiary. See, for example, the provisions of chapter 3, 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rt" is defined in the Probate Code, section 1-201, subsection (5) as "any one of the several courts of probate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who has qualified "pursuant to court appointment" includes a person who has been appointed by will for an incapacitated person and who has filed acceptance of appointment in the court in which the will is formally or informally probated, pursuant to the Probate Code, section 5-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12.  Maine has added the sentence at the end of the definition to limit the class of beneficiaries to whom certain notices must be given or from whom consents must be receiv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Uniform Comments to section 103, subsection 12 state, "the Uniform Trust Code uses the concept of 'qualified beneficiary' (paragraph (12)) to limit the class of beneficiaries to whom certain notices must be given or consents received. . . . The qualified beneficiaries consist of the beneficiaries currently eligible to receive a distribution from the trust together with those who might be termed the first-line remainderm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spite the intention of the Uniform Trust Code drafters that the concept of "qualified beneficiary" be a limiting definition, under certain circumstances remote contingent distributees will fall within the scope of the definition as it appears in the Uniform Trust Code.  For example, a "dynasty" trust that gives the trustee discretion to distribute income and/or principal among settlor's descendants, from generation to generation, or a credit shelter/bypass trust that gives the trustee discretion to distribute income and principal among "my spouse and my descendants" in equal or unequal shares, is likely to have an ultimate distribution clause leaving the trust assets to one or more charities in the unexpected event that at some time none of settlor's descendants is living.  Under paragraph B, the charitable beneficiaries would be distributees of trust principal if the interests of the descendants, or spouse and descendants in the case of the credit shelter/bypass trust, all of whom are permissible distributees described in paragraph A, terminated. The addition of the last sentence makes clear that the charities, as contingent distributees, do not come within the definition of "qualified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16.  The definition of "state" was modified by deleting the portion of the definition that stated, "The ter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ludes an Indian tribe or band recognized by federal law or formally acknowledged by 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19.  The phrase "whether or not appointed or confirmed by a court" has been added to the Uniform Trust Code definition to make it clear that no action by a court is required for a trustee to assume the trusteeship, unless the terms of the trust require cour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 Know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son.</w:t>
      </w:r>
      <w:r>
        <w:rPr>
          <w:u w:val="single"/>
        </w:rPr>
        <w:t xml:space="preserve">  Subject to subsection 2, a person has knowledge of a fact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actual knowledge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received a notice or notification of 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rom all the facts and circumstances known to the person at the time in question, has reason to know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ganization.</w:t>
      </w:r>
      <w:r>
        <w:rPr>
          <w:u w:val="single"/>
        </w:rPr>
        <w:t xml:space="preserve">  An organization that conducts activities through employees has notice or knowledge of a fact involving a trust only from the time the information was received by an employee having responsibility to act for the trust, or would have been brought to the employee's attention if the organization had exercised reasonable diligence.  An organization exercises reasonable diligence if it maintains reasonable routines for communicating significant information to the employee having responsibility to act for the trust and there is reasonable compliance with the routines. Reasonable diligence does not require an employee of the organization to communicate information unless the communication is part of the individual's regular duties or the individual knows a matter involving the trust would be materially affected by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specifies when a person is deemed to know a fact. Subsection (a) states the general rule. Subsection (b) provides a special rule dealing with notice to organizations. Pursuant to subsection (a), a fact is known to a person if the person had actual knowledge of the fact, received notification of it, or had reason to know of the fact's existence based on all of the circumstances and other facts known to the person at the time. Under subsection (b), notice to an organization is not necessarily achieved by giving notice to a branch office. Nor does the organization necessarily acquire knowledge at the mo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notice arrives in the organization's mailroom. Rather, the organization has notice or knowledge of a fact only when the information is received by an employee having responsibility to act for the trust, or would have been brought to the employee's attention had the organization exercised reasonable dilig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Know" is used in its defined sense in Sections 109 (methods and waiver of notice), 305 (appointment of representative), 604(b) (limitation on contest of revocable trust), 812 (collecting trust property), 1009 (nonliability of trustee upon beneficiary's consent, release, or ratification), and 1012 (protection of person dealing with trustee). But as to certain actions, a person is charged with knowledge of facts the person would have discovered upon reasonable inquiry. See Section 1005 (limitation of action against trustee following report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based on Uniform Commercial Code Section 1-202 (2000 Annual Meeting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  Default and mandatory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de governs.</w:t>
      </w:r>
      <w:r>
        <w:rPr>
          <w:u w:val="single"/>
        </w:rPr>
        <w:t xml:space="preserve">  Except as otherwise provided in the terms of the trust, this Code governs the duties and powers of a trustee, relations among trustees and the rights and interests of a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prevail; exceptions.</w:t>
      </w:r>
      <w:r>
        <w:rPr>
          <w:u w:val="single"/>
        </w:rPr>
        <w:t xml:space="preserve">  The terms of a trust prevail over any provision of this Code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quirements for creating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uty of a trustee to act in good faith and in accordance with the purpos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quirement that a trust and its terms be for the benefit of its beneficiaries and that the trust have a purpose that is lawful, not contrary to public policy and possible to achie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ower of the court to modify or terminate a trust under sections 410 to 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effect of a spendthrift provision and the rights of certain creditors and assignees to reach a trust as provided in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ower of the court under section 702 to require, dispense with, modify or terminate a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ower of the court under section 708, subsection 2 to adjust a trustee's compensation specified in the terms of the trust that is unreasonably low or hi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duty under section 813, subsection 2, paragraphs B and C to notify qualified beneficiaries of an irrevocable trust who have attained 25 years of age of the existence of the trust, of the identity of the trustee and of their right to request trustee's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duty under section 813, subsection 1 to respond to the request of a qualified beneficiary of an irrevocable trust for trustee's reports and other information reasonably related to the administration of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effect of an exculpatory term under section 1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rights under sections 1010 to 1013 of a person other than a trustee or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Periods of limitation for commencing a judicial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power of the court to take such action and exercise such jurisdiction as may be necessary in the interests of jus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e subject matter jurisdiction of the court and venue for commencing a proceeding as provided in sections 203 and 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a) emphasizes that the Uniform Trust Code is primarily a default statute. While this Code provides numerous procedural rules on which a settlor may wish to rely, the settlor is generally free to override these rules and to prescribe the conditions under which the trust is to be administered. With only limited exceptions, the duties and powers of a trustee, relations among trustees, and the rights and interests of a beneficiary are as specified in the terms of the tru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lists the items not subject to override in the terms of the trust. Because subsection (b) refers specifically to other sections of the Code, enacting jurisdictions modifying these other sections may also need to modify subsection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1) confirms that the requirements for a trust's creation, such as the necessary level of capacity and the requirement that a trust have a legal purpose, are controll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ute and common law, not by the settlor. For the requirements for creating a trust, see Sections 401-409. Subsection (b)(12) makes clear that the settlor may not reduce any otherwise applicable period of limitations for commencing a judicial proceeding. See Sections 604 (period of limitations for contesting validity of revocable trust), and 1005 (period of limitation on action for breach of trust). Similarly, a settlor may not so negate the responsibilities of a trustee that the trustee would no longer be acting in a fiduciary capacity. Subsection (b)(2) provides that the terms may not eliminate a trustee's duty to act in good faith and in accordance with the purposes of the trust. Subsection (b)(3) provides that the terms may not eliminate the requirement that a trust and its terms must be for the benefit of the beneficiaries. Subsection (b)(3) also provides that the terms may not eliminate the requirement that the trust have a purpose that is lawful, not contrary to public policy, and possible to achieve. Subsections (b)(2)-(3) are echoed in Sections 404 (trust and its terms must be for benefit of beneficiaries; trust must have a purpose that is lawful, not contrary to public policy, and possible to achieve), 801 (trustee must administer trust in good faith, in accordance with its terms and purposes and the interests of the beneficiaries), 802(a) (trustee must administer trust solely in interests of the beneficiaries), 814 (trustee must exercise discretionary power in good faith and in accordance with its terms and purposes and the interests of the beneficiaries), and 1008 (exculpatory term unenforceable to extent it relieves trustee of liability for breach of trust committed in bad faith or with reckless indifference to the purposes of the trust and the interests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terms of a trust may not deny a court authority to take such action as necessary in the interests of justice, including requiring that a trustee furnish bond. Subsection (b)(6), (13). Additionally, should the jurisdiction adopting this Code enact the optional provisions on subject-matter jurisdiction and venue, subsection (b)(14) similarly provides that such provisions cannot be altered in the terms of the trust. The power of the court to modify or terminate a trust under Sections 410 through 416 is not subject to variation in the terms of the trust. Subsection (b)(4). However, all of these Code sections involve situations which the settlor could have addressed had the settlor had sufficient foresight. These include situations where the purpose of the trust has been achieved, a mistake was made in the trust's creation, or circumstances have arisen that were not anticipated by the settl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813 imposes a general obligation to keep the beneficiaries informed as well as several specific notice requirements. Subsections (b)(8) and (b)(9) specify limits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ttlor's ability to waive these information requirements. With respect to beneficiaries age 25 or older, a settlor may dispense with all of the requirements of Section 813 except for the duties to inform the beneficiaries of the existence of the trust, of the identity of the trustee, and to provide a beneficiary upon request with such reports as the trustee may have prepared. Among the specific requirements that a settlor may waive include the duty to provide a beneficiary upon request with a copy of the trust instrument (Section 813(b)(1)), and the requirement that the trustee provide annual reports to the qualified beneficiaries (Section 813(c)). The furnishing of a copy of the entire trust instrument and preparation of annual reports may be required in a particular case, however, if such information is requested by a beneficiary and is reasonably related to the trust's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ponding to the desire of some settlors that younger beneficiaries not know of the trust's bounty until they have reached an age of maturity and self-sufficiency, subsection (b)(8) allows a settlor to provide that the trustee need not even inform beneficiaries under age 25 of the existence of the trust. However, pursuant to subsection (b)(9), if the younger beneficiary learns of the trust and requests information, the trustee must respond. More generally, subsection (b)(9) prohibits a settlor from overriding the right provided to a beneficiary in Section 813(a) to request from the trustee of an irrevocable trust copies of trustee reports and other information reasonably related to the trust's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uring the drafting of the Uniform Trust Code, the drafting committee discussed and rejected a proposal that the ability of the settlor to waive required notice be based on the nature of the beneficiaries' interest and not on the beneficiaries' age. Advocates of this alternative approach concluded that a settlor should be able to waive required notices to the remainder beneficiaries, regardless of their age. Enacting jurisdictions preferring this alternative should substitute the language "adult and current or permissible distributees of trust income or principal" for the reference to "qualified beneficiaries" in subsection (b)(8). They should also delete the reference to beneficiaries "who have attained the age of 2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iver by a settlor of the trustee's duty to keep the beneficiaries informed of the trust's administration does not otherwise affect the trustee's duties. The trustee remains accountable to the beneficiaries for the trustee's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ither subsection (b)(8) nor (b)(9) apply to revocable trusts. The settlor of a revocable trust may waive all reporting to the beneficiaries, even in the event the settlor loses capacity.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ettlor is silent about the subject, reporting to the beneficiaries will be required upon the settlor's loss of capacity. See Section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conformity with traditional doctrine, the Uniform Trust Code limits the ability of a settlor to exculpate a trustee from liability for breach of trust. The limits are specified in Section 1008. Subsection (b)(10) of this section provides a cross-reference. Similarly, subsection (b)(7) provides a cross-reference to Section 708(b), which limits the binding effect of a provision specifying the trustee'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lly, subsection (b)(11) clarifies that a settlor is not free to limit the rights of third persons, such as purchasers of trust property. Subsection (b)(5) clarifies that a settlor may not restrict the rights of a beneficiary's creditors except to the extent a spendthrift restriction is allowed as provided in Artic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001 Amendment. By amendment in 2001, subsections (b) (3), (8) and (9) were revised to read as above. The language in subsection (b)(3) "that the trust have a purpose that is lawful, not contrary to public policy, and possible to achieve" is new. This addition clarifies that the settlor may not waive this common law requirement, which is codified in the Code at Section 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s (b)(8) and (9) formerly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8) the duty to notify the qualified beneficiaries of an irrevocable trust who have attained 25 years of age of the existence of the trust, and of their right to request trustee's reports and other information reasonably related to the administ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9) the duty to respond to the request of a beneficiary of an irrevocable trust for trustee's reports and other information reasonably related to the administration of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mendment clarifies that the information requirements not subject to waiver are requirements specified in Section 813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05, subsection 2, paragraph I has been changed by adding the word "qualified" before "beneficiary."  The change is consistent with section 813, subsection 1, which, as adopted in Maine, requires that a trustee respond to a "qualified beneficiary's" request for trustee's reports and other information reasonably related to the administration of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the trustee's duty under section 813, subsection 2, paragraphs B and C to provide qualified beneficiaries with notice of certain information about the trust, under section 105, subsection 2, paragraph H a settlor may, by the terms of the trust, prohibit the trustee from notifying a qualified beneficiary who has not yet attained 25 years of age, of the existence of the trust, of the identity of the trustee and of the qualified beneficiary's right to request trustee reports. However, the settlor may not prohibit a trustee from providing such notice to a qualified beneficiary who has attained 25 years of age.  In other words, once a qualified beneficiary has attained 25 years of age, that beneficiary may no longer be kept in the dark about the existence of the trust, despite the settlor's desire to the cont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Uniform Trust Code has a hierarchy of rights built into its provisions relating to notifying various beneficiaries of information about a tru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i.</w:t>
        <w:tab/>
        <w:t>Some classes of beneficiaries have a right to information whether they request it or not; e.g., under section 813, subsection 3 distributees or permissible distributees of trust income or principal have a right to receive annual reports without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ii.</w:t>
        <w:tab/>
        <w:t xml:space="preserve">Other beneficiaries have a right to be affirmatively told of their right to request information; e.g., under section 813, subsection 2, paragraph C qualified beneficiaries have to be informed of their right to request a copy of the trust instrument and of trustee's repor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iii.</w:t>
        <w:tab/>
        <w:t>Nonqualified beneficiaries have a right to obtain a copy of the trust instrument only if they request a copy, but a trustee is under no affirmative obligation to inform them of the existence of the trust or of their right to request a copy; the nonqualified beneficiaries are on their own to learn of the existence of the trust.  See section 813,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05 permits the settlor, by the terms of the trust, to alter the beneficiaries' rights and trustee's duties under section 813, except as specified in section 105, subsection 2, paragraphs H and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 Common law of trusts; principles of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on law of trusts and principles of equity supplement this Code, except to the extent modified by this Code or another statute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form Trust Code codifies those portions of the law of express trusts that are most amenable to codification. The Code is supplemented by the common law of trusts, including principles of equity, particularly as articulated in the Restatement of Trusts, Restatement (Third) of Property: Wills and Other Donative Transfers, and the Restatement of Restitution. The common law of trusts is not static but includes the contemporary and evolving rules of decision developed by the courts in exercise of their power to adapt the law to new situations and changing conditions. It also includes the traditional and broad equitable jurisdiction of the court, which the Code in no way re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tatutory text of the Uniform Trust Code is also supplemented by these comments, which, like the comments to any Uniform Act, may be relied on as a guide for interpretation. See Acierno v. Worthy Bros. Pipeline Corp., 656 A.2d 1085, 1090 (Del. 1995) (interpreting Uniform Commercial Code); Yale University v. Blumenthal, 621 A.2d 1304, 1307 (Conn. 1993) (interpreting Uniform Management of Institutional Funds Act); 2 Norman Singer, Statutory Construction Section 52.05 (6th ed. 2000); Jack Davies, Legislative Law and Process in a Nutshell Section 55-4 (2d ed.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 Govern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eaning and effect of the terms of a trust are determi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w of jurisdiction designated; exception.</w:t>
      </w:r>
      <w:r>
        <w:rPr>
          <w:u w:val="single"/>
        </w:rPr>
        <w:t xml:space="preserve">  The law of the jurisdiction designated in the terms unless the designation of that jurisdiction's law is contrary to a strong public policy of the jurisdiction having the most significant relationship to the matter at iss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w of jurisdiction with most significant relationship.</w:t>
      </w:r>
      <w:r>
        <w:rPr>
          <w:u w:val="single"/>
        </w:rPr>
        <w:t xml:space="preserve"> In the absence of a controlling designation in the terms of the trust, the law of the jurisdiction having the most significant relationship to the matter a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provides rules for determining the law that will govern the meaning and effect of particular trust terms. The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apply to determine whether a trust has been validly created is determined under Section 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1) allows a settlor to select the law that will govern the meaning and effect of the terms of the trust. The jurisdiction selected need not have any other connection to the trust. The settlor is free to select the governing law regardless of where the trust property may be physically located, whether it consists of real or personal property, and whether the trust was created by will or during the settlor's lifetime. This section does not attempt to specify the strong public policies sufficient to invalidate a settlor's choice of governing law. These public policies will vary depending upon the locale and may change over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2) provides a rule for trusts without governing law provisions - the meaning and effect of the trust's terms are to be determined by the law of the jurisdiction having the most significant relationship to the matter at issue. Factors to consider in determining the governing law include the place of the trust's creation, the location of the trust property, and the domicile of the settlor, the trustee, and the beneficiaries. See Restatement (Second) of Conflict of Laws Sections 270 cmt. c and 272 cmt. d (1971). Other more general factors that may be pertinent in particular cases include the relevant policies of the forum, the relevant policies of other interested jurisdictions and degree of their interest, the protection of justified expectations and certainty, and predictability and uniformity of result. See Restatement (Second) of Conflict of Laws Section 6 (1971). Usually, the law of the trust's principal place of administration will govern administrative matters and the law of the place having the most significant relationship to the trust's creation will govern the dispositiv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consistent with and was partially patterned on the Hague Convention on the Law Applicable to Trusts and on their Recognition, signed on July 1, 1985. Like this section, the Hague Convention allows the settlor to designate the governing law. Hague Convention art. 6. Absent a designation, the Convention provides that the trust is to be governed by the law of the place having the closest connection to the trust. Hague Convention art. 7. The Convention also lists particular public policies for which the forum may decide to override the choice of law that would otherwise apply. These policies are protection of minors and incapable parties, personal and proprietary effects of marriage, succession rights, transfer of title and security interests in property, protection of creditors in matters of insolvency, and, more generally, protection of third parties acting in good faith. Hague Convention art.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authority of a settlor to designate a trust's principal place of administration, see Section 10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  Principal place of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rms of trust controlling.</w:t>
      </w:r>
      <w:r>
        <w:rPr>
          <w:u w:val="single"/>
        </w:rPr>
        <w:t xml:space="preserve">  Without precluding other means for establishing a sufficient connection with the designated jurisdiction, terms of a trust designating the principal place of administration are valid and controlling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rustee's principal place of business is located in or a trustee is a resident of the designated jurisdi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or part of the administration occurs in the designated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y of trustee.</w:t>
      </w:r>
      <w:r>
        <w:rPr>
          <w:u w:val="single"/>
        </w:rPr>
        <w:t xml:space="preserve">  A trustee is under a continuing duty to administer the trust at a place appropriate to its purposes, its administration and the interests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 of place of administration.</w:t>
      </w:r>
      <w:r>
        <w:rPr>
          <w:u w:val="single"/>
        </w:rPr>
        <w:t xml:space="preserve">  Without precluding the right of the court to order, approve or disapprove a transfer, the trustee, in furtherance of the duty prescribed by subsection 2, may transfer the trust's principal place of administration to another state or to a jurisdiction outside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transfer of place of administration.</w:t>
      </w:r>
      <w:r>
        <w:rPr>
          <w:u w:val="single"/>
        </w:rPr>
        <w:t xml:space="preserve">  The trustee shall notify the qualified beneficiaries of a proposed transfer of a trust's principal place of administration not less than 60 days before initiating the transfer. The notice of proposed transfer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jurisdiction to which the principal place of administration is to be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ddress and telephone number at the new location at which the trustee can be cont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xplanation of the reasons for the proposed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ate on which the proposed transfer is anticipated to occu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ate, which may not be less than 60 days after the giving of the notice, by which the qualified beneficiary must notify the trustee of an objection to the proposed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bjection to transfer.</w:t>
      </w:r>
      <w:r>
        <w:rPr>
          <w:u w:val="single"/>
        </w:rPr>
        <w:t xml:space="preserve">  The authority of a trustee under this section to transfer a trust's principal place of administration terminates if a qualified beneficiary notifies the trustee of an objection to the proposed transfer on or before the date specified in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nsfer property to successor trustee.</w:t>
      </w:r>
      <w:r>
        <w:rPr>
          <w:u w:val="single"/>
        </w:rPr>
        <w:t xml:space="preserve">  In connection with a transfer of the trust's principal place of administration, the trustee may transfer some or all of the trust property to a successor trustee designated in the terms of the trust or appointed pursuant to section 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prescribes rules relating to a trust's principal place of administration. Locating a trust's principal place of administration will ordinarily determine which court has primary if not exclusive jurisdiction over the trust. It may also be important for other matters, such as payment of state income tax or determining the jurisdiction whose laws will govern the trust. See Section 107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cause of the difficult and variable situations sometimes involved, the Uniform Trust Code does not attempt to further define principal place of administration. A trust's principal place of administration ordinarily will be the place where the trustee is located. Determining the principal place of administration becomes more difficult, however, when cotrustees are located in different states or when a single institutional trustee has trust operations in more than one state. In such cases, other factors may become relevant, including the place where the trust records are kept or trust assets held, or in the case of an institutional trustee, the place where the trust officer responsible for supervising the account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concept akin to principal place of administration is used by the Office of the Comptroller of the Currency. Reserves that national banks are required to deposit with state authorities is based on the location of the office where trust assets are primarily administered. See 12 C.F.R. Section 9.1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 the Uniform Trust Code, the fixing of a trust's principal place of administration will determine where the trustee and beneficiaries have consented to suit (Section 202), and the rules for locating venue within a particular state (Section 204). It may also be considered by a court in another jurisdiction in determining whether it has jurisdiction, and if so, whether it is a convenient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settlor expecting to name a trustee or cotrustees with significant contacts in more than one state may eliminate possible uncertainty about the location of the trust's principal place of administration by specifying the jurisdiction in the terms of the trust. Under subsection (a), a designation in the terms of the trust is controlling if (1) a trustee is a resident of or has its principal place of business in the designated jurisdiction, or (2) all or part of the administration occurs in the designated jurisdiction. Designating the principal place of administration should be distinguished from designating the law to determine the meaning and effect of the trust's terms, as authorized by Section 107. A settlor is free to designate one jurisdiction as the principal place of administration and another to govern the meaning and effect of the trust'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provides that a trustee is under a continuing duty to administer the trust at a place appropriate to its purposes, its administration, and the interests of the beneficiaries. "Interests of the beneficiaries," defined in Section 103(7), means the beneficial interests provided in the terms of the trust. Ordinarily, absent a substantial change or circumstances, the trustee may assume that the original place of administration is also the appropriate place of administration. The duty to administer the trust at an appropriate place may also dictate that the trustee not move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s (c)-(f) provide a procedure for changing the principal place of administration to another state or country. Such changes are often beneficial. A change may be desirable to secure a lower state income tax rate, or because of relocation of the trustee or beneficiaries, the appointment of a new trustee, or a change in the location of the trust investments. The procedure for transfer specified in this section applies only in the absence of a contrary provision in the terms of the trust. See Section 105. To facilitate transfer in the typical case, where all concur that a transfer is either desirable or is at least not harmful, a transfer can be accomplished without court approval unless a qualified beneficiary objects. To allow the qualified beneficiaries sufficient time to review a proposed transfer, the trustee must give the qualified beneficiaries at least 60 days prior notice of the transfer. Notice must be given not only to qualified beneficiaries as defined in Section 103(12) but also to those granted the rights of qualified beneficiaries under Section 110. To assure that those receiving notice have sufficient information upon which to make a decision, minimum contents of the notice are specified. If a qualified beneficiary objects, a trustee wishing to proceed with the transfer must seek court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connection with a transfer of the principal place of administration, the trustee may transfer some or all of the trust property to a new trustee located outside of the state. The appointment of a new trustee may also be essential if the current trustee is ineligible to administer the trust in the new place. Subsection (f) clarifies that the appointment of the new trustee must comply with the provisions on appointment of successor trustees as provided in the terms of the trust or under Section 704. Absent an order of succession in the terms of the trust, Section 704(c) provides the procedure for appointment of a successor trustee of a noncharitable trust, and Section 704(d) the procedure for appointment of a successor trustee of a charit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le transfer of the principal place of administration will normally change the governing law with respect to administrative matters, a transfer does not normally alter the controlling law with respect to the validity of the trust and the construction of its dispositive provisions. See 5A Austin W. Scott &amp; William F. Fratcher, The Law of Trusts Section 615 (4th ed. 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 Methods and waiver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nner.</w:t>
      </w:r>
      <w:r>
        <w:rPr>
          <w:u w:val="single"/>
        </w:rPr>
        <w:t xml:space="preserve">  Notice to a person under this Code or the sending of a document to a person under this Code must be accomplished in a manner reasonably suitable under the circumstances and likely to result in receipt of the notice or document. Permissible methods of notice or for sending a document include first-class mail, personal delivery, delivery to the person's last known place of residence or place of business or a properly directed electronic me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not required.</w:t>
      </w:r>
      <w:r>
        <w:rPr>
          <w:u w:val="single"/>
        </w:rPr>
        <w:t xml:space="preserve">  Notice otherwise required under this Code or a document otherwise required to be sent under this Code need not be provided to a person whose identity or location is unknown to and not reasonably ascertainable by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aiver.</w:t>
      </w:r>
      <w:r>
        <w:rPr>
          <w:u w:val="single"/>
        </w:rPr>
        <w:t xml:space="preserve">  Notice under this Code or the sending of a document under this Code may be waived by the person to be notified or sent th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judicial proceeding.</w:t>
      </w:r>
      <w:r>
        <w:rPr>
          <w:u w:val="single"/>
        </w:rPr>
        <w:t xml:space="preserve">  Notice of a judicial proceeding must be given as provided in the applicabl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clarifies that notices under the Uniform Trust Code may be given by any method likely to result in its receipt by the person to be notified. The specific methods listed in the subsection are illustrative, not exhaustive. Subsection (b) relieves a trustee of responsibility for what would otherwise be an impossible task, the giving of notice to a person whose identity or location is unknown and not reasonably ascertainable by the trustee. The section does not define when a notice is deemed to have been sent or delivered or person deemed to be unknown or not reasonably ascertainable, the drafters preferring to leave this issue to the enacting jurisdiction's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 the Uniform Trust Code, certain actions can be taken upon unanimous consent of the beneficiaries or qualified beneficiaries. See Sections 411 (termination of noncharitable irrevocable trust) and 704 (appointment of successor trustee). Subsection (b) of this section only authorizes waiver of notice. A consent required from a beneficiary in order to achieve unanimity is not waived because the beneficiary is missing. But the fact a beneficiary cannot be located may be a sufficient basis for a substitute consent to be given by another person on the beneficiary's behalf under the representation principles of 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facilitate administration, subsection (c) allows waiver of notice by the person to be notified or sent the document. Among the notices and documents to which this subsection can be applied are notice of a proposed transfer of principal place of administration (Section 108(d)) or of a trustee's report (Section 813(c)). This subsection also applies to notice to qualified beneficiaries of a proposed trust combination or division (Section 417), of a temporary assumption of duties without accepting trusteeship (Section 701(c)(1)), and of a trustee's resignation (Section 705(a)(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ices under the Uniform Trust Code are nonjudicial. Pursuant to subsection (d), notice of a judicial proceeding must be given as provided in the applicabl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  Others treated as qualified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aritable organization or person to enforce trust.</w:t>
      </w:r>
      <w:r>
        <w:rPr>
          <w:u w:val="single"/>
        </w:rPr>
        <w:t xml:space="preserve">  A charitable organization expressly designated to receive distributions under the terms of a charitable trust or a person appointed to enforce a trust created for the care of an animal or another noncharitable purpose as provided in section 408 or 409 has the rights of a qualified beneficiary under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ttorney General.</w:t>
      </w:r>
      <w:r>
        <w:rPr>
          <w:u w:val="single"/>
        </w:rPr>
        <w:t xml:space="preserve">  The Attorney General has the rights of a qualified beneficiary with respect to a charitable trust having its principal place of administra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 the Uniform Trust Code, certain notices need be given only to the "qualified" beneficiaries. For the definition of "qualified beneficiary," see Section 103(12). Among these notices are notice of a transfer of the trust's principal place of administration (Section 108(d)), notice of a trust division or combination (Section 417), notice of a trustee resignation (Section 705(a)(1)), and notice of a trustee's annual report (Section 813(c)). Subsection (a) of this section authorizes other beneficiaries to receive one or more of these notices by filing a request for notice with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 the Code, certain actions, such as the appointment of a successor trustee, can be accomplished by the consent of the qualified beneficiaries. See, e.g., Section 704 (filling vacancy in trusteeship). Subsection (a) only addresses notice, not required consent. A person who requests notice under subsection (a) does not thereby acquire a right to participate in actions that can be taken only upon consent of the qualified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ritable trusts do not have beneficiaries in the usual sense. However, certain persons, while not technically beneficiaries, do have an interest in seeing that the trust is enforced. In the case of a charitable trust, this includes the state's attorney general and charitable organizations expressly designated to receive distributions under the terms of the trust, who under subsections (b)-(c) are granted the rights of qualified beneficiaries. Because the charitable organization must be named in the terms of the trust and must be designated to receive distributions, excluded are organizations who may receive distributions only in the trustee's discretion and organizations holding remainder interests subject to a contin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similarly grants the rights of qualified beneficiaries to persons appointed by the terms of the trust or by the court to enforce a trust created for an animal or other trust with a valid purpose but no ascertainable beneficiary. For the requirements for creating such trusts, see Sections 408 and 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torney general" is placed in brackets in subsection (c) to accommodate jurisdictions which grant enforcement authority over charitable trusts to another designated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does not limit other means by which the attorney general or other designated official can enforce a charit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001 Amendment. By amendment in 2001, "charitable organization expressly designated to receive distributions" was substituted for "charitable organization expressly entitled to receive benefits" in subsection (b). The amendment conforms the language of this section to terminology used elsewhere in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as deleted the Uniform Trust Code's subsection (a), which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henever notice to qualified beneficiaries of a trust is required under the Uniform Trust Code, the trustee must also give notice to any other beneficiary who has sent the trustee a request for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iform Trust Code subsections (b) and (c) have been renumbered 1 and 2, respectively, in the Maine version. The Uniform Comments, referring to subparagraphs (a), (b) and (c), refer to the Uniform Trust Code subsections before they have been renumbered in the Maine version and should therefore be read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urpose of this section is to expand the class of persons who are treated as a "qualified beneficiary" as defined in Uniform Trust Code, section 103, subsection 12.  The "qualified beneficiary" concept of the uniform code is used to narrowly define the class of beneficiaries who are entitled to notice of certain matters related to the trust.  See the Uniform Comments under this section for further explan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notice required to be given to qualified beneficiaries under the Uniform Trust Code should not be confused with the notice requirements of the Probate Code, section 1-401, which requires that notice of a proceeding or hearing be given to any interested person.  The term "interested person" is a defined term under the Probate Code, section 1-201, subsection (20) and defines a more expansive group of persons than does the term "qualified beneficiary."  The provisions of the Probate Code, section 1-401 are limited to notice of a proceeding or hearing, i.e., a matter involving the court.  Note that the term "proceeding" is defi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the Probate Code, section 1-201, subsection (32) as "including any civil action in any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not intended to limit or affect the Attorney General's authority to enforce charitable trusts under the common law or Title 5, section 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  Nonjudicial settlement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ested persons defined.</w:t>
      </w:r>
      <w:r>
        <w:rPr>
          <w:u w:val="single"/>
        </w:rPr>
        <w:t xml:space="preserve">  For purposes of this section, "interested persons" means persons whose consent would be required in order to achieve a binding settlement were the settlement to be appro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inding nonjudicial settlement agreement.</w:t>
      </w:r>
      <w:r>
        <w:rPr>
          <w:u w:val="single"/>
        </w:rPr>
        <w:t xml:space="preserve">  Except as otherwise provided in subsection 3, interested persons may enter into a binding nonjudicial settlement agreement with respect to any matter involving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alidity of nonjudicial settlement agreement.</w:t>
      </w:r>
      <w:r>
        <w:rPr>
          <w:u w:val="single"/>
        </w:rPr>
        <w:t xml:space="preserve">  A nonjudicial settlement agreement is valid only to the extent it does not violate a material purpose of the trust and includes terms and conditions that could be properly approved by the court under this Code or othe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tters of nonjudicial settlement agreement.</w:t>
      </w:r>
      <w:r>
        <w:rPr>
          <w:u w:val="single"/>
        </w:rPr>
        <w:t xml:space="preserve">  Matters that may be resolved by a nonjudicial settlement agreemen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terpretation or construction of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roval of a trustee's report or acco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rection to a trustee to refrain from performing a particular act or the grant to a trustee of any necessary or desirabl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signation or appointment of a trustee and the determination of a trustee'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ransfer of a trust's principal place of admin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Liability of a trustee for an action relating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urt approval.</w:t>
      </w:r>
      <w:r>
        <w:rPr>
          <w:u w:val="single"/>
        </w:rPr>
        <w:t xml:space="preserve">  Any interested person may request the court to approve a nonjudicial settlement agreement, to determ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hether the representation as provided in chapter 3 was adequate and to determine whether the agreement contains terms and conditions the court could have proper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le the Uniform Trust Code recognizes that a court may intervene in the administration of a trust to the extent its jurisdiction is invoked by interested persons or otherwise provided by law (see Section 201(a)), resolution of disputes by nonjudicial means is encouraged. This section facilitates the making of such agreements by giving them the same effect as if approved by the court. To achieve such certainty, however, subsection (c) requires that the nonjudicial settlement must contain terms and conditions that a court could properly approve. Under this section, a nonjudicial settlement cannot be used to produce a result not authorized by law, such as to terminate a trust in an impermissibl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usts ordinarily have beneficiaries who are minors, incapacitated, unborn or unascertained. Because such beneficiaries cannot signify their consent to an agreement, binding settlements can ordinarily be achieved only through the application of doctrines such as virtual representation or appointment of a guardian ad litem, doctrines traditionally available only in the case of judicial settlements. The effect of this section and the Uniform Trust Code more generally is to allow for such binding representation even if the agreement is not submitted for approval to a court. For the rules on representation, including appointments of representatives by the court to approve particular settlements, see 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d) is a nonexclusive list of matters to which a nonjudicial settlement may pertain. Other matters which may be made the subject of a nonjudicial settlement are listed in the Article 3 General comment. The fact that the trustee and beneficiaries may resolve a matter nonjudicially does not mean that beneficiary approval is required. For example, a trustee may resign pursuant to Section 705 solely by giving notice to the qualified beneficiaries, a living settlor, and any cotrustees. But a nonjudicial settlement between the trustee and beneficiaries will frequently prove helpful in working out the terms of the r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cause of the great variety of matters to which a nonjudicial settlement may be applied, this section does not attempt to precisely define the "interested persons" whose consent is required to obtain a binding settlement as provided in sub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 However, the consent of the trustee would ordinarily be required to obtain a binding settlement with respect to matters involving a trustee's administration, such as approval of a trustee's report or r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 Rules of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ules of construction that apply in this State to the interpretation of and disposition of property by will also apply as appropriate to the interpretation of the terms of a trust and the disposition of the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patterned after Restatement (Third) of Trusts Section 25(2) and comment e (Tentative Draft No. 1, approved 1996), although this section, unlike the Restatement, also applies to irrevocable trusts. The revocable trust is used primarily as a will substitute, with its key provision being the determination of the persons to receive the trust property upon the settlor's death. Given this functional equivalence between the revocable trust and a will, the rules for interpreting the disposition of property at death should be the same whether the individual has chosen a will or revocable trust as the individual's primary estate planning instrument. Over the years, the legislatures of the States and the courts have developed a series of rules of construction reflecting the legislative or judicial understanding of how the average testator would wish to dispose of property in cases where the will is silent or insufficiently clear. Few legislatures have yet to extend these rules of construction to revocable trusts, and even fewer to irrevocable trusts, although a number of courts have done so as a matter of judicial construction. See Restatement (Third) of Trusts Section 25, Reporter's Notes to cmt. d and e (Tentative Draft No. 1, approved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cause of the wide variation among the States on the rules of construction applicable to wills, this Code does not attempt to prescribe the exact rules to be applied to trusts but instead adopts the philosophy of the Restatement that the rules applicable to trusts ought to be the same, whatever those rules migh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ules of construction are not the same as constructional preferences. A constructional preference is general in nature, providing general guidance for resolving a wide variety of ambiguities. An example is a preference for a construction that results in a complete disposition and avoid illegality. Rul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struction, on the other hand, are specific in nature, providing guidance for resolving specific situations or construing specific terms. Unlike a constructional preference, a rule of construction, when applicable, can lead to only one result. See Restatement (Third) of Property: Donative Transfers Section 11.3 and cmt. b (Tentative Draft No. 1, approved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les of construction attribute intention to individual donors based on assumptions of common intention. Rules of construction are found both in enacted statutes and in judicial decisions. Rules of construction can involve the meaning to be given to particular language in the document, such as the meaning to be given to "heirs" or "issue." Rules of construction also address situations the donor failed to anticipate. These include the failure to anticipate the predecease of a beneficiary or to specify the source from which expenses are to be paid. Rules of construction can also concern assumptions as to how a donor would have revised donative documents in light of certain events occurring after execution. These include rules dealing with the effect of a divorce and whether a specific devisee will receive a substitute gift if the subject matter of the devise is disposed of during the testator's life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tead of enacting this section, a jurisdiction enacting this Code may wish to enact detailed rules on the construction of trusts, either in addition to its rules on the construction of wills or as part of one comprehensive statute applicable to both wills and trusts. For this reason and to encourage this alternative, the section has been made optional. For possible models, see Uniform Probate Code, Article 2, Parts 7 and 8, which was added to the UPC in 1990, and California Probate Code Sections 21101-21630, enacted in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JUDICIA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GENERAL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article addresses selected issues involving judicial proceedings concerning trusts, particularly trusts with contacts in more than one State or country. This article is not intended to provide comprehensive coverage of court jurisdiction or procedure with respect to trusts. These issues are better addressed elsewhere, for example in the State's rules of civil procedure or as provided by court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201 makes clear that the jurisdiction of the court is available as invoked by interested persons or as otherwi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ed by law. Proceedings involving the administration of a trust normally will be brought in the court at the trust's principal place of administration. Section 202 provides that the trustee and beneficiaries are deemed to have consented to the jurisdiction of the court at the principal place of administration as to any matter relating to the trust. Sections 203 and 204 are optional, bracketed provisions relating to subject-matter jurisdiction and 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 Role of court in administration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vention.</w:t>
      </w:r>
      <w:r>
        <w:rPr>
          <w:u w:val="single"/>
        </w:rPr>
        <w:t xml:space="preserve">  The court may intervene in the administration of a trust to the extent its jurisdiction is invoked by an interested person or a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inuing judicial supervision.</w:t>
      </w:r>
      <w:r>
        <w:rPr>
          <w:u w:val="single"/>
        </w:rPr>
        <w:t xml:space="preserve">  A trust is not subject to continuing judicial supervision unless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tter involving trust's administration.</w:t>
      </w:r>
      <w:r>
        <w:rPr>
          <w:u w:val="single"/>
        </w:rPr>
        <w:t xml:space="preserve">  A judicial proceeding involving a trust may relate to any matter involving the trust's administration, including a request for instructions and an action to declare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le the Uniform Trust Code encourages the resolution of disputes without resort to the courts by providing such options as the nonjudicial settlement authorized by Section 111, the court is always available to the extent its jurisdiction is invoked by interested persons. The jurisdiction of the court with respect to trust matters is inherent and historical and also includes the ability to act on its own initiative, to appoint a special master to investigate the facts of a case, and to provide a trustee with instructions even in the absence of an actual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trary to the trust statutes in some States, the Uniform Trust Code does not create a system of routine or mandatory court supervision. While subsection (b) authorizes a court to direct that a particular trust be subject to continuing court supervision, the court's intervention will normally be confined to the particular matter brought befor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c) makes clear that the court's jurisdiction may be invoked even absent an actual dispute. Traditionally, courts in equity have heard petitions for instructions and have issued declaratory judgments if there is a reasonable doubt as to the extent of the trustee's powers or duties. The court will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dinarily instruct trustees on how to exercise discretion, however. See Restatement (Second) of Trusts Section 187, 259 (1959). This section does not limit the court's equity jurisdiction. Beyond mentioning petitions for instructions and actions to declare rights, subsection (c) does not attempt to list the types of judicial proceedings involving trust administration that might be brought by a trustee or beneficiary. Such an effort is made in California Probate Code Section 17200. Excluding matters not germane to the Uniform Trust Code, the California statute lists the following as items relating to the "internal affairs" of a trust: determining questions of construction; determining the existence or nonexistence of any immunity, power, privilege, duty, or right; determining the validity of a trust provision; ascertaining beneficiaries and determining to whom property will pass upon final or partial termination of the trust; settling accounts and passing upon the acts of a trustee, including the exercise of discretionary powers; instructing the trustee; compelling the trustee to report information about the trust or account to the beneficiary; granting powers to the trustee; fixing or allowing payment of the trustee's compensation or reviewing the reasonableness of the compensation; appointing or removing a trustee; accepting the resignation of a trustee; compelling redress of a breach of trust by any available remedy; approving or directing the modification or termination of a trust; approving or directing the combination or division of trusts; and authorizing or directing transfer of a trust or trust property to or from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supercedes the Probate Code, section 7-201, which resembled California practice of describing the actions over which the court ha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2.  Jurisdiction over trustee and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ustee.</w:t>
      </w:r>
      <w:r>
        <w:rPr>
          <w:u w:val="single"/>
        </w:rPr>
        <w:t xml:space="preserve">  By accepting the trusteeship of a trust having its principal place of administration in this State or by moving the principal place of administration to this State, the trustee submits personally to the jurisdiction of the courts of this State regarding any matter involving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neficiaries; recipients.</w:t>
      </w:r>
      <w:r>
        <w:rPr>
          <w:u w:val="single"/>
        </w:rPr>
        <w:t xml:space="preserve">  With respect to their interests in the trust, the beneficiaries of a trust having its principal place of administration in this State are subject to the jurisdiction of the courts of this State regarding any matter involving the trust.  By accepting a distribution from suc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rust, the recipient submits personally to the jurisdiction of the courts of this State regarding any matter involving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 exclusive.</w:t>
      </w:r>
      <w:r>
        <w:rPr>
          <w:u w:val="single"/>
        </w:rPr>
        <w:t xml:space="preserve">  This section does not preclude other methods of obtaining jurisdiction over a trustee, beneficiary or other person receiving property from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clarifies that the courts of the principal place of administration have jurisdiction to enter orders relating to the trust that will be binding on both the trustee and beneficiaries. Consent to jurisdiction does not dispense with any required notice, however. With respect to jurisdiction over a beneficiary, the comment to Uniform Probate Code Section 7-103, upon which portions of this section are based, is instru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t also seems reasonable to require beneficiaries to go to the seat of the trust when litigation has been instituted there concerning a trust in which they claim beneficial interests, much as the rights of shareholders of a corporation can be determined at a corporate seat. The settlor has indicated a principal place of administration by its selection of a trustee or otherwise, and it is reasonable to subject rights under the trust to the jurisdiction of the Court where the trust is properly admin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jurisdiction conferred over the trustee and beneficiaries by this section does not preclude jurisdiction by courts elsewhere on some other basis. Furthermore, the fact that the courts in a new State acquire jurisdiction under this section following a change in a trust's principal place of administration does not necessarily mean that the courts of the former principal place of administration lose jurisdiction, particularly as to matters involving events occurring prior to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jurisdiction conferred by this section is limited. Pursuant to subsection (b), until a distribution is made, jurisdiction over a beneficiary is limited to the beneficiary's interests in the trust. Personal jurisdiction over a beneficiary is conferred only upon the making of a distribution. Subsection (b) also gives the court jurisdiction over other recipients of distributions. This would include individuals who receive distributions in the mistaken belief they ar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a discussion of jurisdictional issues concerning trusts, see 5A Austin W. Scott &amp; William F. Fratcher, The Law of Trusts Sections 556-573 (4th ed. 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supercedes the Probate Code, sections 7-103 and 7-104.  Section 7-103 addressed the effect of registration upon jurisdiction over the trustee and beneficiary. The procedure for registering trusts has not been included in the Maine Uniform Trust Code because it has been utilized rarely and is thought to no longer serve a necessary or usefu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3.  Subject matt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current jurisdiction.</w:t>
      </w:r>
      <w:r>
        <w:rPr>
          <w:u w:val="single"/>
        </w:rPr>
        <w:t xml:space="preserve">  The Probate Court and the Superior Court have concurrent jurisdiction of all proceedings in this State involving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lternative dispute resolution not precluded.</w:t>
      </w:r>
      <w:r>
        <w:rPr>
          <w:u w:val="single"/>
        </w:rPr>
        <w:t xml:space="preserve">  This section does not preclude judicial or nonjudicial alternative disput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provides a means for distinguishing the jurisdiction of the court having primary jurisdiction for trust matters, whether denominated the probate court, chancery court, or by some other name, from other courts in a State that may on occasion resolve disputes concerning trusts. The section has been placed in brackets because the enacting jurisdiction may already address subject-matter jurisdiction by other statute or court rule. The topic also need not be addressed in States having unified court systems. For an explanation of types of proceedings which may be brought concerning the administration of a trust, see the comment to Section 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supercedes the Probate Code, sections 7-201 and 7-204.  Section 7-204 in part addressed the effect of registration upon jurisdiction. The effect of registration upon jurisdiction is not addressed in this section because the procedure for registering trusts has not been included in the Main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203(a) of the Uniform Trust Code grants exclusive jurisdiction to the Probate Court of proceedings brought by a trustee or beneficiary concerning the administration of a trust. And §203(b) of the Uniform Trust Code grants to the Probate Cou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current jurisdiction with other courts of other proceedings involving a trust.  </w:t>
      </w:r>
      <w:r>
        <w:rPr>
          <w:b/>
          <w:bCs/>
        </w:rPr>
        <w:t>Uniform Trust Code §203 has not been adopted because it is inconsistent with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ection 203, subsection 1 conforms to the Probate Code, section 7-201 and Title 4, section 252, which grant to the Probate Court concurrent jurisdiction with the Superior Court of all matters concerning the internal affairs of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203, subsection 2 was added to confirm that alternative dispute resolution is not preclu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4. 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ust.</w:t>
      </w:r>
      <w:r>
        <w:rPr>
          <w:u w:val="single"/>
        </w:rPr>
        <w:t xml:space="preserve">  Except as otherwise provided in subsection 2, venue for a judicial proceeding involving a trust is in the county of this State in which the trust's principal place of administration is or will be located and, if the trust is created by will and the estate is not yet closed, in the county in which the decedent's estate is being admin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 of trustee.</w:t>
      </w:r>
      <w:r>
        <w:rPr>
          <w:u w:val="single"/>
        </w:rPr>
        <w:t xml:space="preserve">  If a trust has no trustee, venue for a judicial proceeding for the appointment of a trustee is in a county of this State in which a beneficiary resides, in a county in which any trust property is located and, if the trust is created by will, in the county in which the decedent's estate was or is being admin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optional, bracketed section is made available for jurisdictions that conclude that venue for a judicial proceeding involving a trust is not adequately addressed in local rules of civil procedure. For jurisdictions enacting this section, general rules governing venue continue to apply in cases not covered by this section. This includes most proceedings where jurisdiction over a trust, trust property, or parties to a trust is based on a factor other than the trust's principal place of administration. The general rules governing venue also apply when the principal place of administration of a trust is in another locale, but jurisdiction is proper in the en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supercedes the Probate Code, section 7-202, which in part addressed the effect of registration upon venue.  The effect of registration upon venue is not addressed in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cause the procedure for registering trusts has not been included in the Main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article deals with representation of beneficiaries, both representation by fiduciaries (personal representatives, trustees, guardians, and conservators), and what is known as virtual representation. Representation is a topic not adequately addressed under the trust law of most States. Representation is addressed in the Restatement (First) of Property Sections 180-186 (1936), but the coverage of this article is more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301 is the introductory section, laying out the scope of the article. The representation principles of this article have numerous applications under this Code. The representation principles of the article apply for purposes of settlement of disputes, whether by a court or nonjudicially. They apply for the giving of required notices. They apply for the giving of consents to certain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s 302-305 cover the different types of representation. Section 302 deals with representation by the holder of a general testamentary power of appointment. (Revocable trusts and presently exercisable general powers of appointment are covered by Section 603, which grant the settlor or holder of the power all rights of the beneficiaries or persons whose interests are subject to the power). Section 303 deals with representation by a fiduciary, whether of an estate, trust, conservatorship, or guardianship. The section also allows a parent without a conflict of interest to represent and bind a minor or unborn child. Section 304 is the virtual representation provision. It provides for representation of and the giving of a binding consent by another person having a substantially identical interest with respect to the particular issue. Section 305 authorizes the court to appoint a representative to represent the interests of unrepresented persons or persons for whom the court concludes the other available representation might be inadeq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visions of this article are subject to modification in the terms of the trust. See Section 105. Settlors are free to specify their own methods for providing substituted notice and obtaining substituted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 Representation; basic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w:t>
      </w:r>
      <w:r>
        <w:rPr>
          <w:u w:val="single"/>
        </w:rPr>
        <w:t xml:space="preserve">  Notice to a person who may represent and bind another person under this chapter has the same effect as if notice were given directly to the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ent.</w:t>
      </w:r>
      <w:r>
        <w:rPr>
          <w:u w:val="single"/>
        </w:rPr>
        <w:t xml:space="preserve">  The consent of a person who may represent and bind another person under this chapter is binding on the person represented unless the person represented objects to the representation before the consent would otherwise have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and consent on settlor's behalf.</w:t>
      </w:r>
      <w:r>
        <w:rPr>
          <w:u w:val="single"/>
        </w:rPr>
        <w:t xml:space="preserve">  Except as otherwise provided in sections 411 and 602, a person who under this chapter may represent a settlor who lacks capacity may receive notice and give a binding consent on the settlor'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general and introductory, laying out the scope of the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validates substitute notice to a person who may represent and bind another person as provided in the succeeding sections of this article. Notice to the substitute has the same effect as if given directly to the other person. Subsection (a) does not apply to notice of a judicial proceeding. Pursuant to Section 109(d), notice of a judicial proceeding must be given as provided in the applicable rules of civil procedure, which may require that notice not only be given to the representative but also to the person represented. For a model statute for the giving of notice in such cases, see Unif. Probate Code Section 1-403(3). Subsection (a) may be used to facilitate the giving of notice to the qualified beneficiaries of a proposed transfer of principal place of administration (Section 108(d)), of a proposed trust combination or division (Section 417), of a temporary assumption of duties without accepting trusteeship (Section 701(c)(1)), of a trustee's resignation (Section 705(a)(1)), and of a trustee's report (Section 8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 deals with the effect of a consent, whether by actual or virtual representation. Subsection (b) may be used to facilitate consent of the beneficiaries to modification or termination of a trust, with or without the consent of the settlor (Section 411), agreement of the qualified beneficiaries on appointment of a successor trustee of a noncharitable trust (Section 704(c)(2)), and a beneficiary's consent to or release or affirmance of the actions of a trustee (Section 1009). A cons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y a representative bars a later objection by the person represented, but a consent is not binding if the person represented raises an objection prior to the date the consent would otherwise become effective. The possibility that a beneficiary might object to a consent given on the beneficiary's behalf will not be germane in many cases because the person represented will be unborn or unascertained. However, the representation principles of this article will sometimes apply to adult and competent beneficiaries. For example, while the trustee of a revocable trust entitled to a pourover devise has authority under Section 303 to approve the personal representative's account on behalf of the trust beneficiaries, such consent would not be binding on a trust beneficiary who registers an objection. Subsection (b) implements cases such as Barber v. Barber, 837 P.2d 714 (Alaska 1992), which held that the a refusal to allow an objection by an adult competent remainder beneficiary violated due proc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 implements the policy of Sections 411 and 602 requiring express authority in the power of attorney or approval of court before the settlor's agent, conservator or guardian may consent on behalf of the settlor to the termination or revocation of the settlor's revoc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bate Code, like the Uniform Trust Code, validates substitute notice to a person who may represent and bind another person.  See the Maine Revised Statutes, Title 18-A, section 1-403.  However, chapter 3 of the Maine Uniform Trust Code significantly broadens the application of Maine's current representation provisions.  Maine's current law regarding substitute notice and representation is limited to formal proceedings involving a trust or estate of a decedent, minor, protected person or incapacitated person and in a judicially supervised settlement.  Under the Uniform Trust Code, representation provisions can be applied to nonjudicial settlement proceedings, which are broadly defined under Uniform Trust Code, section 111.  According to Uniform Trust Code, section 111, parties may enter into nonjudicial settlements concerning any matters relating to trusts.  Such agreements can contain any term or condition that a court properly could appr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like the Uniform Trust Code, the Maine statute authorizing substitute notice does not explicitly discuss the issue of consent.  Former section 7-303 of the Probate Code required trustees to keep trust beneficiaries reasonably informed of the trust administration and former section 7-307 of the Probate Code permits beneficiaries to bring claims against trustees unl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therwise barred by previous consent or an untimely claim.  Both of these sections were repealed in conjunction with the adoption of the Maine Uniform Trust Co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actment of the Uniform Trust Code provisions adds specificity to Maine's former law on representation.  Furthermore, codification of the Uniform Trust Code representation provisions assembles a variety of rules that are not currently codified in one place under Maine's curr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aine Uniform Trust Code, section 301, subsection 3 implements the policy of other Uniform Trust Code sections that authorize a settlor's guardian or conservator to modify or terminate the settlor's trust with court approval.  It also extends the authority of courts to modify trusts.  See </w:t>
      </w:r>
      <w:r>
        <w:rPr>
          <w:u w:val="single"/>
        </w:rPr>
        <w:t>Canal National Bank v. Old Folks' Home Association of Brunswick et al.</w:t>
      </w:r>
      <w:r>
        <w:rPr/>
        <w:t>, 347 A.2d 428, 436 (Me. 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2.  Representation by holder of general testamentary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the extent there is no conflict of interest between the holder of a general testamentary power of appointment and the persons represented with respect to the particular question or dispute, the holder may represent and bind persons whose interests, as permissible appointees, takers in default or otherwise, are subject to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specifies the circumstances under which a holder of a general testamentary power of appointment may receive notices on behalf of and otherwise represent and bind persons whose interests are subject to the power, whether as permissible appointees, takers in default, or otherwise. Such representation is allowed except to the extent there is a conflict of interest with respect to the particular matter or dispute. Typically, the holder of a general testamentary power of appointment is also a life income beneficiary of the trust, oftentimes of a trust intended to qualify for the federal estate tax marital deduction. See I.R.C. Section 2056(b)(5). Without the exception for conflict of interest, the holder of the power could act in a way that could enhance the holder's income interests to the detriment of the appointees or takers in default, whoever they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aine Revised Statutes, Title 18-A, section 1-403, subsection (2), paragraph (i) tracks the language in the Maine Uniform Trust Code, section 302 closely.  Both allow the holder of a general testamentary power of appointment to bind and represent persons whose interests are subject to the power.  The Maine Uniform Trust Code, however, more explicitly states that such representation is limited to matters and disputes that do not involve conflicts of interest between the representative and the people who are re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3. Representation by fiduciaries and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the extent there is no conflict of interest between the representative and the person represented or among those being represented with respect to a particular question or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ervator.</w:t>
      </w:r>
      <w:r>
        <w:rPr>
          <w:u w:val="single"/>
        </w:rPr>
        <w:t xml:space="preserve">  A conservator may represent and bind the estate that the conservator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uardian.</w:t>
      </w:r>
      <w:r>
        <w:rPr>
          <w:u w:val="single"/>
        </w:rPr>
        <w:t xml:space="preserve">  A guardian may represent and bind the ward if a conservator of the ward's estate has not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ent.</w:t>
      </w:r>
      <w:r>
        <w:rPr>
          <w:u w:val="single"/>
        </w:rPr>
        <w:t xml:space="preserve">  An agent having authority to act with respect to the particular question or dispute may represent and bind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ustee.</w:t>
      </w:r>
      <w:r>
        <w:rPr>
          <w:u w:val="single"/>
        </w:rPr>
        <w:t xml:space="preserve">  A trustee may represent and bind the beneficiari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sonal representative.</w:t>
      </w:r>
      <w:r>
        <w:rPr>
          <w:u w:val="single"/>
        </w:rPr>
        <w:t xml:space="preserve">  A personal representative of a decedent's estate may represent and bind persons interested in the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arent.</w:t>
      </w:r>
      <w:r>
        <w:rPr>
          <w:u w:val="single"/>
        </w:rPr>
        <w:t xml:space="preserve">  A parent may represent and bind the parent's minor or unborn child if a conservator or guardian for the child has not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allows for representation of persons by their fiduciaries (conservators, guardians, agents, trustees, and personal representatives), a principle that has long been part of the law. Paragraph (6), which allows parents to represent their children, is more recent, having originated in 1969 upon approval of the Uniform Probate Code. This section is not limited to representation of beneficiaries. It also applies to representation of the settlor. Representation is not available if the fiduciary or parent is in a conflict position with respect to the particular matter or dispute, however. A typical confli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ould be where the fiduciary or parent seeking to represent the beneficiary is either the trustee or holds an adverse beneficia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2) authorizes a guardian to bind and represent a ward if a conservator of the ward's estate has not been appointed. Granting a guardian authority to represent the ward with respect to interests in the trust can avoid the need to seek appointment of a conservator. This grant of authority to act with respect to the ward's trust interest may broaden the authority of a guardian in some States although not in States that have adopted the Section 1-403 of the Uniform Probate Code, from which this section was derived. Under the Uniform Trust Code, a "conservator" is appointed by the court to manage the ward's property, a "guardian" to make decisions with respect to the ward's personal affairs. See Section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3) authorizes an agent to represent a principal only to the extent the agent has authority to act with respect to the particular question or dispute. Pursuant to Sections 411 and 602, an agent may represent a settlor with respect to the amendment, revocation or termination of the trust only to the extent this authority is expressly granted either in the trust or the power. Otherwise, depending on the particular question or dispute, a general grant of authority in the power may be sufficient to confer the necess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most part, the Probate Code, section 1-403, subsection (2), paragraph (ii) tracks the language of the Maine Uniform Trust Code, section 303.  However, the Probate Code, section 1-403, subsection (2), paragraph (ii) does not include agents within the scope of representatives authorized to bind represented individuals.  To this extent, section 303 is a reasonable and logical extension of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4. Representation by person having substantially ident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otherwise represented, a minor, an incapacitated or unborn individual or a person whose identity or location is unknown and not reasonably ascertainable may be represented by and bound by another having a substantially identical interest with respect to the particular question or dispute, but only to the extent there is no conflict of interest between the representative and the person re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uthorizes a person with a substantially identically interest with respect to a particular question or dispute to represent and bind an otherwise unrepresented minor, incapacitated or unborn individual, or person whose location is unknown and not reasonably ascertainable. This section is derived from Section 1-403(2)(iii) of the Uniform Probate Code, but with several modifications. Unlike the UPC, this section does not expressly require that the representation be adequate, the drafters preferring to leave this issue to the courts. Furthermore, this section extends the doctrine of virtual representation to representation of minors and incapacitated individuals. Finally, this section does not apply to the extent there is a conflict of interest between the representative and the person re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tatement (First) of Property Sections 181 and 185 (1936) provide that virtual representation is inapplicable if the interest represented was not sufficiently protected. Representation is deemed sufficiently protective as long as it does not appear that the representative acted in hostility to the interest of the person represented. Restatement (First) of Property Section 185 (1936). Evidence of inactivity or lack of skill is material only to the extent it establishes such hostility. Restatement (First) of Property Section 185 cmt. b (1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ypically, the interests of the representative and the person represented will be identical. A common example would be a trust providing for distribution to the settlor's children as a class, with an adult child being able to represent the interests of children who are either minors or unborn. Exact identity of interests is not required, only substantial identity with respect to the particular question or dispute. Whether such identity is present may depend on the nature of the interest. For example, a presumptive remaindermen may be able to represent alternative remaindermen with respect to approval of a trustee's report but not with respect to interpretation of the remainder provision or termination of the trust. Even if the beneficial interests of the representative and person represented are identical, representation is not allowed in the event of conflict of interest. The representative may have interests outside of the trust that are adverse to the interest of the person represented, such as a prior relationship with the trustee or other beneficiaries. See Restatement (First) of Property Section 185 cmt. d (1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304 extends the doctrine of virtual representation to minors, incapacitated individuals and individuals whose identity or location is unknown and not reasonably ascertainable.  Section 304 also extends the applicability of virtual representation to nonjudicial settlement proceedings. In light of the increasingly widespread use of trusts that commonly last for decades and frequently benefit minors or incapacitated individuals, the expansion of virtual representation is regarded favorably.  The expected result is a reduction in complexity and the time it will take to resolve issues, with similar reduction in trust expen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like the Probate Code, section 1-403, subsection (2), paragraph (iii), Maine Uniform Trust Code, section 304 does not expressly discuss the adequacy of virtual representation; however, adequate virtual representation is still required by the Maine Uniform Trust Code.  Virtual representation will be deemed inapplicable if the represented interest is not sufficiently protected and Maine Uniform Trust Code section 305 authorizes the court to appoint a representative for an individual if the court determines that the representation received by that individual is, or is likely to be, inadequate.  The appointed representative may represent an individual in both judicial and nonjudicial settings.  It is expected that some showing of inadequate representation or insufficient representation will be required; the court should  not reflexively appoint a representative without such a sh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5. Appointment of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est not represented; representation inadequate.</w:t>
      </w:r>
      <w:r>
        <w:rPr>
          <w:u w:val="single"/>
        </w:rPr>
        <w:t xml:space="preserve">  If the court determines that an interest is not represented under this chapter, or that the otherwise available representation might be inadequate, the court may appoint a representative to receive notice, give consent and otherwise represent, bind and act on behalf of a minor, an incapacitated or unborn individual or a person whose identity or location is unknown.  A representative may be appointed to represent several persons or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cope of representation.</w:t>
      </w:r>
      <w:r>
        <w:rPr>
          <w:u w:val="single"/>
        </w:rPr>
        <w:t xml:space="preserve">  A representative may act on behalf of the individual represented with respect to any matter arising under this Code, whether or not a judicial proceeding concerning the trust is 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ider general benefit.</w:t>
      </w:r>
      <w:r>
        <w:rPr>
          <w:u w:val="single"/>
        </w:rPr>
        <w:t xml:space="preserve">  In making decisions, a representative may consider general benefit accruing to the living members of the individual's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derived from Section 1-403(4) of the Uniform Probate Code. However, this section substitutes " representative" for "guardian ad litem" to signal that a representative under this Code serves a different role. Unlike a guardian ad litem, under this section a representative can be appointed to act with respect to a nonjudicial settlement or to receive a notice on a beneficiary's behalf. Furthermore, in making decisions, a representative may consider general benefit accruing to living members of the family. "Representative" is placed in brackets in case the enacting jurisdiction prefers a different term. The court may appoint a representative to act for a person even if the person could be represented under another section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305 changes Maine law.  It authorizes the court to appoint a "representative" rather than a "guardian ad litem" in cases where the court determines that the interests of an individual are not adequately represented.  The representative is authorized to act with respect to nonjudicial settlements and is granted the authority to consider the "general benefit accruing to the living members of the individual's family" when making decisions.  Section 305 also expressly authorizes the representative to receive notice and give consent on behalf of the individual who is represented.  These powers are not granted expressly in the Probate Code, section 1-403,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REATION, VALIDITY,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TERMINATION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s 401 through 409, which specify the requirements for the creation of a trust, largely codify traditional doctrine. Section 401 specifies the methods by which trusts are created, that is, by transfer of property, self-declaration, or exercise of a power of appointment. Whatever method may have been employed, other requirements, including intention, capacity and, for certain types of trusts, an ascertainable beneficiary, also must be satisfied before a trust is created. These requirements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isted in Section 402. Section 403 addresses the validity in the enacting jurisdiction of trusts created in other jurisdictions. A trust not created by will is validly created if its creation complied with the law of specified jurisdictions in which the settlor or trustee had a significant contact. Section 404 forbids trusts for illegal or impossible purposes, and requires that a trust and its terms must be for the benefit of its beneficiaries. Section 405 recites the permitted purposes of a charitable trust. Section 406 lists some of the grounds for contesting a trust. Section 407 validates oral trusts. The remaining sections address what are often referred to as "honorary" trusts, although such trusts are valid and enforceable under this Code. Section 408 covers a trust for the care of an animal; Section 409 allows creation of a trust for another noncharitable purpose such as maintenance of a cemetery lo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s 410 through 417 provide a series of interrelated rules on when a trust may be terminated or modified other than by its express terms. The overall objective of these sections is to enhance flexibility consistent with the principle that preserving the settlor's intent is paramount. Termination or modification may be allowed upon beneficiary consent if the court concludes that the trust or a particular provision no longer achieves a material purpose or if the settlor concurs (Section 411), by the court in response to unanticipated circumstances or due to ineffective administrative terms (Section 412), or by the court or trustee if continued administration under the trust's existing terms would be uneconomical (Section 414). A trust may be reformed to correct a mistake of law or fact (Section 415), or modified to achieve the settlor's tax objectives (Section 416). Trusts may be combined or divided (Section 417). A trustee or beneficiary has standing to petition the court with respect to a proposed termination or modification (Section 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413 codifies and at the same time modifies the doctrine of cy pres, at least as applied in most states. The Uniform Trust Code authorizes the court to apply cy pres not only if the original means becomes impossible or unlawful but also if the means become impracticable or wasteful. Section 413 also creates a presumption of general charitable intent. Upon failure of the settlor's original plan, the court cannot divert the trust property to a noncharity unless the terms of the trust expressly so provide. Furthermore, absent a contrary provision in the terms of the trust, limits are placed on when a gift over to a noncharity can take effect upon failure or impracticality of the original charitable purpose. The gift over is effective only if, when the provision takes effect, the trust property is to revert to the settlor and the settlor is still living, or fewer than 21 years have elapsed since the date of the trust's cre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quirements for a trust's creation, such as the necessary level of capacity and the requirement that a trust have a legal purpose, are controlled by statute and common law, not by the settlor. See Section 105(b)(1), (3). Nor may the settlor negate the court's ability to modify or terminate a trust as provided in Sections 410 through 416. See Section 105(b)(4). However, a settlor is free to restrict or modify the trustee's power to terminate an uneconomic trust as provided in Sections 414, and the trustee's power to combine and divide trusts as provided in Section 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 Methods of creating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 may be crea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nsfer of property.</w:t>
      </w:r>
      <w:r>
        <w:rPr>
          <w:u w:val="single"/>
        </w:rPr>
        <w:t xml:space="preserve">  Transfer of property to another person as trustee during the settlor's lifetime or by will or other disposition taking effect upon the settlor'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claration.</w:t>
      </w:r>
      <w:r>
        <w:rPr>
          <w:u w:val="single"/>
        </w:rPr>
        <w:t xml:space="preserve">  Declaration by the owner of property that the owner holds identifiable property as trust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rcise of power.</w:t>
      </w:r>
      <w:r>
        <w:rPr>
          <w:u w:val="single"/>
        </w:rPr>
        <w:t xml:space="preserve">  Exercise of a power of appointment in favor of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is based on Restatement (Third) of Trusts Section 10 (Tentative Draft No. 1, approved 1996), and Restatement (Second) of Trusts Section 17 (1959). Under the methods specified for creating a trust in this section, a trust is not created until it receives property. For what constitutes an adequate property interest, see Restatement (Third) of Trusts Sections 40-41 (Tentative Draft No. 2, approved 1999); Restatement (Second) of Trusts Sections 74-86 (1959). The property interest necessary to fund and create a trust need not be substantial. A revocable designation of the trustee as beneficiary of a life insurance policy or employee benefit plan has long been understood to be a property interest sufficient to create a trust. See Section 103(11) ("property" defined). Furthermore, the property interest need not be transferred contemporaneously with the signing of the trust instrument. A trust instrument signed during the settlor's lifetime is not rendered invalid simply because the trust was not created until property was transferred to the trustee at a much later date, including by contract after the settlor's death. A pourover devise to a previously unfunded trust is also valid and may constitute the property interest creating the trust. S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if. Testamentary Additions to Trusts Act Section 1 (1991), codified at Uniform Probate Code Section 2-511 (pourover devise to trust valid regardless of existence, size, or character of trust corpus). See also Restatement (Third) of Trusts Section 19 (Tentative Draft No. 1, approved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le this section refers to transfer of property to a trustee, a trust can be created even though for a period of time no trustee is in office. See Restatement (Third) of Trusts Section 2 cmt. g (Tentative Draft No. 1, approved 1996); Restatement (Second) of Trusts Section 2 cmt. i (1959). A trust can also be created without notice to or acceptance by a trustee or beneficiary. See Restatement (Third) of Trusts Section 14 (Tentative Draft No. 1, approved 1996); Restatement (Second) of Trusts Sections 35-36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ethods specified in this section are not exclusive. Section 102 recognizes that trusts can also be created by special statute or court order. See also Restatement (Third) of Trusts Section 1 cmt. a (Tentative Draft No. 1, approved 1996); Unif. Probate Code Section 2-212 (elective share of incapacitated surviving spouse to be held in trust on terms specified in statute); Unif. Probate Code Section 5-411(a)(4) (conservator may create trust with court approval); Restatement (Second) of Trusts Section 17 cmt. i (1959) (trusts created by statutory right to bring wrongful death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trust can also be created by a promise that creates enforceable rights in a person who immediately or later holds these rights as trustee. See Restatement (Third) of Trusts Section 10(e) (Tentative Draft No. 1, approved 1996). A trust thus created is valid notwithstanding that the trustee may resign or die before the promise is fulfilled. Unless expressly made personal, the promise can be enforced by a successor trustee. For examples of trusts created by means of promises enforceable by the trustee, see Restatement (Third) of Trusts Section 10 cmt. g (Tentative Draft No. 1, approved 1996); Restatement (Second) of Trusts Sections 14 cmt. h, 26 cmt. n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rust created by self-declaration is best created by reregistering each of the assets that comprise the trust into the settlor's name as trustee. However, such reregistration is not necessary to create the trust. See, e.g., In re Estate of Heggstad, 20 Cal. Rptr. 2d 433 (Ct. App. 1993); Restatement (Third) of Trusts Section 10 cmt. e (Tentative Draft No. 1, approved 1996); Restatement (Second) of Trusts Section 17 cmt. a (1959). A declaration of trust can be funded merely by attaching a schedule listing the assets that are to be subject to the trust without executing separate instruments of transfer. But su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actice can make it difficult to later confirm title with third party transferees and for this reason is not recom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le a trust created by will may come into existence immediately at the testator's death and not necessarily only upon the later transfer of title from the personal representative, Section 701 makes clear that the nominated trustee does not have a duty to act until there is an acceptance of the trusteeship, express or implied. To avoid an implied acceptance, a nominated testamentary trustee who is monitoring the actions of the personal representative but who has not yet made a final decision on acceptance should inform the beneficiaries that the nominated trustee has assumed only a limited role. The failure so to inform the beneficiaries could result in liability if misleading conduct by the nominated trustee causes harm to the trust beneficiaries. See Restatement (Third) of Trusts Section 35 cmt. b (Tentative Draft No. 2, approved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le this section confirms the familiar principle that a trust may be created by means of the exercise of a power of appointment (paragraph (3)), this Code does not legislate comprehensively on the subject of powers of appointment but addresses only selected issues. See Sections 302 (representation by holder of general testamentary power of appointment); 505(b) (creditor claims against holder of power of withdrawal); and 603(c) (rights of holder of power of withdrawal). For the law on powers of appointment generally, see Restatement (Second) of Property: Donative Transfers Sections 11.1-24.4 (1986); Restatement (Third) of Property: Wills and Other Donative Transfers (in pro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law allows the creation of a trust without the transfer of property under the Probate Code, section 2-511, although all rights of beneficiaries and all obligations of trustees are not invoked until the transfer of property.  As explained in the Uniform Comment, above, a pour over devise to a previously unfunded trust is valid and may be the transfer of property that "creates" the trust.  Although the terminology is different, the Probate Code, section 2-511 does not conflict with section 401 and has not been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transfer may be the transfer of an equitable interest in property as distinguished from an inter vivos gift.  A gift transfer in trust, to be effective, requires a delivery of the legal interest in property, and must at once completely pass title so that the donor can have no further dominion over it. A gift in trust withholds the legal title from the donee, but the equitable title passes to the donee.  The declaration must b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 present trust vesting the equitable title.  </w:t>
      </w:r>
      <w:r>
        <w:rPr>
          <w:u w:val="single"/>
        </w:rPr>
        <w:t>Northwestern Mutual Life Insurance Co. v. Collamore</w:t>
      </w:r>
      <w:r>
        <w:rPr/>
        <w:t>, 100 Me. 578; 62 A. 652 (1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onor has parted irrevocably with the beneficial title, whether the donor retains the legal title or transfers the legal title to a 3rd person.  </w:t>
      </w:r>
      <w:r>
        <w:rPr>
          <w:u w:val="single"/>
        </w:rPr>
        <w:t>Bath Savings Inst. v. Hathorn</w:t>
      </w:r>
      <w:r>
        <w:rPr/>
        <w:t xml:space="preserve">, 88 Me. 122, 33 A. 836 (1895); </w:t>
      </w:r>
      <w:r>
        <w:rPr>
          <w:u w:val="single"/>
        </w:rPr>
        <w:t>Norway Savings Bank v. Merriam et al.</w:t>
      </w:r>
      <w:r>
        <w:rPr/>
        <w:t>, 88 Me. 146, 33 A. 840 (1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 express trust rests upon a declaration. No special phrase or formula is requisite to creating a trust. It is enough to make one's self a trustee for the benefit of another, if it be explicitly, unconditionally and fully stated or declared in writing or orally, if the property is personal, that it is held in trust for that other person named. </w:t>
      </w:r>
      <w:r>
        <w:rPr>
          <w:u w:val="single"/>
        </w:rPr>
        <w:t>Cazallis v. Ingraham</w:t>
      </w:r>
      <w:r>
        <w:rPr/>
        <w:t>, 119 Me. 240; 110 A. 359 (1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2. Requirements for 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w:t>
      </w:r>
      <w:r>
        <w:rPr>
          <w:u w:val="single"/>
        </w:rPr>
        <w:t xml:space="preserve">  A trust is created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ttlor has capacity to create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ttlor indicates an intention to create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rust has a definite beneficiary or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harit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trust for the care of an animal, as provided in section 40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trust for a noncharitable purpose, as provided in section 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rustee has duties to perfo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ame person is not the sole trustee and sol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e beneficiary.</w:t>
      </w:r>
      <w:r>
        <w:rPr>
          <w:u w:val="single"/>
        </w:rPr>
        <w:t xml:space="preserve">  A beneficiary is definite if the beneficiary can be ascertained now or in the future, subject to any applicable rule against perpetu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wer to select beneficiary; failure of power.</w:t>
      </w:r>
      <w:r>
        <w:rPr>
          <w:u w:val="single"/>
        </w:rPr>
        <w:t xml:space="preserve">  A power in a trustee to select a beneficiary from an indefinite class is valid.  If the power is not exercised within a reasonable time, the power fails and the property subject to the power passe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persons who would have taken the property had the power not been con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codifies the basic requirements for the creation of a trust. To create a valid trust, the settlor must indicate an intention to create a trust. See Restatement (Third) of Trusts Section 13 (Tentative Draft No. 1, approved 1996); Restatement (Second) of Trusts Section 23 (1959). But only such manifestations of intent as are admissible as proof in a judicial proceeding may be considered. See Section 103(17) ("terms of a trust" 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create a trust, a settlor must have the requisite mental capacity. To create a revocable or testamentary trust, the settlor must have the capacity to make a will. To create an irrevocable trust, the settlor must have capacity during lifetime to transfer the property free of trust. See Section 601 (capacity of settlor to create revocable trust), and see generally Restatement (Third) of Trusts Section 11 (Tentative Draft No. 1, approved 1996); Restatement (Second) of Trusts Sections 18-22 (1959); and Restatement (Third) of Property: Wills and Other Donative Transfers Section 8.1 (Tentative Draft No. 3,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3) requires that a trust, other than a charitable trust, a trust for the care of an animal, or a trust for another valid noncharitable purpose, have a definite beneficiary. While some beneficiaries will be definitely ascertained as of the trust's creation, subsection (b) recognizes that others may be ascertained in the future as long as this occurs within the applicable perpetuities period. The definite beneficiary requirement does not prevent a settlor from making a disposition in favor of a class of persons. Class designations are valid as long as the membership of the class will be finally determined within the applicable perpetuities period. For background on the definite beneficiary requirement, see Restatement (Third) of Trusts Sections 44-46 (Tentative Draft No. 2, approved 1999); Restatement (Second) of Trusts Sections 112-122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a)(4) recites standard doctrine that a trust is created only if the trustee has duties to perform. See Restatement (Third) of Trusts Section 2 (Tentative Draft No. 1, approved 1996); Restatement (Second) of Trusts Section 2 (1959). Trustee duties are usually active, but a validating duty may also be passive, implying only that the trustee has an obligation not to interfere with the trustee's enjoyment of the trust property. Such passive trusts, while valid under this Code, may be terminable under the enacting jurisdiction's Statute of Uses. S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tatement (Third) of Trusts Section 6 (Tentative Draft No. 1, approved 1996); Restatement (Second) of Trusts Sections 67-72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5) addresses the doctrine of merger, which, as traditionally stated, provides that a trust is not created if the settlor is the sole trustee and sole beneficiary of all beneficial interests. The doctrine of merger has been inappropriately applied by the courts in some jurisdictions to invalidate self-declarations of trust in which the settlor is the sole life beneficiary but other persons are designated as beneficiaries of the remainder. The doctrine of merger is properly applicable only if all beneficial interests, both life interests and remainders, are vested in the same person, whether in the settlor or someone else. An example of a trust to which the doctrine of merger would apply is a trust of which the settlor is sole trustee, sole beneficiary for life, and with the remainder payable to the settlor's probate estate. On the doctrine of merger generally, see Restatement (Third) of Trusts Section 69 (Tentative Draft No. 3, 2001); Restatement (Second) of Trusts Section 341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 allows a settlor to empower the trustee to select the beneficiaries even if the class from whom the selection may be made cannot be ascertained. Such a provision would fail under traditional doctrine; it is an imperative power with no designated beneficiary capable of enforcement. Such a provision is valid, however, under both this Code and the Restatement, if there is at least one person who can meet the description. If the trustee does not exercise the power within a reasonable time, the power fails and the property will pass by resulting trust. See Restatement (Third) of Trusts Section 46 (Tentative Draft No. 2, approved 1999). See also Restatement (Second) of Trusts Section 122 (1959); Restatement (Second) of Property: Donative Transfers Section 12.1 cmt. e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reation of a trust also requires, in addition to the transfer of property or the declaration of trust, the intention to create a trust. See </w:t>
      </w:r>
      <w:r>
        <w:rPr>
          <w:u w:val="single"/>
        </w:rPr>
        <w:t>Gower v. Keene</w:t>
      </w:r>
      <w:r>
        <w:rPr/>
        <w:t>, 113 Me. 249. 93 A. 546 (1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ior Maine law also required that an attempted trust must fail for uncertainty and indefiniteness:  A trust that by its terms may be applied to objects not charitable in the legal sense, and to persons not defined by name or by class, is too indefinite to be carried out. </w:t>
      </w:r>
      <w:r>
        <w:rPr>
          <w:u w:val="single"/>
        </w:rPr>
        <w:t>Haskell v. Staples</w:t>
      </w:r>
      <w:r>
        <w:rPr/>
        <w:t xml:space="preserve">, 116 Me. 103; 100 A. 148 (1917).  To the extent that trusts for the care of an anim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408, or for a noncharitable purpose, section 409, may have failed under prior law, section 402 is a change to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law has not addressed the doctrine of merger and whether a trust payable to the settlor as beneficiary for life with remainder payable to the settlor's probate estate is valid or not, although this may be the practice for real estate nominee trusts as initially created.  This section clarifies and supplements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3.  Trusts created in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 not created by will is validly created if its creation complies with the law of the jurisdiction in which the trust instrument was executed or the law of the jurisdiction in which at the time of 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ttlor.</w:t>
      </w:r>
      <w:r>
        <w:rPr>
          <w:u w:val="single"/>
        </w:rPr>
        <w:t xml:space="preserve">  The settlor was domiciled, had a place of abode or was a n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ustee.</w:t>
      </w:r>
      <w:r>
        <w:rPr>
          <w:u w:val="single"/>
        </w:rPr>
        <w:t xml:space="preserve">  A trustee was domiciled or had a place of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ust property.</w:t>
      </w:r>
      <w:r>
        <w:rPr>
          <w:u w:val="single"/>
        </w:rPr>
        <w:t xml:space="preserve">  Any trust property wa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validity of a trust created by will is ordinarily determined by the law of the decedent's domicile. No such certainty exists with respect to determining the law governing the validity of inter vivos trusts. Generally, at common law a trust was created if it complied with the law of the state having the most significant contacts to the trust. Contacts for making this determination include the domicile of the trustee, the domicile of the settlor at the time of trust creation, the location of the trust property, the place where the trust instrument was executed, and the domicile of the beneficiary. See 5A Austin Wakeman Scott &amp; William Franklin Fratcher, The Law of Trusts Sections 597, 599 (4th ed. 1987). Furthermore, if the trust has contacts with two or more states, one of which would validate the trust's creation and the other of which would deny the trust's validity, the tendency is to select the law upholding the validity of the trust. See 5A Austin Wakeman Scott &amp; William Franklin Fratcher, The Law of Trusts 600 (4th ed. 1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403 extends the common law rule by validating a trust if its creation complies with the law of any of a variety of states in which the settlor or trustee had significant contac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suant to Section 403, a trust not created by will is validly created if its creation complies with the law of the jurisdiction in which the trust instrument was executed, or the law of the jurisdiction in which, at the time of creation the settlor was domiciled, had a place of abode, or was a national; the trustee was domiciled or had a place of business; or any trust property was located.  Section 403 is comparable to Section 2-506 of the Uniform Probate Code, which validates wills executed in compliance with the law of a variety of places in which the testator had a significant contact. Unlike the UPC, however, Section 403 is not limited to execution of the instrument but applies to the entire process of a trust's creation, including compliance with the requirement that there be trust property. In addition, unlike the UPC, Section 403 validates a trust valid under the law of the domicile or place of business of the designated trustee, or if valid under the law of the place where any of the trust proper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tion does not supercede local law requirements for the transfer of real property, such that title can be transferred only by recorded d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re is little Maine law on this subject.  The Maine Supreme Judicial Court would likely have followed the common law rule as described in the Uniform Comment, but this section clarifies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4. Trus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 may be created only to the extent its purposes are lawful, not contrary to public policy and possible to achieve.  A trust and its terms must be for the benefit of its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an explication of the requirement that a trust must not have a purpose that is unlawful or against public policy, see Restatement (Third) of Trusts Sections 27-30 (Tentative Draft No. 2, approved 1999); Restatement (Second) of Trusts Sections 59-65 (1959). A trust with a purpose that is unlawful or against public policy is invalid. Depending on when the violation occurred, the trust may be invalid at its inception or it may become invalid at a later date. The invalidity may also affect only particular provisions. Generally, a trust has a purpose which is illegal if (1) its performance involves the commission of a criminal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rtious act by the trustee; (2) the settlor's purpose in creating the trust was to defraud creditors or others; or (3) the consideration for the creation of the trust was illegal. See Restatement (Third) of Trusts Section 28 cmt. a (Tentative Draft No. 2, approved 1999); Restatement (Second) of Trusts Section 60 cmt. a (1959). Purposes violative of public policy include those that tend to encourage criminal or tortious conduct, that interfere with freedom to marry or encourage divorce, that limit religious freedom, or which are frivolous or capricious. See Restatement (Third) of Trusts Section 29 cmt. d-h (Tentative Draft No. 2, 1999); Restatement (Second) of Trusts Section 62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suant to Section 402(a), a trust must have an identifiable beneficiary unless the trust is of a type that does not have beneficiaries in the usual sense, such as a charitable trust or, as provided in Sections 408 and 409, trusts for the care of an animal or other valid noncharitable purpose. The general purpose of trusts having identifiable beneficiaries is to benefit those beneficiaries in accordance with their interests as defined in the trust's terms. The requirement of this section that a trust and its terms be for the benefit of its beneficiaries, which is derived from Restatement (Third) of Trusts Section 27(2) (Tentative Draft No. 2, approved 1999), implements this general purpose. While a settlor has considerable latitude in specifying how a particular trust purpose is to be pursued, the administrative and other nondispositive trust terms must reasonably relate to this purpose and not divert the trust property to achieve a trust purpose that is invalid, such as one which is frivolous or capricious. See Restatement (Third) of Trusts Section 27 cmt. b (Tentative Draft No. 2, approved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412(b), which allows the court to modify administrative terms that are impracticable, wasteful, or impair the trust's administration, is a specific application of the requirement that a trust and its terms be for the benefit of the beneficiaries. The fact that a settlor suggests or directs an unlawful or other inappropriate means for performing a trust does not invalidate the trust if the trust has a substantial purpose that can be achieved by other methods. See Restatement (Third) of Trusts Section 28 cmt. e (Tentative Draft No. 2, approved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an explanation of the requirement under Maine law that a trust may not have a purpose that is unlawful or against public policy, see </w:t>
      </w:r>
      <w:r>
        <w:rPr>
          <w:u w:val="single"/>
        </w:rPr>
        <w:t>Holbrook Island Sanctuary v. Inhabitants of the Town of Brooksville</w:t>
      </w:r>
      <w:r>
        <w:rPr/>
        <w:t>, 161 Me. 476; 214 A.2d 660 (1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405. Charitable purposes;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s.</w:t>
      </w:r>
      <w:r>
        <w:rPr>
          <w:u w:val="single"/>
        </w:rPr>
        <w:t xml:space="preserve">  A charitable trust may be created for the relief of poverty; the advancement of education or religion; the promotion of health; governmental or municipal purposes; or other purposes the achievement of which is beneficial to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lection by court.</w:t>
      </w:r>
      <w:r>
        <w:rPr>
          <w:u w:val="single"/>
        </w:rPr>
        <w:t xml:space="preserve">  If the terms of a charitable trust do not indicate a particular charitable purpose or beneficiary, the court may select one or more charitable purposes or beneficiaries.  The selection must be consistent with the settlor's intention to the extent it can be ascer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forcement.</w:t>
      </w:r>
      <w:r>
        <w:rPr>
          <w:u w:val="single"/>
        </w:rPr>
        <w:t xml:space="preserve">  The settlor of a charitable trust, among others, may maintain a proceeding to enforce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quired purposes of a charitable trust specified in subsection (a) restate the well-established categories of charitable purposes listed in Restatement (Third) of Trusts Section 28 (Tentative Draft No. 3, approved 2001), and Restatement (Second) of Trusts Section 368 (1959), which ultimately derive from the Statute of Charitable Uses, 43 Eliz. I, c.4 (1601). The directive to the courts to validate purposes the achievement of which are beneficial to the community has proved to be remarkably adaptable over the centuries. The drafters concluded that it should not be distur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ritable trusts are subject to the restriction in Section 404 that a trust purpose must be legal and not contrary to public policy. This would include trusts that involve invidious discrimination. See Restatement (Third) of Trusts Section 28 cmt. f (Tentative Draft No. 3, approved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der subsection (b), a trust that states a general charitable purpose does not fail if the settlor neglected to specify a particular charitable purpose or organization to receive distributions. The court may instead validate the trust by specifying particular charitable purposes or recipients, or delegate to the trustee the framing of an appropriate scheme. See Restatement (Second) of Trusts Section 397 cmt. d (1959). Subsection (b) of this section is a corollary to Section 413, which states the doctrine of cy pres. Under Section 413(a), a trust failing to state a general charitable purpose does not fail upon failure of the particular means specified in the terms of the trust. The court must instead apply the trust property i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nner consistent with the settlor's charitable purposes to the extent they can be ascer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does not apply to the long-established estate planning technique of delegating to the trustee the selection of the charitable purposes or recipients. In that case, judicial intervention to supply particular terms is not necessary to validate the creation of the trust. The necessary terms instead will be supplied by the trustee. See Restatement (Second) of Trusts Section 396 (1959). Judicial intervention under subsection (b) will become necessary only if the trustee fails to make a selection. See Restatement (Second) of Trusts Section 397 cmt. d (1959). Pursuant to Section 110(b), the charitable organizations selected by the trustee would not have the rights of qualified beneficiaries under this Code because they are not expressly designated to receive distributions under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trary to Restatement (Second) of Trusts Section 391 (1959), subsection (c) grants a settlor standing to maintain an action to enforce a charitable trust. The grant of standing to the settlor does not negate the right of the state attorney general or persons with special interests to enforce either the trust or their interests. For the law on the enforcement of charitable trusts, see Susan N. Gary, Regulating the Management of Charities: Trust Law, Corporate Law, and Tax Law, 21 U. Hawaii L. Rev. 593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clarifies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aine law has long recognized the validity of charitable trusts. See </w:t>
      </w:r>
      <w:r>
        <w:rPr>
          <w:u w:val="single"/>
        </w:rPr>
        <w:t>Tappan v. Deblois</w:t>
      </w:r>
      <w:r>
        <w:rPr/>
        <w:t xml:space="preserve">, 45 Me. 122 (Me. 1858); </w:t>
      </w:r>
      <w:r>
        <w:rPr>
          <w:u w:val="single"/>
        </w:rPr>
        <w:t>Howard v. American Peace Society</w:t>
      </w:r>
      <w:r>
        <w:rPr/>
        <w:t xml:space="preserve">, 49 Me. 288 (Me. 1860); </w:t>
      </w:r>
      <w:r>
        <w:rPr>
          <w:u w:val="single"/>
        </w:rPr>
        <w:t>Drew v. Wakefield</w:t>
      </w:r>
      <w:r>
        <w:rPr/>
        <w:t>, 54 Me. 291 (Me. 1865).  The language in section 405, subsection 1 has been broadly drafted to permit the courts to determine as charitable those purposes that are beneficial to the community so long as the purposes are not contrary to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does appear to indicate a predisposition in favor of finding charitable purposes and upholding the validity of charitable gifts so as to give effect to the apparent intent of the grantor.  This is generally consistent with underlying principles of Maine law that show a "special favoritism toward charitable gift or trust."  </w:t>
      </w:r>
      <w:r>
        <w:rPr>
          <w:u w:val="single"/>
        </w:rPr>
        <w:t>In re Thompson's Estate</w:t>
      </w:r>
      <w:r>
        <w:rPr/>
        <w:t xml:space="preserve">, 414 A.2d 881 (Me. 1980).  See also </w:t>
      </w:r>
      <w:r>
        <w:rPr>
          <w:u w:val="single"/>
        </w:rPr>
        <w:t>Bills v. Pease</w:t>
      </w:r>
      <w:r>
        <w:rPr/>
        <w:t>, 116 Me. 98, 100 A. 146, (1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6. Creation of trust induced by fraud, duress or un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flu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 is void to the extent its creation was induced by fraud, duress or undue influ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a specific application of Restatement (Third) of Trusts Section 12 (Tentative Draft No. 1, approved 1996), and Restatement (Second) of Trusts Section 333 (1959), which provide that a trust can be set aside or reformed on the same grounds as those which apply to a transfer of property not in trust, among which include undue influence, duress, and fraud, and mistake. This section addresses undue influence, duress, and fraud. For reformation of a trust on grounds of mistake, see Section 415. See also Restatement (Third) of Property: Wills and Other Donative Transfers Section 8.3 (Tentative Draft No. 3, approved 2001), which closely tracks the language above. Similar to a will, the invalidity of a trust on grounds of undue influence, duress, or fraud may be in whole or in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7. Evidence of oral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required by a statute other than this Code, a trust need not be evidenced by a trust instrument, but the creation of an oral trust and its terms may be established only by clear and convincing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le it is always advisable for a settlor to reduce a trust to writing, the Uniform Trust Code follows established law in recognizing oral trusts. Such trusts are viewed with caution, however. The requirement of this section that an oral trust can be established only by clear and convincing evidence is a higher standard than is in effect in many States. See Restatement (Third) of Trusts Section 20 Reporter's Notes (Tentative Draft No. 1, approved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sent some specific statutory provision, such as a provision requiring that transfers of real property be in writing, a trust need not be evidenced by a writing. States with statutes of frauds or other provisions requiring that the creation of certain trusts must be evidenced by a writing may wish specifically to cite such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Statute of Frauds generally, see Restatement (Second) of Trusts Sections 40-52 (1959). For a description of what the writing must contain, assuming that a writing is required, see Restatement (Third) of Trusts Section 22 (Tentative Draft No. 1, approved 1996); Restatement (Second) of Trusts Section 46-49 (1959). For a discussion of when the writing must be signed, see Restatement (Third) of Trusts Section 23 (Tentative Draft No. 1, approved 1996); Restatement (Second) of Trusts Section 41-42 (1959). For the law of oral trusts, see Restatement (Third) of Trusts Section 20 (Tentative Draft No. 1, approved 1996); Restatement (Second) of Trusts Sections 43-45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aine Revised Statutes, Title 33, section 851 requires that a trust concerning lands, except trust arising or resulting by implication of law, be created or declared by some writing signed by the party or the party's attorney.  This exception to the general rule of section 407 is pre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urden of proof to be met by the proponent of an oral trust is new.  Prior Maine law did not clearly establish a clear and convincing burden of proof for the creation of an oral trust. See </w:t>
      </w:r>
      <w:r>
        <w:rPr>
          <w:u w:val="single"/>
        </w:rPr>
        <w:t>Cazallis v. Ingraham</w:t>
      </w:r>
      <w:r>
        <w:rPr/>
        <w:t xml:space="preserve">, 119 Me. 240, 110 A. 359 (1920); </w:t>
      </w:r>
      <w:r>
        <w:rPr>
          <w:u w:val="single"/>
        </w:rPr>
        <w:t>Gower v. Keene</w:t>
      </w:r>
      <w:r>
        <w:rPr/>
        <w:t>, 113 Me. 249, 93 A. 546 (1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8. Trust for care of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o provide care for animal; termination.</w:t>
      </w:r>
      <w:r>
        <w:rPr>
          <w:u w:val="single"/>
        </w:rPr>
        <w:t xml:space="preserve">  A trust may be created to provide for the care of an animal alive during the settlor's lifetime.  The trust terminates upon the death of the animal or, if the trust was created to provide for the care of more than one animal alive during the settlor's lifetime, upon the death of the last surviving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forcement.</w:t>
      </w:r>
      <w:r>
        <w:rPr>
          <w:u w:val="single"/>
        </w:rPr>
        <w:t xml:space="preserve">  A trust authorized by this section may be enforced by a person appointed in the terms of the trust or, if no person is so appointed, by a person appointed by the court.  A person having an interest in the welfare of the animal may request the court to appoint a person to enforce the trust or to remove a perso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tended use of property.</w:t>
      </w:r>
      <w:r>
        <w:rPr>
          <w:u w:val="single"/>
        </w:rPr>
        <w:t xml:space="preserve">  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settlor, if then living, otherwise, to the settlor's successors i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nd the next section of the Code validate so called honorary trusts. Unlike honorary trusts created pursuant to the common law of trusts, which are arguably no more than powers of appointment, the trusts created by this and the next section are valid and enforceable. For a discussion of the common law doctrine, see Restatement (Third) of Trusts Section 47 (Tentative Draft No. 2, approved 1999); Restatement (Second) of Trusts Section 124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ddresses a particular type of honorary trust, the trust for the care of an animal. Section 409 specifies the requirements for trusts without ascertainable beneficiaries that are created for other noncharitable purposes. A trust for the care of an animal may last for the life of the animal. While the animal will ordinarily be alive on the date the trust is created, an animal may be added as a beneficiary after that date as long as the addition is made prior to the settlor's death. Animals in gestation but not yet born at the time of the trust's creation may also be covered by its terms. A trust authorized by this section may be created to benefit one designated animal or several designat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addresses enforcement. Noncharitable trusts ordinarily may be enforced by their beneficiaries. Charitable trusts may be enforced by the State's attorney general or by a person deemed to have a special interest. See Restatement (Second) of Trusts Section 391 (1959). But at common law, a trust for the care of an animal or a trust without an ascertainable beneficiary created for a noncharitable purpose was unenforceable because there was no person authorized to enforce the trustee's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s 408 and 409 close this gap. The intended use of a trust authorized by either section may be enforced by a person designated in the terms of the trust or, if none, by a person appointed by the court. In either case, Section 110(b) grants to the person appointed the rights of a qualified beneficiary for the purpose of receiving notices and providing consents. If the trust is created for the care of an animal, a person with an interest in the welfare of the animal has standing to petition for an appointment. The person appointed by the court to enforce the trust should also be a person who has exhibited an interest in the animal's welfare. The concept of granting standing to a person with a demonstrated interest in the animal's welfare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rived from the Uniform Guardianship and Protective Proceedings Act, which allows a person interested in the welfare of a ward or protected person to file petitions on behalf of the ward or protected person. See, e.g., Uniform Probate Code Sections 5-210(b), 5-4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 addresses the problem of excess funds. If the court determines that the trust property exceeds the amount needed for the intended purpose and that the terms of the trust do not direct the disposition, a resulting trust is ordinarily created in the settlor or settlor's successors in interest. See Restatement (Third) of Trusts Section 47 (Tentative Draft No. 2, approved 1999); Restatement (Second) of Trusts Section 124 (1959). Successors in interest include the beneficiaries under the settlor's will, if the settlor has a will, or in the absence of an effective will provision, the settlor's heirs. The settlor may also anticipate the problem of excess funds by directing their disposition in the terms of the trust. The disposition of excess funds is within the settlor's control. See Section 105(a). While a trust for an animal is usually not created until the settlor's death, subsection (a) allows such a trust to be created during the settlor's lifetime. Accordingly, if the settlor is still living, subsection (c) provides for distribution of excess funds to the settlor, and not to the settlor's successors i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hould the means chosen not be particularly efficient, a trust created for the care of an animal can also be terminated by the trustee or court under Section 414. Termination of a trust under that section, however, requires that the trustee or court develop an alternative means for carrying out the trust purposes. See Section 41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nd the next section are suggested by Section 2-907 of the Uniform Probate Code, but much of this and the following section is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is new Maine law.  The question of the validity of a trust for the care of a specific animal or animals has not previously been addressed in Maine.  These types of arrangements are distinguishable from trusts having broader objectives such as the prevention of cruelty to animals or the benefit of animals generally such as through the maintenance of wildlife sanctuaries or animal habitat.  Maine case law has indirectly addressed the question of whether arrangements for the care of animals generally qualify as charitable activities.  See, e.g., </w:t>
      </w:r>
      <w:r>
        <w:rPr>
          <w:u w:val="single"/>
        </w:rPr>
        <w:t>Holbrook Island Sanctuary v. Inhabitants of Town of Brooksville</w:t>
      </w:r>
      <w:r>
        <w:rPr/>
        <w:t xml:space="preserve">, 214 A.2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660, 161 Me. 476 (1965), a case concerning the charitable exemption for property taxes.  Citing the Restatement (Second) of Trusts, Section 374 (1959), the Law Court stated:  "A trust to prevent or alleviate the suffering of animals is charitable.  Thus, a trust for the prevention of cruelty to animals, or a trust to establish a home for animals, or a trust for the prevention or cure or treatment of diseases or of injuries to animals, is charitable." However, the Law Court held that the operation of a wildlife sanctuary or preserve was not a charitabl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408 does not address these broader animal-related and wildlife-related arrangements, but section 409 may be applicable to those animal-related activities that do not qualify as charitable in 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9. Noncharitable trust without ascertainabl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in section 408 or by another statute, the following rul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charitable purpose.</w:t>
      </w:r>
      <w:r>
        <w:rPr>
          <w:u w:val="single"/>
        </w:rPr>
        <w:t xml:space="preserve">  A trust may be created for a noncharitable purpose without a definite or definitely ascertainable beneficiary or for a noncharitable but otherwise valid purpose to be selected by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forcement.</w:t>
      </w:r>
      <w:r>
        <w:rPr>
          <w:u w:val="single"/>
        </w:rPr>
        <w:t xml:space="preserve">  A trust authorized by this section may be enforced by a person appointed in the terms of the trust or, if no person is so appointed, by a person appoint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tended use of property.</w:t>
      </w:r>
      <w:r>
        <w:rPr>
          <w:u w:val="single"/>
        </w:rPr>
        <w:t xml:space="preserve">  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authorizes two types of trusts without ascertainable beneficiaries; trusts for general but noncharitable purposes, and trusts for a specific noncharitable purpose other than the care of an animal, on which see Section 408. Examples of trusts for general noncharitable purposes include a bequest of money to be distributed to such objects of benevolence as the trustee might select. Unless such attempted disposition was interpreted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aritable, at common law the disposition was honorary only and did not create a trust. Under this section, however, the disposition is enforceable as a trust for a period of up to 21 years, although that number is placed in brackets to indicate that States may wish to select a different tim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ost common example of a trust for a specific noncharitable purpose is a trust for the care of a cemetery plot. The lead-in language to the section recognizes that some special purpose trusts, particularly those for care of cemetery plots, are subject to other statutes. Such legislation will typically endeavor to facilitate perpetual care as opposed to care limited to 21 years a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requirement that a trust, particularly the type of trust authorized by this section, must have a purpose that is not capricious, see Section 404 comment. For examples of the types of trusts authorized by this section, see Restatement (Third) of Trusts Section 47 (Tentative Draft No. 2, approved 1999), and Restatement (Second) of Trusts Section 62 cmt. w and Section 124 (1959). The case law on capricious purposes is collected in 2 Austin W. Scott &amp; William F. Fratcher, The Law of Trusts Section 124.7 (4th ed. 1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similar to Section 408, although less detailed. Much of the comment to Section 408 also applies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supplements Maine law in 2 problem areas involving trusts for a specific, noncharitable purpose for which there is no ascertainable beneficiary.  The most common and typical example of this type of arrangement is a trust for the care of a private cemetery plot or monument.  This type of arrangement has, historically, created conceptual problems both under the analysis that a trust without a beneficiary is unenforceable and in the application of the rule against perpetuities.  Compare </w:t>
      </w:r>
      <w:r>
        <w:rPr>
          <w:u w:val="single"/>
        </w:rPr>
        <w:t>Swasey v. American Bible Society</w:t>
      </w:r>
      <w:r>
        <w:rPr/>
        <w:t xml:space="preserve">, 57 Me. 523 (1869) with </w:t>
      </w:r>
      <w:r>
        <w:rPr>
          <w:u w:val="single"/>
        </w:rPr>
        <w:t>Piper v. Moulton</w:t>
      </w:r>
      <w:r>
        <w:rPr/>
        <w:t>, 72 Me. 155 (1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ases involving a single cemetery plot or monument should be distinguished from cases involving public cemeteries or burial grounds.  As the Law Court stated in </w:t>
      </w:r>
      <w:r>
        <w:rPr>
          <w:u w:val="single"/>
        </w:rPr>
        <w:t>Johnson v. South Blue Hill Cemetery Association</w:t>
      </w:r>
      <w:r>
        <w:rPr/>
        <w:t xml:space="preserve">, 221 A.2d 280 (Me. 1966), the care, maintenance and upkeep of public cemeteries is a public charity under Maine statutes relating to cemeteries or burial grounds and has been recognized as such by the great weight of authorities. Such charitable trusts are valid notwithstanding the absence of specific beneficiaries and may be enforced by the Attorne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Existing state statutes regulating cemeteries and mausoleums do not apply to private family burying grounds. See the Maine Revised Statutes, Title 13.  The enactment of section 409 will not affect the existing statutes regulating cemetery plots and burial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vision of section 409 limiting the duration of a noncharitable trust without an ascertainable beneficiary to a specified period of years, whether 21 or some other number, does not appear appropriate in the case of a cemetery plot or fund. Such arrangements are generally intended to be perpet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o burial grounds and trusts for animals described in section 408, other applications of trusts without ascertainable beneficiaries occasionally arise.  These might include trusts for religious observances or memorials or gifts for a broad class of unascertained persons that might not be viewed as charitable. For example, a trust to provide an annual family reunion picnic for the descendants of a particular individual or an annual memorial dinner for a private club or group might fall into this category, as might a trust for the purpose of maintaining a family vacation property.  Limiting the duration of these types of trusts to 21 years seems unduly restrictive.  Accordingly, Maine has chosen to delete this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0. Modification or termination of trust; proceeding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pproval or dis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rmination.</w:t>
      </w:r>
      <w:r>
        <w:rPr>
          <w:u w:val="single"/>
        </w:rPr>
        <w:t xml:space="preserve">  In addition to the methods of termination prescribed by sections 411 through 414, a trust terminates to the extent the trust is revoked or expires pursuant to its terms, no purpose of the trust remains to be achieved or the purposes of the trust have become unlawful, contrary to public policy or impossible to achie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dification or termination proceeding.</w:t>
      </w:r>
      <w:r>
        <w:rPr>
          <w:u w:val="single"/>
        </w:rPr>
        <w:t xml:space="preserve">  A proceeding to approve or disapprove a proposed modification or termination under sections 411 to 416, or trust combination or division under section 417, may be commenced by a trustee or beneficiary, and a proceeding to approve or disapprove a proposed modification or termination under section 411 may be commenced by the settlor. The settlor of a charitable trust may maintain a proceeding to modify the trust under section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a) lists the grounds on which trusts typically terminate. For a similar formulation, see Restatement (Thir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usts Section 61 (Tentative Draft No. 3, approved 2001). Terminations under subsection (a) may be in either in whole or in part. Other types of terminations, all of which require action by a court, trustee, or beneficiaries, are covered in Sections 411-414, which also address trust modification. Of these sections, all but Section 411 apply to charitable trusts and all but Section 413 apply to noncharitable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drawal of the trust property is not an event terminating a trust. The trust remains in existence although the trustee has no duties to perform unless and until property is later contributed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specifies the persons who have standing to seek court approval or disapproval of proposed trust modifications, terminations, combinations, or divisions. An approval or disapproval may be sought for an action that does not require court permission, including a petition questioning the trustee's distribution upon termination of a trust under $50,000 (Section 414), and a petition to approve or disapprove a proposed trust division or consolidation (Section 417). Subsection (b) makes the settlor an interested person with respect to a judicial proceeding brought by the beneficiaries under Section 411 to terminate or modify a trust. Contrary to Restatement (Second) of Trusts Section 391 (1959), subsection (b) grants a settlor standing to petition the court under Section 413 to apply cy pres to modify the settlor's charit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new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410, subsection 1 sets forth the general circumstances in which a trust terminates by revocation, by the express terms of the trust, when the purposes of the trust have been achieved, or when circumstances have rendered the trust purposes unlawful, against public policy or impossible to achieve. The genesis of this section is the Restatement (Third) of Trusts Section 61 (Tentative Draft No. 3, approved 2001), and while there do not appear to be any Maine cases directly on point, this provision is consistent with general trust principles historically recognized by Maine cour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410, subsection 2 describes the persons who have standing to bring the proceedings contemplated by sections 411 to 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1.  Modification or termination of noncharitable irrevo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rust by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Consent of settlor and all beneficiaries.</w:t>
      </w:r>
      <w:r>
        <w:rPr>
          <w:u w:val="single"/>
        </w:rPr>
        <w:t xml:space="preserve">  A noncharitable irrevocable trust may be modified or terminated upon consent of the settlor and all beneficiaries, even if the modification or termination is inconsistent with a material purpose of the trust. A settlor's power to consent to a trust's modification or termination may be exercised by an agent under a power of attorney only to the extent expressly authorized by the power of attorney or the terms of the trust; by the settlor's conservator with the approval of the court supervising the conservatorship if an agent is not so authorized; or by the settlor's guardian with the approval of the court supervising the guardianship if an agent is not so authorized and a conservator has not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ent of beneficiaries.</w:t>
      </w:r>
      <w:r>
        <w:rPr>
          <w:u w:val="single"/>
        </w:rPr>
        <w:t xml:space="preserve">  A noncharitable irrevocable trust may be terminated upon consent of all of the beneficiaries if the court concludes that continuance of the trust is not necessary to achieve any material purpose of the trust. A noncharitable irrevocable trust may be modified upon consent of all of the beneficiaries if the court concludes that modification is not inconsistent with a material purpose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ndthrift provision.</w:t>
      </w:r>
      <w:r>
        <w:rPr>
          <w:u w:val="single"/>
        </w:rPr>
        <w:t xml:space="preserve">  A spendthrift provision in the terms of the trust is not presumed to constitute a material purpose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tribution after termination.</w:t>
      </w:r>
      <w:r>
        <w:rPr>
          <w:u w:val="single"/>
        </w:rPr>
        <w:t xml:space="preserve">  Upon termination of a trust under subsection 1  or 2, the trustee shall distribute the trust property as agreed by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urt approval without unanimous consent.</w:t>
      </w:r>
      <w:r>
        <w:rPr>
          <w:u w:val="single"/>
        </w:rPr>
        <w:t xml:space="preserve">  If not all of the beneficiaries consent to a proposed modification or termination of the trust under subsection 1 or 2, the modification or termination may be approved by the court if the court is satisfi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ll of the beneficiaries had consented, the trust could have been modified or terminated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terests of a beneficiary who does not consent will be adequately prot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describes the circumstances in which termination or modification of a noncharitable irrevocable trust may be compelled by the beneficiaries, with or without the concurre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settlor. For provisions governing modification or termination of trusts without the need to seek beneficiary consent, see Sections 412 (modification or termination due to unanticipated circumstances or inability to administer trust effectively), 414 (termination or modification of uneconomic noncharitable trust), and 416 (modification to achieve settlor's tax objectives). If the trust is revocable by the settlor, the method of revocation specified in Section 602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states the test for termination or modification by the beneficiaries with the concurrence of the settlor. Subsection (b) states the test for termination or modification by unanimous consent of the beneficiaries without the concurrence of the settlor. The rules on trust termination in Subsections (a)-(b) carries forward the Claflin rule, first stated in the famous case of Claflin v. Claflin, 20 N.E. 454 (Mass. 1889). Subsection (c) addresses the effect of a spendthrift provision. Subsection (d) directs how the trust property is to be distributed following a termination under either subsection (a) or (b). Subsection (e) creates a procedure for judicial approval of a proposed termination or modification when the consent of less than all of the beneficiaries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 this section, a trust may be modified or terminated over a trustee's objection. However, pursuant to Section 410, the trustee has standing to object to a proposed termination or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ttlor's right to join the beneficiaries in terminating or modifying a trust under this section does not rise to the level of a taxable power. See Treas. Reg. Section 20.2038-1(a)(2). No gift tax consequences result from a termination as long as the beneficiaries agree to distribute the trust property in accordance with the value of their proportionate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rovisions of Article 3 on representation, virtual representation and the appointment and approval of representatives appointed by the court apply to the determination of whether all beneficiaries have signified consent under this section. The authority to consent on behalf of another person, however, does not include authority to consent over the other person's objection. See Section 301(b). Regarding the persons who may consent on behalf of a beneficiary, see Sections 302 through 305. A consent given by a representative is invalid to the extent there is a conflict of interest between the representative and the person represented. Given this limitation, virtual representation of a beneficiary's interest by another beneficiary pursuant to Section 304 will rarely be available in a trust termination case, although it should be routinely available in cases involving trust modification, such as a gran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ustee of additional powers. If virtual or other form of representation is unavailable, Section 305 of the Code permits the court to appoint a representative who may give the necessary consent to the proposed modification or termination on behalf of the minor, incapacitated, unborn, or unascertained beneficiary. The ability to use virtual and other forms of representation to consent on a beneficiary's behalf to a trust termination or modification has not traditionally been part of the law, although there are some notable exceptions. Compare Restatement (Second) Section 337(1) (1959) (beneficiary must not be under incapacity), with Hatch v. Riggs National Bank, 361 F.2d 559 (D.C. Cir. 1966) (guardian ad litem authorized to consent on beneficiary'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also addresses the authority of an agent, conservator, or guardian to act on a settlor's behalf. Consistent with Section 602 on revocation or modification of a revocable trust, the section assumes that a settlor, in granting an agent general authority, did not intend for the agent to have authority to consent to the termination or modification of a trust, authority that could be exercised to radically alter the settlor's estate plan. In order for an agent to validly consent to a termination or modification of the settlor's revocable trust, such authority must be expressly conveyed either in the power or in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however, does not impose restrictions on consent by a conservator or guardian, other than prohibiting such action if the settlor is represented by an agent. The section instead leaves the issue of a conservator's or guardian's authority to local law. Many conservatorship statutes recognize that termination or modification of the settlor's trust is a sufficiently important transaction that a conservator should first obtain the approval of the court supervising the conservatorship. See, e.g., Unif. Probate Code Section 5-411(a)(4). Because the Uniform Trust Code uses the term "conservator" to refer to the person appointed by the court to manage an individual's property (see Section 103(4)), a guardian may act on behalf of a settlor under this section only if a conservator has not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a) is similar to Restatement (Third) of Trusts Section 65(2) (Tentative Draft No. 3, approved 2001), and Restatement (Second) of Trusts Section 338(2) (1959), both of which permit termination upon joint action of the settlor and beneficiaries. Unlike termination by the beneficiaries alone under subsection (b), termination with the concurrence of the settlor does not require a finding that the trust no longer serves a material purpose. No finding of failure of material purpose is required because all parties with a possible interest in the trust's continuation, both the settlor and beneficiar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gree there is no further need for the trust. Restatement Third goes further than subsection (b) of this section and Restatement Second, however, in also allowing the beneficiaries to compel termination of a trust that still serves a material purpose if the reasons for termination outweigh the continuing materi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similar to Restatement Third but not Restatement Second, allows modification by beneficiary action. The beneficiaries may modify any term of the trust if the modification is not inconsistent with a material purpose of the trust. Restatement Third, though, goes further than this Code in also allowing the beneficiaries to use trust modification as a basis for removing the trustee if removal would not be inconsistent with a material purpose of the trust. Under the Code, however, Section 706 is the exclusive provision on removal of trustees. Section 706(b)(4) recognizes that a request for removal upon unanimous agreement of the qualified beneficiaries is a factor for the court to consider, but before removing the trustee the court must also find that such action best serves the interests of all the beneficiaries, that removal is not inconsistent with a material purpose of the trust, and that a suitable cotrustee or successor trustee is available. Compare Section 706(b)(4), with Restatement (Third) Section 65 cmt. f (Tentative Draft No. 3, approved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quirement that the trust no longer serve a material purpose before it can be terminated by the beneficiaries does not mean that the trust has no remaining function. In order to be material, the purpose remaining to be performed must be of some signific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terial purposes are not readily to be inferred. A finding of such a purpose generally requires some showing of a particular concern or objective on the part of the settlor, such as concern with regard to the beneficiary's management skills, judgment, or level of maturity. Thus, a court may look for some circumstantial or other evidence indicating that the trust arrangement represented to the settlor more than a method of allocating the benefits of property among multiple beneficiaries, or a means of offering to the beneficiaries (but not imposing on them) a particular advantage. Sometimes, of course, the very nature or design of a trust suggests its protective nature or some other materi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tatement (Third) of Trusts Section 65 cmt. d (Tentative Draft No. 3, approved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c) of this section deals with the effect of a spendthrift provision on the right of a beneficiary to concur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 trust termination or modification. Spendthrift terms have sometimes been construed to constitute a material purpose without inquiry into the intention of the particular settlor. For examples, see Restatement (Second) of Trusts Section 337 (1959); George G. Bogert &amp; George T. Bogert, The Law of Trusts and Trustees Section 1008 (Rev. 2d ed. 1983); and 4 Austin W. Scott &amp; William F. Fratcher, The Law of Trusts Section 337 (4th ed. 1989). This result is troublesome because spendthrift provisions are often added to instruments with little thought. Subsection (c), similar to Restatement (Third) of Trusts Section 65 cmt. e (Tentative Draft No. 3, approved 2001), does not negate the possibility that continuation of a trust to assure spendthrift protection might have been a material purpose of the particular settlor. The question of whether that was the intent of a particular settlor is instead a matter of fact to be determined on the totality of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d) recognizes that the beneficiaries' power to compel termination of the trust includes the right to direct how the trust property is to be distributed. While subsection (a) requires the settlor's consent to terminate an irrevocable trust, the settlor does not control the subsequent distribution of the trust property. Once termination has been approved, how the trust property is to be distributed is solely for the beneficiaries to de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e), similar to Restatement (Third) of Trusts Section 65 cmt. c (Tentative Draft No. 3, approved 2001), and Restatement (Second) of Trusts Sections 338(2) &amp; 340(2) (1959), addresses situations in which a termination or modification is requested by less than all the beneficiaries, either because a beneficiary objects, the consent of a beneficiary cannot be obtained, or representation is either unavailable or its application uncertain. Subsection (e) allows the court to fashion an appropriate order protecting the interests of the nonconsenting beneficiaries while at the same time permitting the remainder of the trust property to be distributed without restriction. The order of protection for the nonconsenting beneficiaries might include partial continuation of the trust, the purchase of an annuity, or the valuation and cashout of th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411, subsection 1 permits an irrevocable noncharitable trust to be modified or terminated by the beneficiaries with the concurrence of the settlor, even if a material purpose of the trust has not been fulfilled. This provision effects a change in Maine law.  Historically, the ability of the settlor and concurring beneficiaries to deviate from the term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iginal trust has been narrowly construed by Maine courts. See </w:t>
      </w:r>
      <w:r>
        <w:rPr>
          <w:u w:val="single"/>
        </w:rPr>
        <w:t>Porter v. Porter</w:t>
      </w:r>
      <w:r>
        <w:rPr/>
        <w:t xml:space="preserve">, 138 Me. 1, 20 A.2d 465 (1941) and </w:t>
      </w:r>
      <w:r>
        <w:rPr>
          <w:u w:val="single"/>
        </w:rPr>
        <w:t>Skillin v. Skillin</w:t>
      </w:r>
      <w:r>
        <w:rPr/>
        <w:t xml:space="preserve">, 133 Me. 347, 177 A. 706 (19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411, subsection 1 also provides that consent to a trust termination may be provided by an agent under a power of attorney, but only to the extent expressly authorized by the power of attorney or the terms of the trust. Although Maine has not yet addressed this issue, the sections of the Probate Code dealing with powers of attorney contain similar provisions relating to the agent's ability to make gifts under a power of attorney. The Probate Code, section 5-508 provides that an attorney-in-fact is not authorized to make gifts to the attorney-in-fact or others unless the durable financial power of attorney explicitly authorizes such gif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411, subsection 1 further provides that a legally appointed conservator may consent to the modification or termination of a trust with the court's approval. If a conservator has not been appointed by the court, then the settlor's guardian is authorized to provide consent on behalf of the settlor with the approval of the court. The existing Maine statutes dealing with a conservator's powers do not expressly address this issue. The Probate Code, section 5-408 provides that the court has the power, acting directly or through a conservator, to create revocable or irrevocable trusts of property that may extend beyond the protected person's disability or life, but does not specifically authorize the termination of an existing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411, subsection 2 is a clarification of Maine law.  Maine has recently addressed termination or modification of a noncharitable trust in the case of </w:t>
      </w:r>
      <w:r>
        <w:rPr>
          <w:u w:val="single"/>
        </w:rPr>
        <w:t>University of Maine Foundation v. Fleet Bank of Maine</w:t>
      </w:r>
      <w:r>
        <w:rPr/>
        <w:t xml:space="preserve">, 2003 ME 20, 817 A.2d 871.  The court recognized its long-standing authority to terminate a trust when its purpose has been accomplished or when there is no good reason for the trust to continue, and all beneficiaries are competent and release their interests. The court noted, however, that a trust may not be terminated early if (1) the time fixed by the settlor has not elapsed, or (2) there is a purpose that has not been accomplished. The court reasoned that the settlor intended to restrict the life beneficiaries' access and control to the trust assets, thereby creating a spendthrift provision. Citing the Restatement (Second) of Trusts Section 337 (1959), the court noted that spendthrift clauses carry out the intent of the settlor and represent a material purpose of the settlor, such that trusts containing a spendthrift provision could not be prematurely terminated. The court ultimately approved a partial termination of the trust of the surplus funds after ordering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fficient assets be retained in trust to provide for the life beneficiaries'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411, subsection 3 provides that a spendthrift provision in a trust is not presumed to be a material purpose of the settlor.  As discussed above, this conflicts with the Maine court's opinion in the </w:t>
      </w:r>
      <w:r>
        <w:rPr>
          <w:u w:val="single"/>
        </w:rPr>
        <w:t>University of Maine Foundation</w:t>
      </w:r>
      <w:r>
        <w:rPr/>
        <w:t xml:space="preserve"> case. However, there is authority that Maine courts will not broadly interpret a settlor's intent to create a spendthrift trust. </w:t>
      </w:r>
      <w:r>
        <w:rPr>
          <w:u w:val="single"/>
        </w:rPr>
        <w:t>Tilton v. Davidson</w:t>
      </w:r>
      <w:r>
        <w:rPr/>
        <w:t>, 98 Me. 55, 56 A. 215 (1903).  As explained by the Uniform Comment, subsection 3 clearly leaves room for a court to conclude that a spendthrift provision was a material purpose of the settlor.  Thus it may be most accurately described as an extension of or incremental change in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411, subsection 5 is new Maine law, allowing a modification or termination of a trust over a beneficiary's objection. See, e.g., </w:t>
      </w:r>
      <w:r>
        <w:rPr>
          <w:u w:val="single"/>
        </w:rPr>
        <w:t>University of Maine Foundation v. Fleet Bank</w:t>
      </w:r>
      <w:r>
        <w:rPr/>
        <w:t xml:space="preserve">, 2003 ME 20, 817 A.2d 871. The Uniform Comment provides examples of when it might be useful for the courts to be able to fashion appropriate remedies for requests for modification or termination, such as partial continuation of the trust, purchase of an annuity or the valuation and cashout of the beneficiary's interest, similar to what the court ultimately did in the </w:t>
      </w:r>
      <w:r>
        <w:rPr>
          <w:u w:val="single"/>
        </w:rPr>
        <w:t>University of Maine Foundation</w:t>
      </w:r>
      <w:r>
        <w:rPr/>
        <w:t xml:space="preserve"> case, sup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2.  Modification or termination because of unanticip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ircumstances or inability to administer trust eff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dification or termination.</w:t>
      </w:r>
      <w:r>
        <w:rPr>
          <w:u w:val="single"/>
        </w:rPr>
        <w:t xml:space="preserve">  The court may modify the administrative or dispositive terms of a trust or terminate the trust if, because of circumstances not anticipated by the settlor, modification or termination will further the purposes of the trust. To the extent practicable, the modification must be made in accordance with the settlor's probable in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dification of administrative terms.</w:t>
      </w:r>
      <w:r>
        <w:rPr>
          <w:u w:val="single"/>
        </w:rPr>
        <w:t xml:space="preserve">  The court may modify the administrative terms of a trust if continuation of the trust on its existing terms would be impracticable or wasteful or impair the trust's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tribution after termination.</w:t>
      </w:r>
      <w:r>
        <w:rPr>
          <w:u w:val="single"/>
        </w:rPr>
        <w:t xml:space="preserve">  Upon termination of a trust under this section, the trustee shall distribute the trust property in a manner consistent with the purpos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broadens the court's ability to apply equitable deviation to terminate or modify a trust. Subsection (a) allows a court to modify the dispositive provisions of the trust as well as its administrative terms. For example, modification of the dispositive provisions to increase support of a beneficiary might be appropriate if the beneficiary has become unable to provide for support due to poor health or serious injury. Subsection (a) is similar to Restatement (Third) of Trusts Section 66(1) (Tentative Draft No. 3, approved 2001), except that this section, unlike the Restatement, does not impose a duty on the trustee to petition the court if the trustee is aware of circumstances justifying judicial modification. The purpose of the "equitable deviation" authorized by subsection (a) is not to disregard the settlor's intent but to modify inopportune details to effectuate better the settlor's broader purposes. Among other things, equitable deviation may be used to modify administrative or dispositive terms due to the failure to anticipate economic change or the incapacity of a beneficiary. For numerous illustrations, see Restatement (Third) of Trusts Section 66 cmt. b (Tentative Draft No. 3, approved 2001). While it is necessary that there be circumstances not anticipated by the settlor before the court may grant relief under subsection (a), the circumstances may have been in existence when the trust was created. This section thus complements Section 415, which allows for reformation of a trust based on mistake of fact or law at the cre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 broadens the court's ability to modify the administrative terms of a trust. The standard under subsection (b) is similar to the standard for applying cy pres to a charitable trust. See Section 413(a). Just as a charitable trust may be modified if its particular charitable purpose becomes impracticable or wasteful, so can the administrative terms of any trust, charitable or noncharitable. Subsections (a) and (b) are not mutually exclusive. Many situations justifying modification of administrative terms under subsection (a) will also justify modification under subsection (b). Subsection (b) is also an application of the requirement in Section 404 that a trust and its terms must be for the benefit of its beneficiaries. See also Restatement (Third) of Trusts Section 27(2) &amp; cmt. b (Tentative Draft No. 2, approved 1999). Although the settlor is granted considerable latitude in defining the purposes of the trust, the principle that a trust have a purpose which is for the benefit of its beneficiaries precludes unreasonable restrictions on the use of trust property. An owner's freedom to be capricious about the use of the owner's own property ends when the property is impressed with a trust for the benefit of others. See Restatement (Second) of Trusts Section 124 cmt. g (1959). Thus, attempts to impose unreasonable restrictions on the use of trust property will fail. See Restatement (Third) of Trusts Section 27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porter's Notes to cmt. b (Tentative Draft No. 2, approved 1999). Subsection (b), unlike subsection (a), does not have a direct precedent in the common law, but various states have insisted on such a measure by statute. See, e.g., Mo. Rev. Stat. Section456.5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on termination of a trust under this section, subsection (c) requires that the trust be distributed in a manner consistent with the purposes of the trust. As under the doctrine of cy pres, effectuating a distribution consistent with the purposes of the trust requires an examination of what the settlor would have intended had the settlor been aware of the unanticipated circumstances. Typically, such terminating distributions will be made to the qualified beneficiaries, often in proportion to the actuarial value of their interests, although the section does not so prescribe. For the definition of qualified beneficiary, see Section 10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dification under this section, because it does not require beneficiary action, is not precluded by a spendthrif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s discussed above, Maine courts have exercised their equitable powers to approve modification or deviation from the terms of a trust due to unanticipated circumstances. See, e.g., </w:t>
      </w:r>
      <w:r>
        <w:rPr>
          <w:u w:val="single"/>
        </w:rPr>
        <w:t>Richardson v. Knight</w:t>
      </w:r>
      <w:r>
        <w:rPr/>
        <w:t xml:space="preserve">, 69 Me. 285, (1879), and </w:t>
      </w:r>
      <w:r>
        <w:rPr>
          <w:u w:val="single"/>
        </w:rPr>
        <w:t>Porter v. Porter</w:t>
      </w:r>
      <w:r>
        <w:rPr/>
        <w:t xml:space="preserve">, 138 Me. 1, 20 A.2d 465 (1941).  The power to modify or deviate from the original terms of a trust has generally been exercised with respect to administrative, rather than dispositive, terms, and not merely to accommodate a beneficiary's demand for more income or to increase a beneficiary's share of trust assets. The power to modify even administrative terms of the trust will not be exercised routinely, however, as the </w:t>
      </w:r>
      <w:r>
        <w:rPr>
          <w:u w:val="single"/>
        </w:rPr>
        <w:t>Porter</w:t>
      </w:r>
      <w:r>
        <w:rPr/>
        <w:t xml:space="preserve"> court noted: "It is plain that the situation considered must present an emergency or exigency which menaces the trust estate, and th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412, subsection 1 represents an expansion of Maine case law in that it supports modification of dispositive provisions as well as administrative provisions, provided the modification furthers the purposes of the trust due to unanticipated circumstances. There is no requirement that circumstances have changed since the trust was created, nor does there seem to be any requirement that an emergency exists or that the trust res is otherwise threaten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412, subsection 2 also broadens the court's authority in that it permits modification of administrative terms upo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howing that continuation of the trust on its existing terms would be "wasteful" or would "impair the trust's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3. Cy p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aritable purpose becomes unlawful, impracticable, impossible to achieve or wasteful.</w:t>
      </w:r>
      <w:r>
        <w:rPr>
          <w:u w:val="single"/>
        </w:rPr>
        <w:t xml:space="preserve">  Except as otherwise provided in subsection 2, if a particular charitable purpose of a trust becomes unlawful, impracticable, impossible to achieve or waste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ust does not fail, in whole or in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ust property does not revert to the settlor or the settlor's successors in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rt may apply cy pres to modify or terminate the trust by directing that the trust property be applied or distributed, in whole or in part, in a manner consistent with the settlor's charitabl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charitable beneficiary.</w:t>
      </w:r>
      <w:r>
        <w:rPr>
          <w:u w:val="single"/>
        </w:rPr>
        <w:t xml:space="preserve">  A provision in the terms of a charitable trust that would result in distribution of the trust property to a noncharitable beneficiary prevails over the power of the court under subsection 1 to apply cy pres to modify or terminate the trust only if, when the provision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ust property is to revert to the settlor and the settlor is still liv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ewer than 50 years have elapsed since the date of the trust's 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a) codifies the court's inherent authority to apply cy pres. The power may be applied to modify an administrative or dispositive term. The court may order the trust terminated and distributed to other charitable entities. Partial termination may also be ordered if the trust property is more than sufficient to satisfy the trust's current purposes. Subsection (a), which is similar to Restatement (Third) of Trusts Section 67 (Tentative Draft No. 3, approved 2001), modifies the doctrine of cy pres by presuming that the settlor had a general charitable intent when a particular charitable purpose becomes impossible or impracticable to achieve. Traditional doctrine did not supply that presumption, leaving it to the courts to determine whether the settlor had a general charitable intent. If such an intent is found, the tr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perty is applied to other charitable purposes. If not, the charitable trust fails. See Restatement (Second) of Trusts Section 399 (1959). In the great majority of cases the settlor would prefer that the property be used for other charitable purposes. Courts are usually able to find a general charitable purpose to which to apply the property, no matter how vaguely such purpose may have been expressed by the settlor. Under subsection (a), if the particular purpose for which the trust was created becomes impracticable, unlawful, impossible to achieve, or wasteful, the trust does not fail. The court instead must either modify the terms of the trust or distribute the property of the trust in a manner consistent with the settlor's charitabl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ttlor, with one exception, may mandate that the trust property pass to a noncharitable beneficiary upon failure of a particular charitable purpose. Responding to concerns about the clogging of title and other administrative problems caused by remote default provisions upon failure of a charitable purpose, subsection (b) invalidates a gift over to a noncharitable beneficiary upon failure of a particular charitable purpose unless the trust property is to revert to a living settlor or fewer than 21 years have elapsed since the trust's creation. Subsection (b) will not apply to a charitable lead trust, under which a charity receives payments for a term certain with a remainder to a noncharity. In the case of a charitable lead trust, the settlor's particular charitable purpose does not fail upon completion of the specified trust term and distribution of the remainder to the noncharity. Upon completion of the specified trust term, the settlor's particular charitable purpose has instead been fulfilled. For a discussion of the reasons for a provision such as subsection (b), see Ronald Chester, Cy Pres of Gift Over: The Search for Coherence in Judicial Reform of Failed Charitable Trusts, 23 Suffolk U. L. Rev. 41 (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octrine of cy pres is applied not only to trusts, but also to other types of charitable dispositions, including those to charitable corporations. This section does not control dispositions made in nontrust form. However, in formulating rules for such dispositions, the courts often refer to the principles governing charitable trusts, which would include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definition of charitable purpose, see Section 405(a). Pursuant to Sections 405(c) and 410(b), a petition requesting a court to enforce a charitable trust or to apply cy pres may be maintained by a settlor. Such actions can also be maintained by a cotrustee, the state attorney general, or by a person having a special interest in the charitable disposition. See Restatement (Second) of Trusts Section 391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octrine of cy pres has been long recognized in Maine.   See </w:t>
      </w:r>
      <w:r>
        <w:rPr>
          <w:u w:val="single"/>
        </w:rPr>
        <w:t>Lynch v. South Congregational Parish of Augusta</w:t>
      </w:r>
      <w:r>
        <w:rPr/>
        <w:t xml:space="preserve">, 109 Me. 32, 82 A. 432 (1912).  The basic idea behind the doctrine is that a specific charitable gift that becomes impracticable or impossible to carry out can be fulfilled in a modified manner that carries out another charitable purpose that is believed to carry out the original purpose of the trust as closely as possible.  See </w:t>
      </w:r>
      <w:r>
        <w:rPr>
          <w:u w:val="single"/>
        </w:rPr>
        <w:t>Petition of Pierce</w:t>
      </w:r>
      <w:r>
        <w:rPr/>
        <w:t xml:space="preserve">, 153 Me. 180, 136 A.2d 510 (1957).  The basic prerequisites for a cy pres action in Maine are (1) a valid charitable trust; (2) proof that the specific purpose of the trust is impossible or impractical to carry out; and (3) proof that the creator of the trust had a general charitable intent. </w:t>
      </w:r>
      <w:r>
        <w:rPr>
          <w:u w:val="single"/>
        </w:rPr>
        <w:t>In re Thompson's Estate</w:t>
      </w:r>
      <w:r>
        <w:rPr/>
        <w:t xml:space="preserve">, 414 A.2d 881 (Me. 1980); </w:t>
      </w:r>
      <w:r>
        <w:rPr>
          <w:u w:val="single"/>
        </w:rPr>
        <w:t>First Portland National Bank v. Kaler-Vaill Memorial Home</w:t>
      </w:r>
      <w:r>
        <w:rPr/>
        <w:t>, 155 Me. 50, 151 A.2d 708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option of the Uniform Trust Code changes Maine law in this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bably the most significant change involves the issue of whether the grantor had general charitable intent.  According to the Uniform Comment to chapter 4, section 413 creates a presumption that the creator of a charitable trust had a general charitable intent and that the gift should not revert to noncharitable beneficiaries.  The text of section 413 is silent as to how this presumption of general charitable intent can be rebutted.  The precedential value of cases such as </w:t>
      </w:r>
      <w:r>
        <w:rPr>
          <w:u w:val="single"/>
        </w:rPr>
        <w:t>In re Thompson's Estate</w:t>
      </w:r>
      <w:r>
        <w:rPr/>
        <w:t xml:space="preserve">, 414 A.2d 881 (Me. 1980); </w:t>
      </w:r>
      <w:r>
        <w:rPr>
          <w:u w:val="single"/>
        </w:rPr>
        <w:t>Grigson v. Harding</w:t>
      </w:r>
      <w:r>
        <w:rPr/>
        <w:t xml:space="preserve">, 154 Me. 146, 144 A.2d 870 (1958); </w:t>
      </w:r>
      <w:r>
        <w:rPr>
          <w:u w:val="single"/>
        </w:rPr>
        <w:t>First Universalist Soc. of Bath v. Swett</w:t>
      </w:r>
      <w:r>
        <w:rPr/>
        <w:t xml:space="preserve">, 148 Me. 142, 90 A.2d 812 (1952); </w:t>
      </w:r>
      <w:r>
        <w:rPr>
          <w:u w:val="single"/>
        </w:rPr>
        <w:t>Manufacturer's Nat. Bank v. Woodward</w:t>
      </w:r>
      <w:r>
        <w:rPr/>
        <w:t xml:space="preserve">, 141 Me. 28, 38 A.2d 657 (1944);  </w:t>
      </w:r>
      <w:r>
        <w:rPr>
          <w:u w:val="single"/>
        </w:rPr>
        <w:t>Bancroft v. Maine Sanatorium Ass'n</w:t>
      </w:r>
      <w:r>
        <w:rPr/>
        <w:t xml:space="preserve">, 119 Me. 56, 109 A. 585 (1920); </w:t>
      </w:r>
      <w:r>
        <w:rPr>
          <w:u w:val="single"/>
        </w:rPr>
        <w:t>Gilman v. Burnett</w:t>
      </w:r>
      <w:r>
        <w:rPr/>
        <w:t xml:space="preserve">, 116 Me. 382, 102 A. 108 (1917); and </w:t>
      </w:r>
      <w:r>
        <w:rPr>
          <w:u w:val="single"/>
        </w:rPr>
        <w:t>Allen v. Trustees of Nasson Institute</w:t>
      </w:r>
      <w:r>
        <w:rPr/>
        <w:t xml:space="preserve">, 107 Me. 120, 77 A. 638 (1910) may be called into question by the adoption of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rounds for the application of cy pres have been broadened from the current standard of "impossible" or "impractical" to include "wasteful" and "unlawful."  This does not appear to be a material change from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ven when the governing instrument provides for an alternate taker, section 413 provides that the terms of the governing instrument would be given effect only if the trust property is to revert to the settlor and the settlor is still living or if fewer than 50 years have elapsed since the date of the trust's creation.  Previous Maine law provided that the cy pres doctrine did not apply if the donor provided an alternative gift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vent the charitable gift failed.  See </w:t>
      </w:r>
      <w:r>
        <w:rPr>
          <w:u w:val="single"/>
        </w:rPr>
        <w:t>City of Belfast v. Goodwill Farm</w:t>
      </w:r>
      <w:r>
        <w:rPr/>
        <w:t xml:space="preserve">, 150 Me. 17, 103 A.2d 517 (1954); </w:t>
      </w:r>
      <w:r>
        <w:rPr>
          <w:u w:val="single"/>
        </w:rPr>
        <w:t>Town of Lee v. Town of Lincoln</w:t>
      </w:r>
      <w:r>
        <w:rPr/>
        <w:t xml:space="preserve">, 351 A.2d 554 (Me. 1976); and </w:t>
      </w:r>
      <w:r>
        <w:rPr>
          <w:u w:val="single"/>
        </w:rPr>
        <w:t>Estate of Champlin</w:t>
      </w:r>
      <w:r>
        <w:rPr/>
        <w:t>, 684 A.2d 798 (Me.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could affect gifts made in trust to governmental units under the Maine Revised Statutes, Title 30-A, section 5653. Current Maine municipal law provides that a municipality may receive money or other property in trust for any public purpose. If the municipality fails to comply with the terms of the trust, the property reverts to the donor or the donor's heirs.  There is no 50-year time limitation on this reversion.  To the extent there is no conflict between the 2 statutes, section 413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4.  Modification or termination of uneconomic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rmination by trustee after notice.</w:t>
      </w:r>
      <w:r>
        <w:rPr>
          <w:u w:val="single"/>
        </w:rPr>
        <w:t xml:space="preserve">  After notice to the qualified beneficiaries, the trustee of a trust consisting of trust property having a total value less than $100,000 may terminate the trust if the trustee concludes that the value of the trust property is insufficient to justify the cost of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dification, termination, new trustee by court.</w:t>
      </w:r>
      <w:r>
        <w:rPr>
          <w:u w:val="single"/>
        </w:rPr>
        <w:t xml:space="preserve">  The court may modify or terminate a trust or remove the trustee and appoint a different trustee if it determines that the value of the trust property is insufficient to justify the cost of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tribution after termination.</w:t>
      </w:r>
      <w:r>
        <w:rPr>
          <w:u w:val="single"/>
        </w:rPr>
        <w:t xml:space="preserve">  Upon termination of a trust under this section, the trustee shall distribute the trust property in a manner consistent with the purpos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asement for conservation or preservation.</w:t>
      </w:r>
      <w:r>
        <w:rPr>
          <w:u w:val="single"/>
        </w:rPr>
        <w:t xml:space="preserve">  This section does not apply to an easement for conservation or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a) assumes that a trust with a value of $50,000 or less is sufficiently likely to be inefficient to administer that a trustee should be able to terminate it without the expense of a judicial termination proceeding. The amount has been placed in brackets to signal to enacting jurisdictions that they may wish to designate a higher or lower figure. Because subsection (a) is a default rule, a settlor is free to set a higher or lower figure or to specify different procedures or to prohibit termin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out a court order. See Section 105 and Article 4 General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allows the court to modify or terminate a trust if the costs of administration would otherwise be excessive in relation to the size of the trust. The court may terminate a trust under this section even if the settlor has forbidden it. See Section 105(b)(4). Judicial termination under this subsection may be used whether or not the trust is larger or smaller than $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considering whether to terminate a trust under either subsection (a) or (b), the trustee or court should consider the purposes of the trust. Termination under this section is not always wise. Even if administrative costs may seem excessive in relation to the size of the trust, protection of the assets from beneficiary mismanagement may indicate that the trust be continued. The court may be able to reduce the costs of administering the trust by appointing a new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on termination of a trust under this section, subsection (c) requires that the trust property be distributed in a manner consistent with the purposes of the trust. In addition to outright distribution to the beneficiaries, Section 816(21) authorizes payment to be made by a variety of alternate payees. Distribution under this section will typically be made to the qualified beneficiaries in proportion to the actuarial value of their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ven though not accompanied by the usual trappings of a trust, the creation and transfer of an easement for conservation or preservation will frequently create a charitable trust. The organization to whom the easement was conveyed will be deemed to be acting as trustee of what will ostensibly appear to be a contractual or property arrangement. Because of the fiduciary obligation imposed, the termination or substantial modification of the easement by the "trustee" could constitute a breach of trust. The drafters of the Uniform Trust Code concluded that easements for conservation or preservation are sufficiently different from the typical cash and securities found in small trusts that they should be excluded from this section, and subsection (d) so provides. Most creators of such easements, it was surmised, would prefer that the easement be continued unchanged even if the easement, and hence the trust, has a relatively low market value. For the law of conservation easements, see Restatement (Third) of Property: Servitudes Section1.6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le this section is not directed principally at honorary trusts, it may be so applied. See Sections 408, 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cause termination of a trust under this section is initiated by the trustee or ordered by the court, termination is not precluded by a spendthrif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414, subsections 1 and 2, which allow the termination of relatively uneconomic trusts, even though a material purpose of the trust remains unfulfilled, are new Maine law.  See </w:t>
      </w:r>
      <w:r>
        <w:rPr>
          <w:u w:val="single"/>
        </w:rPr>
        <w:t>University of Maine Foundation v. Fleet Bank</w:t>
      </w:r>
      <w:r>
        <w:rPr/>
        <w:t>, 2003 ME 20, 817 A.2d 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mer Probate Code, sections 7-201 and 7-305, providing for appointment, removal and replacement of trustees, are repealed as part of the adoption of the Main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5.  Reformation to correct mista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may reform the terms of a trust, even if unambiguous, to conform the terms to the settlor's intention if it is proved by clear and convincing evidence that both the settlor's intent and the terms of the trust were affected by a mistake of fact or law, whether in expression or indu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formation of inter vivos instruments to correct a mistake of law or fact is a long-established remedy. Restatement (Third) of Property: Donative Transfers Section 12.1 (Tentative Draft No. 1, approved 1995), which this section copies, clarifies that this doctrine also applies to w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pplies whether the mistake is one of expression or one of inducement. A mistake of expression occurs when the terms of the trust misstate the settlor's intention, fail to include a term that was intended to be included, or include a term that was not intended to be excluded. A mistake in the inducement occurs when the terms of the trust accurately reflect what the settlor intended to be included or excluded but this intention was based on a mistake of fact or law. See Restatement (Third) of Property: Donative Transfers Section 12.1 cmt. i (Tentative Draft No. 1, approved 1995). Mistakes of expression are frequently caused by scriveners' errors while mistakes of inducement often trace to errors of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formation is different from resolving an ambiguity. Resolving an ambiguity involves the interpretation of language already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instrument. Reformation, on the other hand, may involve the addition of language not originally in the instrument, or the deletion of language originally included by mistake, if necessary to conform the instrument to the settlor's intent. Because reformation may involve the addition of language to the instrument, or the deletion of language that may appear clear on its face, reliance on extrinsic evidence is essential. To guard against the possibility of unreliable or contrived evidence in such circumstance, the higher standard of clear and convincing proof is required. See Restatement (Third) of Property: Donative Transfers Section 12.1 cmt. e (Tentative Draft No. 1, approved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determining the settlor's original intent, the court may consider evidence relevant to the settlor's intention even though it contradicts an apparent plain meaning of the text. The objective of the plain meaning rule, to protect against fraudulent testimony, is satisfied by the requirement of clear and convincing proof. See Restatement (Third) of Property: Donative Transfers Section 12.1 cmt. d and Reporter's Notes (Tentative Draft No. 1, approved 1995). See also John H. Langbein &amp; Lawrence W. Waggoner, Reformation of Wills on the Ground of Mistake: Change of Direction in American Law?, 130 U. Pa. L. Rev. 521 (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further discussion of the rule of this section and its application to illustrative cases, see Restatement (Third) of Property: Donative Transfers Section 12.1 cmts. and Reporter's Notes (Tentative Draft No. 1, approved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415 is an extension of Maine law, in that it gives courts the power to reform dispositive, as well as administrative provisions of trusts in case of  mistake.  See </w:t>
      </w:r>
      <w:r>
        <w:rPr>
          <w:u w:val="single"/>
        </w:rPr>
        <w:t>In re Estate of Burdon-Muller</w:t>
      </w:r>
      <w:r>
        <w:rPr/>
        <w:t xml:space="preserve">, 456 A.2d 1266 (Me. 1983) and </w:t>
      </w:r>
      <w:r>
        <w:rPr>
          <w:u w:val="single"/>
        </w:rPr>
        <w:t>Canal National Bank v. Old Folks' Home Association of Brunswick</w:t>
      </w:r>
      <w:r>
        <w:rPr/>
        <w:t>, 347 A.2d 428, 436 (Me. 1975).  Also new is the "clear and convincing" evidentiary standard, which may offset somewhat the expansion of the court's power to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6.  Modification to achieve settlor's tax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achieve the settlor's tax objectives, the court may modify the terms of a trust in a manner that is not contrary to the settlor's probable intention. The court may provide that the modification has retroactive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copied from Restatement (Third) of Property: Donative Transfers Section 12.2 (Tentative Draft No. 1, approved 1995). "Modification" under this section is to be distinguished from the "reformation" authorized by Section 415. Reformation under Section 415 is available when the terms of a trust fail to reflect the donor's original, particularized intention. The mistaken terms are then reformed to conform to this specific intent. The modification authorized here allows the terms of the trust to be changed to meet the settlor's tax-saving objective as long as the resulting terms, particularly the dispositive provisions, are not inconsistent with the settlor's probable intent. The modification allowed by this subsection is similar in concept to the cy pres doctrine for charitable trusts (see Section 413), and the deviation doctrine for unanticipated circumstances (see Section 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ther a modification made by the court under this section will be recognized under federal tax law is a matter of federal law. Absent specific statutory or regulatory authority, binding recognition is normally given only to modifications made prior to the taxing event, for example, the death of the testator or settlor in the case of the federal estate tax. See Rev. Rul. 73-142, 1973-1 C.B. 405. Among the specific modifications authorized by the Internal Revenue Code or Service include the revision of split-interest trusts to qualify for the charitable deduction, modification of a trust for a noncitizen spouse to become eligible as a qualified domestic trust, and the splitting of a trust to utilize better the exemption from generation-skipping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further discussion of the rule of this section and the relevant case law, see Restatement (Third) of Property: Donative Transfers Section 12.2 cmts. and Reporter's Notes (Tentative Draft No. 1, approved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416 is a modest expansion of Maine law that will make it easier for courts modify trusts to achieve the settlor's tax objectives.  See </w:t>
      </w:r>
      <w:r>
        <w:rPr>
          <w:u w:val="single"/>
        </w:rPr>
        <w:t>In re Estate of Burdon-Muller</w:t>
      </w:r>
      <w:r>
        <w:rPr/>
        <w:t xml:space="preserve">, 456 A.2d 1266 (Me. 1983), appeal after remand, </w:t>
      </w:r>
      <w:r>
        <w:rPr>
          <w:u w:val="single"/>
        </w:rPr>
        <w:t>Estate of Burdon-Muller</w:t>
      </w:r>
      <w:r>
        <w:rPr/>
        <w:t>, 470 A.2d 1267 (Me. 1984).  However, as noted in the Uniform Comment, the question of whether such modifications will be effective for federal tax purposes is a matter of federal law and after-the-fact changes or modifications may not achieve the desired tax consequ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417.  Combination and division of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notice to the qualified beneficiaries, a trustee may combine 2 or more trusts into a single trust or divide a trust into 2 or more separate trusts, if the result does not impair rights of any beneficiary or adversely affect achievement of the purpos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which authorizes the combination or division of trusts, is subject to contrary provision in the terms of the trust. See Section 105 and Article 4 General comment. Many trust instruments and standardized estate planning forms include comprehensive provisions governing combination and division of trusts. Except for the requirement that the qualified beneficiaries receive advance notice of a proposed combination or division, this section is similar to Restatement (Third) of Trusts Section 68 (Tentative Draft No. 3, approved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llows a trustee to combine two or more trusts even though their terms are not identical. Typically the trusts to be combined will have been created by different members of the same family and will vary on only insignificant details, such as the presence of different perpetuities savings periods. The more the dispositive provisions of the trusts to be combined differ from each other the more likely it is that a combination would impair some beneficiary's interest, hence the less likely that the combination can be approved. Combining trusts may prompt more efficient trust administration and is sometimes an alternative to terminating an uneconomic trust as authorized by Section 414. Administrative economies promoted by combining trusts include a potential reduction in trustees' fees, particularly if the trustee charges a minimum fee per trust, the ability to file one trust income tax return instead of multiple returns, and the ability to invest a larger pool of capital more effectively. Particularly if the terms of the trust are identical, available administrative economies may suggest that the trustee has a responsibility to pursue a combination. See Section 805 (duty to incur only reason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ivision of trusts is often beneficial and, in certain circumstances, almost routine. Division of trusts is frequently undertaken due to a desire to obtain maximum advantage of exemptions available under the federal generation-skipping tax. While the terms of the trusts which result from such a division are identical, the division will permit differing inves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bjectives to be pursued and allow for discretionary distributions to be made from one trust and not the other. Given the substantial tax benefits often involved, a failure by the trustee to pursue a division might in certain cases be a breach of fiduciary duty. The opposite could also be true if the division is undertaken to increase fees or to fit within the small trust termination provision. See Section 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uthorizes a trustee to divide a trust even if the trusts that result are dissimilar. Conflicts among beneficiaries, including differing investment objectives, often invite such a division, although as in the case with a proposed combination of trusts, the more the terms of the divided trusts diverge from the original plan, the less likely it is that the settlor's purposes would be achieved and that the division could b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does not require that a combination or division be approved either by the court or by the beneficiaries. Prudence may dictate, however, that court approval under Section 410 be sought and beneficiary consent obtained whenever the terms of the trusts to be combined or the trusts that will result from a division differ substantially one from the other. For the provisions relating to beneficiary consent or ratification of a transaction, or release of trustee from liability, see Section 1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le the consent of the beneficiaries is not necessary before a trustee may combine or divide trusts under this section, advance notice to the qualified beneficiaries of the proposed combination or division is required. This is consistent with Section 813, which requires that the trustee keep the beneficiaries reasonably informed of trust administration, including the giving of advance notice to the qualified beneficiaries of several specified actions that may have a major impact on their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umerous States have enacted statutes authorizing division of trusts, either by trustee action or upon court order. For a list of these statutes, see Restatement (Third) Property: Donative Transfers Section 12.2 Statutory Note (Tentative Draft No. 1, approved 1995). Combination or division has also been authorized by the courts in the absence of authorizing statute. See, e.g., In re Will of Marcus, 552 N.Y.S. 2d 546 (Surr. Ct.1990) (combination); In re Heller Inter Vivos Trust, 613 N.Y.S. 2d 809 (Surr. Ct. 1994) (division); and BankBoston v. Marlow, 701 N.E. 2d 304 (Mass. 1998)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a provision authorizing a trustee, in distributing the assets of the divided trust, to make non-pro-rata distributions, see Section 81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417 replaces and expands former Probate Code, section 7-402, subsection (27), which allowed division, but not combination, of trusts and was repealed as part of the adoption of the Main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REDITOR'S CLAIMS; SPENDTHRIF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CRETIONARY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article addresses the validity of a spendthrift provision and the rights of creditors, both of the settlor and beneficiaries, to reach a trust to collect a debt. Sections 501 and 502 state the general rules. To the extent that a trust is protected by a spendthrift provision, a beneficiary's creditor may not reach the beneficiary's interest until distribution is made by the trustee. To the extent not protected by a spendthrift provision, however, the creditor can reach the beneficiary's interest subject to the court's power to limit the relief. Section 503 lists the categories of creditors whose claims are not subject to a spendthrift restriction. Sections 504 through 507 address special categories in which the rights of a beneficiary's creditors are the same whether or not the trust contains a spendthrift provision. Section 504 deals with discretionary trusts and trusts for which distributions are subject to a standard. Section 505 covers creditor claims against a settlor, whether the trust is revocable or irrevocable, and if revocable, whether the claim is made during the settlor's lifetime or incident to the settlor's death. Section 506 provides a creditor with a remedy if a trustee fails to make a mandated distribution within a reasonable time. Section 507 clarifies that although the trustee holds legal title to trust property, that property is not subject to the trustee's personal deb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visions of this article relating to the validity and effect of a spendthrift provision and the rights of certain creditors and assignees to reach the trust may not be modified by the terms of the trust. See Section 105(b)(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article does not supersede state exemption statutes nor an enacting jurisdiction's Uniform Fraudulent Transfers Act which, when applicable, invalidates any type of gratuitous transfer, including transfers into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501.  Rights of beneficiary's creditor or as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the extent a beneficiary's interest is not protected by a spendthrift provision, the court may authorize a creditor or assignee of the beneficiary to reach the beneficiary's interest by attachment of present or future distributions to or for the benefit of the beneficiary or other means. The court may limit the award to such relief as is appropriate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sent a valid spendthrift provision, a creditor may reach the interest of a beneficiary the same as any other of the beneficiary's assets. This does not necessarily mean that the creditor can collect all distributions made to the beneficiary. Other creditor law of the State may limit the creditor to a specified percentage of a distribution. See, e.g., Cal. Prob. Code Section 15306.5. This section does not prescribe the procedures for reaching a beneficiary's interest or of priority among claimants, leaving those issues to the enacting State's laws on creditor rights. The section does clarify, however, that an order obtained against the trustee, whatever state procedure may have been used, may extend to future distributions whether made directly to the beneficiary or to others for the beneficiary's benefit. By allowing an order to extend to future payments, the need for the creditor periodically to return to court will be re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creditor typically will pursue a claim by serving an order on the trustee attaching the beneficiary's interest. Assuming that the validity of the order cannot be contested, the trustee will then pay to the creditor instead of to the beneficiary any payments the trustee would otherwise be required to make to the beneficiary, as well as discretionary distributions the trustee decides to make. The creditor may also, in theory, force a judicial sale of a beneficiary'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cause proceedings to satisfy a claim are equitable in nature, the second sentence of this section ratifies the court's discretion to limit the award as appropriate under the circumstances. In exercising its discretion to limit relief, the court may appropriately consider the support needs of a beneficiary and the beneficiary's family. See Restatement (Third) of Trusts Section 56 cmt. e (Tentative Draft No. 2, approved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2.  Spendthrif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trains voluntary and involuntary transfers.</w:t>
      </w:r>
      <w:r>
        <w:rPr>
          <w:u w:val="single"/>
        </w:rPr>
        <w:t xml:space="preserve">  A spendthrift provision is valid only if it restrains both voluntary and involuntary transfer of a beneficiary'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inology.</w:t>
      </w:r>
      <w:r>
        <w:rPr>
          <w:u w:val="single"/>
        </w:rPr>
        <w:t xml:space="preserve">  A term of a trust providing that the interest of a beneficiary is held subject to a "spendthrift trust," or words of similar import, is sufficient to restrain both voluntary and involuntary transfer of the beneficiary'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transfer by beneficiary; creditors and assignees.</w:t>
      </w:r>
      <w:r>
        <w:rPr>
          <w:u w:val="single"/>
        </w:rPr>
        <w:t xml:space="preserve">  A beneficiary may not transfer an interest in a trust in violation of a valid spendthrift provision and, except as otherwise provided in this chapter, a creditor or assignee of the beneficiary may not reach the interest or a distribution by the trustee before its receipt by th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 this section, a settlor has the power to restrain the transfer of a beneficiary's interest, regardless of whether the beneficiary has an interest in income, in principal, or in both. Unless one of the exceptions under this article applies, a creditor of the beneficiary is prohibited from attaching a protected interest and may only attempt to collect directly from the beneficiary after payment is made. This section is similar to Restatement (Third) of Trusts Section 58 (Tentative Draft No. 2, approved 1999), and Restatement (Second) of Trusts Sections 152-153 (1959). For the definition of spendthrift provision, see Section 10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a spendthrift provision to be effective under this Code, it must prohibit both the voluntary and involuntary transfer of the beneficiary's interest, that is, a settlor may not allow a beneficiary to assign while prohibiting a beneficiary's creditor from collecting, and vice versa. See Restatement (Third) of Trusts Section 58 cmt. b (Tentative Draft No. 2, approved 1999). See also Restatement (Second) of Trusts Section 152(2) (1959). A spendthrift provision valid under this Code will also be recognized as valid in a federal bankruptcy proceeding. See 11 U.S.C. Section 541(c)(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which is derived from Texas Property Code Section 112.035(b), allows a settlor to provide maximum spendthrift protection simply by stating in the instrument that all interests are held subject to a "spendthrift trust" or words of similar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 disclaimer, because it is a refusal to accept ownership of an interest and not a transfer of an interest already owned, is not affected by the presence or absence of a spendthrift provision. Most disclaimer statutes expressly provide that the validity of a disclaimer is not affected by a spendthrift protection. See, e.g., Unif. Probate Code Section 2-801(a). Releases and exercises of powers of appointment are also not affected because they are not transfers of property. See Restatement (Third) of Trusts Section 58 cmt. c (Tentative Draft No. 2, approved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spendthrift provision is ineffective against a beneficial interest retained by the settlor. See Restatement (Third) of Trusts Section 58(2) (Tentative Draft No. 2, approved 1999). This is a necessary corollary to Section 505(a)(2), which allows a creditor or assignee of the settlor to reach the maximum amount that can be distributed to or for the settlor's benefit. This right to reach the trust applies whether or not the trust contains a spendthrif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valid spendthrift provision makes it impossible for a beneficiary to make a legally binding transfer, but the trustee may choose to honor the beneficiary's purported assignment. The trustee may recommence distributions to the beneficiary at anytime. The beneficiary, not having made a binding transfer, can withdraw the beneficiary's direction but only as to future payments. See Restatement (Third) of Trusts Section 58 cmt. d (Tentative Draft No. 2, approved 1999); Restatement (Second) of Trusts Section 152 cmt. i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codifies existing Maine cas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3.  Exceptions to spendthrif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are no exceptions to spendthrift provisions except as provided in sections 504, 505 and 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exempts the claims of certain categories of creditors from the effects of a spendthrift restr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exception in subsection (b) for judgments or orders to support a beneficiary's child or current or former spouse is in accord with Restatement (Third) of Trusts Section 59(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entative Draft No. 2, approved 1999), Restatement (Second) of Trusts Section 157(a) (1959), and numerous state statutes. It is also consistent with federal bankruptcy law, which exempts such support orders from discharge. The effect of this exception is to permit the claimant for unpaid support to attach present or future distributions that would otherwise be made to the beneficiary. Distributions subject to attachment include distributions required by the express terms of the trust, such as mandatory payments of income, and distributions the trustee has otherwise decided to make, such as through the exercise of discretion. Subsection (b), unlike Section 504, does not authorize the spousal or child claimant to compel a distribution from the trust. Section 504 authorizes a spouse or child claimant to compel a distribution to the extent the trustee has abused a discretion or failed to comply with a standard for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refers both to "support" and "maintenance" in order to accommodate differences among the States in terminology employed. No difference in meaning between the two terms is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finition of "child" in subsection (a) accommodates the differing approaches States take to defining the class of individuals eligible for child support, including such issues as whether support can be awarded to stepchildren. However the State making the award chooses to define "child" will be recognized under this Code, whether the order sought to be enforced was entered in the same or differen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xception in subsection (b) for a judgment creditor who has provided services for the protection of a beneficiary's interest in the trust is in accord with Restatement (Third) of Trusts Section 59(b) (Tentative Draft No. 2, approved 1999), and Restatement (Second) of Trusts Section 157(c) (1959). This exception allows a beneficiary of modest means to overcome an obstacle preventing the beneficiary's obtaining services essential to the protection or enforcement of the beneficiary's rights under the trust. See Restatement (Third) of Trusts Section 59 cmt. d (Tentative Draft No. 2, approved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c), which is similar to Restatement (Third) of Trusts Section 59 cmt. a (Tentative Draft No. 2, approved 1999), exempts certain governmental claims from a spendthrift restriction. Federal preemption guarantees that certain federal claims, such as claims by the Internal Revenue Service, may bypass a spendthrift provision no matter what this Code might say. The case law and relevant Internal Revenue Code provisions on the exception for federal tax claims are collected in George G. Bogert &amp; George T. Bogert, The Law of Trusts and Trustees Section 224 (Rev. 2d ed. 1992); and 2A Austin W. Scott &amp; William 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atcher, The Law of Trusts Section 157.4 (4th ed. 1987). Regarding claims by state governments, this subsection recognizes that States take a variety of approaches with respect to collection, depending on whether the claim is for unpaid taxes, for care provided at an institution, or for other charges. Acknowledging this diversity, subsection (c) does not prescribe a rule, but refers to other statutes of the State on whether particular claims are subject to or exempted from spendthrif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like Restatement (Third) of Trusts Section 59(2) (Tentative Draft No. 2, approved 1999), and Restatement (Second) of Trusts Section 157(b) (1959), this Code does not create an exception to the spendthrift restriction for creditors who have furnished necessary services or supplies to the beneficiary. Most of these cases involve claims by governmental entities, which the drafters concluded are better handled by the enactment of special legislation as authorized by subsection (c). The drafters also declined to create an exception for tort claimants. For a discussion of the exception for tort claims, which has not generally been recognized, see Restatement (Third) of Trusts Section 59 Reporter's Notes to cmt. a (Tentative Draft No. 2, approved 1999). For a discussion of other exceptions to a spendthrift restriction, recognized in some States, see George G. Bogert &amp; George T. Bogert, The Law of Trusts and Trustees Section 224 (Rev. 2d ed. 1992); and 2A Austin W. Scott &amp; William F. Fratcher, The Law of Trusts Sections 157-157.5 (4th ed. 1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iform Trust Code, section 503, which proposed to exempt certain judgments or orders from the spendthrift provisions of trusts created by 3rd parties was not adopted in Maine. Third parties, parents, for example, should be free to create trusts for the benefit of their children or other issue with the confidence that the assets with which they fund the trust will be reserved for the intended purpose, and cannot be attached by any of the beneficiaries' creditors.  Proposed Uniform Trust Code section 504, dealing with discretionary distributions, was materially amended for the same reason.   Uniform Trust Code, section 505, which provides different rules for self-settled trusts, was enacted as propos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4.  Discretionary trusts; effect of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ditor may not compel distribution.</w:t>
      </w:r>
      <w:r>
        <w:rPr>
          <w:u w:val="single"/>
        </w:rPr>
        <w:t xml:space="preserve">  Whether or not a trust contains a spendthrift provision, a creditor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neficiary may not compel a distribution that is subject to the trustee's discretion, eve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scretion is expressed in the form of a standard of distrib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ustee has abused the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of beneficiary not limited.</w:t>
      </w:r>
      <w:r>
        <w:rPr>
          <w:u w:val="single"/>
        </w:rPr>
        <w:t xml:space="preserve">  This section does not limit the right of a beneficiary to maintain a judicial proceeding against a trustee for an abuse of discretion or failure to comply with a standard for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ddresses the ability of a beneficiary's creditor to reach the beneficiary's discretionary trust interest, whether or not the exercise of the trustee's discretion is subject to a standard. This section, similar to the Restatement, eliminates the distinction between discretionary and support trusts, unifying the rules for all trusts fitting within either of the former categories. See Restatement (Third) of Trusts Section 60 Reporter's Notes to cmt. a (Tentative Draft No. 2, approved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will have limited application. Pursuant to Section 502, the effect of a valid spendthrift provision, where applicable, is to prohibit a creditor from collecting on a distribution prior to its receipt by the beneficiary. Only if the trust is not protected by a spendthrift provision, or if the creditor falls within one of the exceptions to spendthrift enforcement created by Section 503, does this section become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a discussion of the definition of "child" in subsection (a), see Section 503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which establishes the general rule, forbids a creditor from compelling a distribution from the trust, even if the trustee has failed to comply with the standard of distribution or has abused a discretion. Under subsection (d), the power to force a distribution due to an abuse of discretion or failure to comply with a standard belongs solely to the beneficiary. Under Section 814(a), a trustee must always exercise a discretionary power in good faith and with regard to the purposes of the trust and the interests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c) creates an exception for support claims of a child, spouse, or former spouse who has a judgment or order against a beneficiary for support or maintenance. While a creditor of a beneficiary generally may not assert that a trust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as abused a discretion or failed to comply with a standard of distribution, such a claim may be asserted by the beneficiary's child, spouse, or former spouse enforcing a judgment or court order against the beneficiary for unpaid support or maintenance. The court must direct the trustee to pay the child, spouse or former spouse such amount as is equitable under the circumstances but not in excess of the amount the trustee was otherwise required to distribute to or for the benefit of the beneficiary. Before fixing this amount, the court having jurisdiction over the trust should consider that in setting the respective support award, the family court has already considered the respective needs and assets of the family. The Uniform Trust Code does not prescribe a particular procedural method for enforcing a judgment or order against the trust, leaving that matter to local collecti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rtions of the proposed Uniform Trust Code, section 503 and section 504, subsections 1 and 3 were deleted on the belief that these sections constituted an undesirable expansion of existing Mai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5.  Creditor's claim against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ditor's claims.</w:t>
      </w:r>
      <w:r>
        <w:rPr>
          <w:u w:val="single"/>
        </w:rPr>
        <w:t xml:space="preserve">  Whether or not the terms of a trust contain a spendthrift provision, the following rul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the lifetime of the settlor, the property of a revocable trust is subject to claims of the settlor's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respect to an irrevocable trust, a creditor or assignee of the settlor may reach the maximum amount that can be distributed to or for the settlor's benefit.  If a trust has more than one settlor, the amount the creditor or assignee of a particular settlor may reach may not exceed the settlor's interest in the portion of the trust attributable to that settlor's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fter the death of a settlor, and subject to the settlor's right to direct the source from which liabilities will be paid, the property of a trust that was revocable at the settlor's death is subject to claims of the settlor's creditors, costs of administration of the settlor's estate, the expenses of the settlor's funeral and disposal of remains, and statutory allowances to a surviving spouse and children to the extent the settlor's probate estate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adequate to satisfy those claims, costs, expenses and allow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older of power.</w:t>
      </w:r>
      <w:r>
        <w:rPr>
          <w:u w:val="single"/>
        </w:rPr>
        <w:t xml:space="preserve">  For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the period the power may be exercised, the holder of a power of withdrawal is treated in the same manner as the settlor of a revocable trust to the extent of the property subject to the pow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lapse, release or waiver of the power, the holder is treated as the settlor of the trust only to the extent the value of the property affected by the lapse, release, or waiver exceeds the greater of the amount specified in the federal Internal Revenue Code of 1986, Section 2041(b)(2) or 2514(e) or the federal Internal Revenue Code of 1986, Section 2503(b), in each case as in effect on July 1, 2005, or as late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1) states what is now a well accepted conclusion, that a revocable trust is subject to the claims of the settlor's creditors while the settlor is living. See Restatement (Third) of Trusts Section 25 cmt. e (Tentative Draft No. 1, approved 1996). Such claims were not allowed at common law, however. See Restatement (Second) of Trusts Section 330 cmt. o (1959). Because a settlor usually also retains a beneficial interest that a creditor may reach under subsection (a)(2), the common law rule, were it retained in this Code, would be of little significance. See Restatement (Second) of Trusts Section 156(2)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a)(2), which is based on Restatement (Third) of Trusts Section 58(2) and cmt. e (Tentative Draft No. 2, approved 1999), and Restatement (Second) of Trusts Section 156 (1959), follows traditional doctrine in providing that a settlor who is also a beneficiary may not use the trust as a shield against the settlor's creditors. The drafters of the Uniform Trust Code concluded that traditional doctrine reflects sound policy. Consequently, the drafters rejected the approach taken in States like Alaska and Delaware, both of which allow a settlor to retain a beneficial interest immune from creditor claims. See Henry J. Lischer, Jr., Domestic Asset Protection Trusts: Pallbearers to Liability, 35 Real Prop. Prob. &amp; Tr. J. 479 (2000); John E. Sullivan, III, Gutting the Rule Against Self-Settled Trusts: How the Delaware Trust Law Competes with Offshore Trusts, 23 Del. J. Corp. L. 423 (1998). Under the Code, whether the trust contains a spendthrift provision or not, a creditor of the settlor may reach the maximum amount that the trustee could have pai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ttlor-beneficiary. If the trustee has discretion to distribute the entire income and principal to the settlor, the effect of this subsection is to place the settlor's creditors in the same position as if the trust had not been created. For the definition of "settlor," see Section 10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does not address possible rights against a settlor who was insolvent at the time of the trust's creation or was rendered insolvent by the transfer of property to the trust. This subject is instead left to the State's law on fraudulent transfers. A transfer to the trust by an insolvent settlor might also constitute a voidable preference under federal bankruptc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3) recognizes that a revocable trust is usually employed as a will substitute. As such, the trust assets, following the death of the settlor, should be subject to the settlor's debts and other charges. However, in accordance with traditional doctrine, the assets of the settlor's probate estate must normally first be exhausted before the assets of the revocable trust can be reached. This section does not attempt to address the procedural issues raised by the need first to exhaust the decedent's probate estate before reaching the assets of the revocable trust. Nor does this section address the priority of creditor claims or liability of the decedent's other nonprobate assets for the decedent's debts and other charges. Subsection (a)(3), however, does ratify the typical pourover will, revocable trust plan. As long as the rights of the creditor or family member claiming a statutory allowance are not impaired, the settlor is free to shift liability from the probate estate to the revocable trust. Regarding other issues associated with potential liability of nonprobate assets for unpaid claims, see Section 6-102 of the Uniform Probate Code, which was added to that Code in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1) treats a power of withdrawal as the equivalent of a power of revocation because the two powers are functionally identical. This is also the approach taken in Restatement (Third) of Trusts Section 56 cmt. b (Tentative Draft No. 2, approved 1999). If the power is unlimited, the property subject to the power will be fully subject to the claims of the power holder's creditors, the same as the power holder's other assets. If the power holder retains the power until death, the property subject to the power may be liable for claims and statutory allowances to the extent the power holder's probate estate is insufficient to satisfy those claims and allowances. For powers limited either in time or amount, such as a right to withdraw a $10,000 annual exclusion contribution within 30 days, this subsection would limit the creditor to the $10,000 contribution and requir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reditor to take action prior to the expiration of the 30-da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on the lapse, release, or waiver of a power of withdrawal, the property formerly subject to the power will normally be subject to the claims of the power holder's creditors and assignees the same as if the power holder were the settlor of a now irrevocable trust. Pursuant to subsection (a)(2), a creditor or assignee of the power holder generally may reach the power holder's entire beneficial interest in the trust, whether or not distribution is subject to the trustee's discretion. However, following the lead of Arizona Revised Statutes Section 14-7705(g) and Texas Property Code Section 112.035(e), subsection (b)(2) creates an exception for trust property which was subject to a Crummey or five and five power. Upon the lapse, release, or waiver of a power of withdrawal, the holder is treated as the settlor of the trust only to the extent the value of the property subject to the power at the time of the lapse, release, or waiver exceeded the greater of the amounts specified in IRC Sections 2041(b)(2) or 2514(e) [greater of 5% or $5,000], or IRC Section 2503(b) [$10,000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form Trust Code does not address creditor issues with respect to property subject to a special power of appointment or a testamentary general power of appointment. For creditor rights against such interests, see Restatement (Property) Second: Donative Transfers Sections 13.1-13.7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will fill the void in Maine trust law regarding a creditor's claims against the settlor of self-settled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6.  Overdu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ther or not a trust contains a spendthrift provision, a creditor or assignee of a beneficiary may reach a mandatory distribution of income or principal, including a distribution upon termination of the trust, if the trustee has not made the distribution to the beneficiary within a reasonable time after the designated distribu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effect of a spendthrift provision is generally to insulate totally a beneficiary's interest until a distribution is made and received by the beneficiary. See Section 502. But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ong with several other sections in this article, recognizes exceptions to this general rule. Whether a trust contains a spendthrift provision or not, a trustee should not be able to avoid creditor claims against a beneficiary by refusing to make a distribution required to be made by the express terms of the trust. On the other hand, a spendthrift provision would become largely a nullity were a beneficiary's creditors able to attach all required payments as soon as they became due. This section reflects a compromise between these two competing principles. A creditor can reach a mandatory distribution, including a distribution upon termination, if the trustee has failed to make the payment within a reasonable time after the designated distribution date. Following this reasonable period, payments mandated by the express terms of the trust are in effect being held by the trustee as agent for the beneficiary and should be treated as part of the beneficiary's personal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similar to Restatement (Third) of Trusts Section 58 cmt. d (Tentative Draft No. 2, approved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001 Amendment. By amendment in 2001, "designated distribution date" was substituted for "required distribution date." The amendment conforms the language of this section to terminology used elsewhere in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codifies existing Maine comm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7.  Personal obligations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rust property is not subject to personal obligations of the trustee, even if the trustee becomes insolvent or bankru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cause the beneficiaries of the trust hold the beneficial interest in the trust property and the trustee holds only legal title without the benefits of ownership, the creditors of the trustee have only a personal claim against the trustee. See Restatement (Third) Section 5 cmt. k (Tentative Draft No.1, approved 1996); Restatement (Second) of Trusts Section 12 cmt. a (1959). Similarly, a personal creditor of the trustee who attaches trust property to satisfy the debt does not acquire title as a bona fide purchaser even if the creditor is unaware of the trust. See Restatement (Second) of Trusts Section 308 (1959). The protection afforded by this section is consistent with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ed by the Bankruptcy Code. Property in which the trustee holds legal title as trustee is not part of the trustee's bankruptcy estate. 11 U.S.C. Section 541(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xemption of the trust property from the personal obligations of the trustee is the most significant feature of Anglo-American trust law by comparison with the devices available in civil law countries. A principal objective of the Hague Convention on the Law Applicable to Trusts and on their Recognition is to protect the Anglo-American trust with respect to transactions in civil law countries. See Hague Convention art. 11. See also Henry Hansmann &amp; Ugo Mattei, The Functions of Trust Law: A Comparative Legal and Economic Analysis, 73 N.Y.U. L. Rev. 434 (1998); John H. Langbein, The Secret Life of the Trust: The Trust as an Instrument of Commerce, 107 Yale L.J. 165, 179-80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fills a void in Maine law, making it clear that the personal creditors of a trustee may not attach property interests titled to the trustee for benefit of 3rd-party beneficiaries. This position follows common law, Restatement (Second) of Trusts Section 12, cmt. (a) (1959) and Restatement (Third) of Trusts, Section 5, cmt. (k) (tentative draft no. 1, 1996), all of which the Law Court has relied upon in the past when presented with trust and fiduciary issues of first impression i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VOCABLE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article deals with issues of significance not totally settled under prior law. Because of the widespread use in recent years of the revocable trust as an alternative to a will, this short article is one of the more important articles of the Code. This article and the other articles of the Code treat the revocable trust as the functional equivalent of a will. Section 601 provides that the capacity standard for wills applies in determining whether the settlor had capacity to create a revocable trust. Section 602, after providing that a trust is presumed revocable unless stated otherwise, prescribes the procedure for revocation or amendment, whether the trust contains one or several settlors. Section 603 provides that while a trust is revocable and the settlor has capacity, the rights of the beneficiaries are subject to the settlor's control. Section 604 prescribes a statute of limitations on contest of revocable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s 601 and 604, because they address requirements relating to creation and contest of trusts, are not subject to alteration or restriction in the terms of the trust. See Section 105. Sections 602 and 603, by contrast, are not so limited and are fully subject to the settlor'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1.  Capacity of settlor of revoc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apacity required to create, amend, revoke or add property to a revocable trust, or to direct the actions of the trustee of a revocable trust, is the same as that required to make a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patterned after Restatement (Third) of Trusts Section 11(1) (Tentative Draft No. 1, approved 1996). The revocable trust is used primarily as a will substitute, with its key provision being the determination of the persons to receive the trust property upon the settlor's death. To solidify the use of the revocable trust as a device for transferring property at death, the settlor usually also executes a pourover will. The use of a pourover will assures that property not transferred to the trust during life will be combined with the property the settlor did manage to convey. Given this primary use of the revocable trust as a device for disposing of property at death, the capacity standard for wills rather than that for lifetime gifts should apply. The application of the capacity standard for wills does not mean that the revocable trust must be executed with the formalities of a will. There are no execution requirements under this Code for a trust not created by will, and a trust not containing real property may be created by an oral statement. See Section 407 and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Uniform Trust Code does not explicitly spell out the standard of capacity necessary to create other types of trusts, although Section 402 does require that the settlor have capacity. This section includes a capacity standard for creation of a revocable trust because of the uncertainty in the case law and the importance of the issue in modern estate planning. No such uncertainty exists with respect to the capacity standard for other types of trusts. To create a testamentary trust, the settlor must have the capacity to make a will. To create an irrevocable trust, the settlor must have the capacity that would be needed to transfer the property free of trust. See generally Restatement (Third) of Trusts Section 11 (Tentative Draft No. 1, approved 1996); Restatement (Third) of Property: Wills and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onative Transfers Section 8.1 (Tentative Draft No. 3, approved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is a change from the Maine common law, which required the same capacity that would be needed to transfe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2.  Revocation or amendment of revoc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ocable unless expressly provided.</w:t>
      </w:r>
      <w:r>
        <w:rPr>
          <w:u w:val="single"/>
        </w:rPr>
        <w:t xml:space="preserve">  Unless the terms of a trust expressly provide that the trust is irrevocable, the settlor may revoke or amend the trust.  This subsection does not apply to a trust created under an instrument executed before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ocable trust with more than one settlor.</w:t>
      </w:r>
      <w:r>
        <w:rPr>
          <w:u w:val="single"/>
        </w:rPr>
        <w:t xml:space="preserve">  If a revocable trust is created or funded by more than on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extent the trust consists of community property, the trust may be revoked by either spouse acting alone but may be amended only by joint action of both sp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extent the trust consists of property other than community property, each settlor may revoke or amend the trust with regard to the portion of the trust property attributable to that settlor's contrib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on the revocation or amendment of the trust by fewer than all of the settlors, the trustee shall notify the other settlors of the revocation or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oke or amend.</w:t>
      </w:r>
      <w:r>
        <w:rPr>
          <w:u w:val="single"/>
        </w:rPr>
        <w:t xml:space="preserve">  The settlor may revoke or amend a revoc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substantial compliance with a method provided in the terms of the tr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terms of the trust do not provide a method or the method provided in the terms is not expressly made exclusiv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later will or codicil that expressly refers to the trust or specifically devises property that would otherwise have passed according to the terms of the tr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other method manifesting clear and convincing evidence of the settlor's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livery of property after revocation.</w:t>
      </w:r>
      <w:r>
        <w:rPr>
          <w:u w:val="single"/>
        </w:rPr>
        <w:t xml:space="preserve">  Upon revocation of a revocable trust, the trustee shall deliver the trust property as the settlor dir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gent expressly authorized.</w:t>
      </w:r>
      <w:r>
        <w:rPr>
          <w:u w:val="single"/>
        </w:rPr>
        <w:t xml:space="preserve">  A settlor's powers with respect to revocation, amendment or distribution of trust property may be exercised by an agent under a power of attorney only to the extent expressly authorized by the terms of the trust or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servator or guardian of settlor.</w:t>
      </w:r>
      <w:r>
        <w:rPr>
          <w:u w:val="single"/>
        </w:rPr>
        <w:t xml:space="preserve">  A conservator of the settlor or, if no conservator has been appointed, a guardian of the settlor may exercise a settlor's powers with respect to revocation, amendment or distribution of trust property only with the approval of the court supervising the conservatorship or guardia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ustee without knowledge of revocation or amendment.</w:t>
      </w:r>
      <w:r>
        <w:rPr>
          <w:u w:val="single"/>
        </w:rPr>
        <w:t xml:space="preserve">  A trustee who does not know that a trust has been revoked or amended is not liable to the settlor or settlor's successors in interest for distributions made and other actions taken on the assumption that the trust had not been amended or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which provides that a settlor may revoke or modify a trust unless the terms of the trust expressly state that the trust is irrevocable, changes the common law. Most states follow the rule that a trust is presumed irrevocable absent evidence of contrary intent. See Restatement (Second) of Trusts Section 330 (1959). California , Iowa, Montana, Oklahoma, and Texas presume that a trust is revocable. The Uniform Trust Code endorses this minority approach, but only for trusts created after its effective date. This Code presumes revocability when the instrument is silent because the instrument was likely drafted by a nonprofessional, who intended the trust as a will substitute. The most recent revision of the Restatement of Trusts similarly reverses the former approach. A trust is presumed revocable if the settlor has retained a beneficial interest. See Restatement (Third) of Trusts Section 63 cmt. c (Tentative Draft No. 3, approved 2001). Because professional drafters habitually spell out whether or not a trust is revocable, subsection (a) will have limited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ower of revocation includes the power to amend. An unrestricted power to amend may also include the power to revok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 trust. See Restatement (Third) of Trusts Section 63 cmt. g (Tentative Draft No. 3, approved 2001); Restatement (Second) of Trusts Section 331 cmt. g &amp; h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which is similar to Restatement (Third) of Trusts Section 63 cmt. k (Tentative Draft No. 3, approved 2001), provides default rules for revocation or amendment of a trust having several settlors. The settlor's authority to revoke or modify the trust depends on whether the trust contains community property. To the extent the trust contains community property, the trust may be revoked by either spouse acting alone but may be amended only by joint action of both spouses. The purpose of this provision, and the reason for the use of joint trusts in community property states, is to preserve the community character of property transferred to the trust. While community property does not prevail in a majority of states, contributions of community property to trusts created in noncommunity property states does occur. This is due to the mobility of settlors, and the fact that community property retains its community character when a couple move from a community to a noncommunity state. For this reason, subsection (b), and its provision on contributions of community property, should be enacted in all states, whether community or non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 respect to separate property contributed to the trust, or all property of the trust if none of the trust property consists of community property, subsection (b) provides that each settlor may revoke or amend the trust as to the portion of the trust contributed by that settlor. The inclusion of a rule for contributions of separate property does not mean that the drafters of this Code concluded that the use of joint trusts should be encouraged. The rule is included because of the widespread use of joint trusts in noncommunity property states in recent years. Due to the desire to preserve the community character of trust property, joint trusts are a necessity in community property states. Unless community property will be contributed to the trust, no similarly important reason exists for the creation of a joint trust in a noncommunity property state. Joint trusts are often poorly drafted, confusing the dispositive provisions of the respective settlors. Their use can also lead to unintended tax consequences. See Melinda S. Merk, Joint Revocable Trusts for Married Couples Domiciled in Common-Law Property States, 32 Real Prop. Prob. &amp; Tr. J. 345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 does not address the many technical issues that can arise in determining the settlors' proportionate contribution to a joint trust. Most problematic are contributions of jointly-owned property. In the case of joint tenancies in real estate, each spouse would presumably be treated as having made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qual contribution because of the right to sever the interest and convert it into a tenancy in common. This is in contrast to joint accounts in financial institutions, ownership of which in most states is based not on fractional interest but on actual dollar contribution. See, e.g., Unif. Probate Code Section 6-211. Most difficult may be determining a contribution rule for entireties property. In Holdener v. Fieser, 971 S.W. 2d 946 (Mo. Ct. App. 1998), the court held that a surviving spouse could revoke the trust with respect to the entire interest but did not express a view as to revocation rights while both spouses were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does not explicitly require that the other settlor or settlors be notified if a joint trust is revoked by less than all of the settlors, but such notice would be required pursuant to Section 603. While a trust is revocable and the settlor has capacity, Section 603(a) provides that the duties of the trustee, including the duty to keep the beneficiaries informed of administrative developments, are owed exclusively to the settlor. With respect to trusts having several settlors, Section 603 (b) clarifies that the trustee's duties, including the duty to keep the beneficiaries informed of developments, are owed to all settlors having capacity. Notifying the other settlor or settlors of the revocation or amendment will place them in a better position to protect their interests. If the revocation or amendment by less than all of the settlors breaches an implied agreement not to revoke or amend the trust, those harmed by the action can sue for breach of contract. If the trustee fails to notify the other settlor or settlors of the revocation or amendment, the parties aggrieved by the trustee's failure can sue the trustee for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c), which is similar to Restatement (Third) of Trusts Section 63 cmt. h &amp; i (Tentative Draft No. 3, approved 2001), specifies the method of revocation and amendment. Revocation of a trust differs fundamentally from revocation of a will. Revocation of a will, because a will is not effective until death, cannot affect an existing fiduciary relationship. With a trust, however, because a revocation will terminate an already existing fiduciary relationship, there is a need to protect a trustee who might act without knowledge that the trust has been revoked. There is also a need to protect trustees against the risk that they will misperceive the settlor's intent and mistakenly assume that an informal document or communication constitutes a revocation when that was not in fact the settlor's intent. To protect trustees against these risks, drafters habitually insert provisions providing that a revocable trust may be revoked only by delivery to the trustee of a formal revoking document. Some courts require strict compliance with the stated formalities. Other courts, recognizing that the formalities were inserted primarily for the trustee's and not the settlor's benefit, will accept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thods of revocation as long as the settlor's intent is clear. See Restatement (Third) of Trusts Section 63 Reporter's Notes to cmt. h-j (Tentative Draft No. 3, approved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Code tries to effectuate the settlor's intent to the maximum extent possible while at the same time protecting a trustee against inadvertent liability. While notice to the trustee of a revocation is good practice, this section does not make the giving of such notice a prerequisite to a trust's revocation. To protect a trustee who has not been notified of a revocation or amendment, subsection (g) provides that a trustee who does not know that a trust has been revoked or amended is not liable to the settlor or settlor's successors in interest for distributions made and other actions taken on the assumption that the trust, as unamended, was still in effect. However, to honor the settlor's intent, subsection (c) generally honors a settlor's clear expression of intent even if inconsistent with stated formalities in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 subsection (c), the settlor may revoke or amend a revocable trust by substantial compliance with the method specified in the terms of the trust or by a later will or codicil or any other method manifesting clear and convincing evidence of the settlor's intent. Only if the method specified in the terms of the trust is made exclusive is use of the other methods prohibited. Even then, a failure to comply with a technical requirement, such as required notarization, may be excused as long as compliance with the method specified in the terms of the trust is otherwise substa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le revocation of a trust will ordinarily continue to be accomplished by signing and delivering a written document to the trustee, other methods, such as a physical act or an oral statement coupled with a withdrawal of the property, might also demonstrate the necessary intent. These less formal methods, because they provide less reliable indicia of intent, will often be insufficient, however. The method specified in the terms of the trust is a reliable safe harbor and should be followed whenever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vocation or amendment by will is mentioned in subsection (c) not to encourage the practice but to make clear that it is not precluded by omission. See Restatement (Third) of Property: Will and Other Donative Transfers Section 7.2 cmt. e (Tentative Draft No. 3, approved 2001), which validates revocation or amendment of will substitutes by later will. Situations do arise, particularly in death-bed cases, where revocation by will may be the only practicable method. In such cases, a will, a solemn document executed with a high level of formality, may be the most reliable method for expressing intent. A revocation in a will ordinari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comes effective only upon probate of the will following the testator's death. For the cases, see Restatement (Third) of Trusts Section 63 Reporter's Notes to cmt. h-i (Tentative Draft No. 3, approved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siduary clause in a will disposing of the estate differently than the trust is alone insufficient to revoke or amend a trust. The provision in the will must either be express or the will must dispose of specific assets contrary to the terms of the trust. The substantial body of law on revocation of Totten trusts by will offers helpful guidance. The authority is collected in William H. Danne, Jr., Revocation of Tentative ("Totten") Trust of Savings Bank Account by Inter Vivos Declaration or Will, 46 A.L.R. 3d 487 (1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 does not require that a trustee concur in the revocation or amendment of a trust. Such a concurrence would be necessary only if required by the terms of the trust. If the trustee concludes that an amendment unacceptably changes the trustee's duties, the trustee may resign as provided in Section 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d), providing that upon revocation the trust property is to be distributed as the settlor directs, codifies a provision commonly included in revocable trust instr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settlor's power to revoke is not terminated by the settlor's incapacity. The power to revoke may instead be exercised by an agent under a power of attorney as authorized in subsection (e), by a conservator or guardian as authorized in subsection (f), or by the settlor personally if the settlor regains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e), which is similar to Restatement (Third) of Trusts Section 63 cmt. l (Tentative Draft No. 3, approved 2001), authorizes an agent under a power of attorney to revoke or modify a revocable trust only to the extent the terms of the trust or power of attorney expressly so permit. An express provision is required because most settlors usually intend that the revocable trust, and not the power of attorney, to function as the settlor's principal property management device. The power of attorney is usually intended as a backup for assets not transferred to the revocable trust or to address specific topics, such as the power to sign tax returns or apply for government benefits, which may be beyond the authority of a trustee or are not customarily granted to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f) addresses the authority of a conservator or guardian to revoke or amend a revocable trust. Under the Uniform Trust Code, a "conservator" is appointed by the court to manage the ward's party, a "guardian" to make decisions with respec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ward's personal affairs. See Section 103. Consequently, subsection (f) authorizes a guardian to exercise a settlor's power to revoke or amend a trust only if a conservator has not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y state conservatorship statutes authorize a conservator to exercise the settlor's power of revocation with the prior approval of the court supervising the conservatorship. See, e.g., Unif. Probate Code Section 411(a)(4). Subsection (f) ratifies this practice. Under the Code, a conservator may exercise a settlor's power of revocation, amendment, or right to withdraw trust property upon approval of the court supervising the conservatorship. Because a settlor often creates a revocable trust for the very purpose of avoiding conservatorship, this power should be exercised by the court reluctantly. Settlors concerned about revocation by a conservator may wish to deny a conservator a power to revoke. However, while such a provision in the terms of the trust is entitled to considerable weight, the court may override the restriction if it concludes that the action is necessary in the interests of justice. See Section 105(b)(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eps a conservator can take to stem possible abuse is not limited to petitioning to revoke the trust. The conservator could petition for removal of the trustee under Section 706. The conservator, acting on the settlor-beneficiary's behalf, could also bring an action to enforce the trust according to its terms. Pursuant to Section 303, a conservator may act on behalf of the beneficiary whose estate the conservator controls whenever a consent or other action by the beneficiary is required or may be given under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a conservator has not been appointed, subsection (f) authorizes a guardian to exercise a settlor's power to revoke or amend the trust upon approval of the court supervising the guardianship. The court supervising the guardianship will need to determine whether it can grant a guardian authority to revoke a revocable trust under local law or whether it will be necessary to appoint a conservator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001 Amendment. By amendment in 2001, revocation by "executing a later will or codicil" in subsection (c)(2)(A) was changed to revocation by a "later will or codicil" to avoid an implication that the trust is revoked immediately upon execution of the will or codicil and not at the testator'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ferencing section 602, subsection 2 and the Uniform Comment, Maine has not as yet adopted the Uniform Probate Code, section 6-211.  Referencing section 602, subsection 6 and the Uniform Comment, the reference to section 411, subsection (a), paragraph (4) of the Uniform Trust Code appears covered by the Probate Code, section 5-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3.  Settlor's powers; powers of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ocable trust.</w:t>
      </w:r>
      <w:r>
        <w:rPr>
          <w:u w:val="single"/>
        </w:rPr>
        <w:t xml:space="preserve">  While a trust is revocable and the settlor has capacity to revoke the trust, rights of the beneficiaries are subject to the control of, and the duties of the trustee are owed exclusively to,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s of settlor of revocable trust.</w:t>
      </w:r>
      <w:r>
        <w:rPr>
          <w:u w:val="single"/>
        </w:rPr>
        <w:t xml:space="preserve">  During the period the power may be exercised, the holder of a power of withdrawal has the rights of a settlor of a revocable trust under this section to the extent of the property subject to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has the effect of postponing enforcement of the rights of the beneficiaries of a revocable trust until the death or incapacity of the settlor or other person holding the power to revoke the trust. This section thus recognizes that the settlor of a revocable trust is in control of the trust and should have the right to enforce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suant to this section, the duty under Section 813 to inform and report to beneficiaries is owed to the settlor of a revocable trust as long as the settlor has capacity. In the case of a trust having several settlors, subsection (b) clarifies that this duty extends to all settlors having capacity. Should fewer than all settlors revoke or modify their portion of the trust, the trustee must notify the other settlor or settlors of the action. See Section 602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settlor loses capacity, subsection (a) no longer applies, with the consequence that the rights of the beneficiaries are no longer subject to the settlor's control. The beneficiaries are entitled to request information concerning the trust and the trustee must provide the beneficiaries with annual trustee reports and whatever other information may be required under Section 813. However, because this section may be freely overridden in the terms of the trust, a settlor is free to deny the beneficiaries these rights, even to the point of directing the trustee not to inform them of the existence of the trust. Also, should an incapacitated settlor later regain capacit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neficiaries' rights will again be subject to the settlor's control. The cessation of the settlor's control upon the settlor's incapacity or death does not mean that the beneficiaries may reopen transactions the settlor approved while having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ypically, the settlor of a revocable trust will also be the sole or primary beneficiary of the trust. Upon the settlor's incapacity, any right of action the settlor-trustee may have against the trustee for breach of fiduciary duty will pass to the settlor's agent or conser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 makes clear that a holder of a power of withdrawal has the same powers over the trust as the settlor of a revocable trust. Equal treatment is warranted due to the holder's equivalent power to control the trust. For the definition of power of withdrawal, see Section 1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001 Amendment. By a 2001 amendment, former subsection (b) was deleted. Former subsection (b) provided: "While a trust is revocable and the settlor does not have capacity to revoke the trust, rights of the beneficiaries are held by the beneficiaries." No substantive change was intended by this amendment. Former subsection (b) was superfluous. Rights of the beneficiaries are always held by the beneficiaries unless taken away by some other provision. Subsection (a) grants these rights to the settlor of a revocable trust while the settlor has capacity. Upon a settlor's loss of capacity, these rights are held by the beneficiaries with or without former subsection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  Limitation on action contesting validity of revo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rust; distribution of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ocable trust.</w:t>
      </w:r>
      <w:r>
        <w:rPr>
          <w:u w:val="single"/>
        </w:rPr>
        <w:t xml:space="preserve">  A person may commence a judicial proceeding to contest the validity of a trust that was revocable at the settlor's death within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years after the settlor's dea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hundred and twenty days after the trustee sent the person a copy of the trust instrument and a notice informing the person of the trust's existence, of the trustee's name and address and of the time allowed for commencing a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ustee liability for distributions.</w:t>
      </w:r>
      <w:r>
        <w:rPr>
          <w:u w:val="single"/>
        </w:rPr>
        <w:t xml:space="preserve">  Upon the death of the settlor of a trust that was revocable at the settlor's death, the trustee may proceed to distribute the trust property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cordance with the terms of the trust. The trustee is not subject to liability for doing so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ustee knows of a pending judicial proceeding contesting the validity of the tr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otential contestant has notified the trustee of a possible judicial proceeding to contest the trust and a judicial proceeding is commenced within 60 days after the contestant sent the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eneficiary to return distribution.</w:t>
      </w:r>
      <w:r>
        <w:rPr>
          <w:u w:val="single"/>
        </w:rPr>
        <w:t xml:space="preserve">  A beneficiary of a trust that is determined to have been invalid is liable to return any distribution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provides finality to the question of when a contest of a revocable trust may be brought. The section is designed to allow an adequate time in which to bring a contest while at the same time permitting the expeditious distribution of the trust property following the settlor'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trust can be contested on a variety of grounds. For example, the contestant may allege that no trust was created due to lack of intent to create a trust or lack of capacity (see Section 402), that undue influence, duress, or fraud was involved in the trust's creation (see Section 406), or that the trust had been revoked or modified (see Section 602). A "contest" is an action to invalidate all or part of the terms of the trust or of property transfers to the trustee. An action against a beneficiary or other person for intentional interference with an inheritance or gift, not being a contest, is not subject to this section. For the law on intentional interference, see Restatement (Second) of Torts Section 774B (1979). Nor does this section preclude an action to determine the validity of a trust that is brought during the settlor's lifetime, such as a petition for a declaratory judgment, if such action is authorized by other law. See Section 106 (Uniform Trust Code supplemented by common law of trusts and principles of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pplies only to a revocable trust that becomes irrevocable by reason of the settlor's death. A trust that became irrevocable by reason of the settlor's lifetime release of the power to revoke is outside its scope. A revocable trust does not become irrevocable upon a settlor's loss of capacity. Pursuant to Section 602, the power to revoke may be exercised by the settlor's agent, conservator, or guardian, or personally by the settlor if the settlor regains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ection (a) specifies a time limit on when a contest can be brought. A contest is barred upon the first to occur of two possible events. The maximum possible time for bringing a contest is three years from the settlor's death. This should provide potential contestants with ample time in which to determine whether they have an interest that will be affected by the trust, even if formal notice of the trust is lacking. The three-year period is derived from Section 3-108 of the Uniform Probate Code. Three years is the maximum limit under the UPC for contesting a nonprobated will. Enacting jurisdictions prescribing shorter or longer time limits for contest of a nonprobated will should substitute their own time limit. To facilitate this process, the "three-year" period has been placed in brac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trustee who wishes to shorten the contest period may do so by giving notice. Drawing from California Probate Code Section 16061.7, subsection (a)(2) bars a contest by a potential contestant 120 days after the date the trustee sent that person a copy of the trust instrument and informed the person of the trust's existence, of the trustee's name and address, and of the time allowed for commencing a contest. The reference to "120" days is placed in brackets to suggest to the enacting jurisdiction that it substitute its statutory time period for contesting a will following notice of probate. The 120 day period in subsection (a)(2) is subordinate to the three-year bar in subsection (a)(1). A contest is automatically barred three years after the settlor's death even if notice is sent by the trustee less than 120 days prior to the end of tha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cause only a small minority of trusts are actually contested, trustees should not be restrained from making distributions because of concern about possible liability should a contest later be filed. Absent a protective statute, a trustee is ordinarily absolutely liable for misdelivery of the trust assets, even if the trustee reasonably believed that the distribution was proper. See Restatement (Second) of Trusts Section 226 (1959). Subsection (b) addresses liability concerns by allowing the trustee, upon the settlor's death, to proceed expeditiously to distribute the trust property. The trustee may distribute the trust property in accordance with the terms of the trust until and unless the trustee receives notice of a pending judicial proceeding contesting the validity of the trust, or until notified by a potential contestant of a possible contest, followed by its filing within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ven though a distribution in compliance with subsection (b) discharges the trustee from potential liability, subsection (c) makes the beneficiaries of what later turns out to have been an invalid trust liable to return any distribution received. Issu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 to whether the distribution must be returned with interest, or with income earned or profit made are not addressed in this section but are left to the law of re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urposes of notices under this section, the substitute representation principles of Article 3 are applicable. The notice by the trustee under subsection (a)(2) or by a potential contestant under subsection (b)(2) must be given in a manner reasonably suitable under the circumstances and likely to result in its receipt. See Section 10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does not address possible liability for the debts of the deceased settlor or a trustee's possible liability to creditors for distributing trust assets. For possible liability of the trust, see Section 505(a)(3) and comment. Whether a trustee can be held personally liable for creditor claims following distribution of trust assets is addressed in Uniform Probate Code Section 6-102, which was added to that Code in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as not adopted Uniform Probate Code section 6-102 as added to that Code in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article contains a series of default rules dealing with the office of trustee. Sections 701 and 702 address the process for getting a trustee into office, including the procedures for indicating an acceptance and whether bond will be required. Section 703 addresses cotrustees, permitting the cotrustees to act by majority action and specifying the extent to which one trustee may delegate to another. Sections 704 through 707 address changes in the office of trustee, specifying the circumstances when a vacancy must be filled, the procedure for resignation, the grounds for removal, and the process for appointing a successor. Sections 708 and 709 prescribe the standards for determining trustee compensation and reimbursement for expenses adv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cept for the court's authority to order bond, all of the provisions of this article are subject to modification in the terms of the trust. See Section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1.  Accepting or declining trustee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eptance.</w:t>
      </w:r>
      <w:r>
        <w:rPr>
          <w:u w:val="single"/>
        </w:rPr>
        <w:t xml:space="preserve">  Except as otherwise provided in subsection 3, a person designated as trustee accepts the trustee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substantially complying with a method of acceptance provided in the terms of the tr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terms of the trust do not provide a method or the method provided in the terms is not expressly made exclusive, by accepting delivery of the trust property, exercising powers or performing duties as trustee or otherwise indicating acceptance of the trustee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jection.</w:t>
      </w:r>
      <w:r>
        <w:rPr>
          <w:u w:val="single"/>
        </w:rPr>
        <w:t xml:space="preserve">  A person designated as trustee who has not yet accepted the trusteeship may reject the trusteeship.  A designated trustee who does not accept the trusteeship within a reasonable time after knowing of the designation is deemed to have rejected the trustee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tion without acceptance.</w:t>
      </w:r>
      <w:r>
        <w:rPr>
          <w:u w:val="single"/>
        </w:rPr>
        <w:t xml:space="preserve">  A person designated as trustee, without accepting the trusteeship,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 to preserve the trust property if, within a reasonable time after acting, the person sends a rejection of the trusteeship to the settlor or, if the settlor is dead or lacks capacity, to a qualified benefici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spect or investigate trust property to determine potential liability under environmental or other law or for any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which specifies the requirements for a valid acceptance of the trusteeship, implicates many of the same issues that arise in determining whether a trust has been revoked. Consequently, the two provisions track each other closely. Compare Section 701(a), with Section 602(c) (procedure for revoking or modifying trust). Procedures specified in the terms of the trust are recognized, but only substantial, not literal compliance is required. A failure to meet technical requirements, such as notarization of the trustee's signature, does not result in a failure to accept. Ordinarily, the trustee will indicate acceptance by signing the trust instrument or signing a separate written instrument. However, this section validates any other method demonstrating the necessary intent, such as by knowingly exercising trustee powers, unless the terms of the trust make the specified method exclusive. This section also does not preclude an acceptance by estoppel. For general background on issu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lating to trustee acceptance and rejection, see Restatement (Third) of Trusts Section 35 (Tentative Draft No. 2, approved 1999); Restatement (Second) of Trusts Section 102 (1959). Consistent with Section 201(b), which emphasizes that continuing judicial supervision of a trust is the rare exception, not the rule, the Uniform Trust Code does not require that a trustee qualify in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avoid the inaction that can result if the person designated as trustee fails to communicate a decision either to accept or to reject the trusteeship, subsection (b) provides that a failure to accept within a reasonable time constitutes a rejection of the trusteeship. What will constitute a reasonable time depends on the facts and circumstances of the particular case. A major consideration is possible harm that might occur if a vacancy in a trusteeship is not filled in a timely manner. A trustee's rejection normally precludes a later acceptance but does not cause the trust to fail. See Restatement (Third) of Trusts Section 35 cmt. c (Tentative Draft No. 2, approved 1999). Regarding the filling of a vacancy in the event of a rejection, see Section 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designated as trustee who decides not to accept the trusteeship need not provide a formal rejection, but a clear and early communication is recommended. The appropriate recipient of the rejection depends upon the circumstances. Ordinarily, it would be appropriate to communicate the rejection to the person who informed the designee of the proposed trusteeship. If judicial proceedings involving the trust are pending, the rejection could be filed with the court. In the case of a person named as trustee of a revocable trust, it would be appropriate to communicate the rejection to the settlor. In any event, it would be best to inform a beneficiary with a significant interest in the trust because that beneficiary might be more motivated than others to seek appointment of a new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1) makes clear that a nominated trustee may act expeditiously to protect the trust property without being considered to have accepted the trusteeship. However, upon conclusion of the intervention, the nominated trustee must send a rejection of office to the settlor, if living and competent, otherwise to a qualified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cause of the potential liability that can inhere in trusteeship, subsection (c)(2) allows a person designated as trustee to inspect the trust property without accepting the trusteeship. The condition of real property is a particular concern, including possible tort liability for the condition of the premises or liability for violation of state or federal environmental laws such as CERCLA, 42 U.S.C. Section 9607. 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sion limiting a trustee's personal liability for obligations arising from ownership or control of trust property, see Section 10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701, subsection 3, paragraph B is consistent with the Probate Code, Section 1-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2.  Trustee's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nd.</w:t>
      </w:r>
      <w:r>
        <w:rPr>
          <w:u w:val="single"/>
        </w:rPr>
        <w:t xml:space="preserve">  A trustee shall give bond to secure performance of the trustee's duties only if the court finds that a bond is needed to protect the interests of the beneficiaries or is required by the terms of the trust and the court has not dispensed with the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ount.</w:t>
      </w:r>
      <w:r>
        <w:rPr>
          <w:u w:val="single"/>
        </w:rPr>
        <w:t xml:space="preserve">  The court may specify the amount of a bond, its liabilities, and whether sureties are necessary. The court may modify or terminate a bond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ancial institution.</w:t>
      </w:r>
      <w:r>
        <w:rPr>
          <w:u w:val="single"/>
        </w:rPr>
        <w:t xml:space="preserve">  A financial institution qualified to do trust business in this State need not give bond, even if required by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st charged to trust.</w:t>
      </w:r>
      <w:r>
        <w:rPr>
          <w:u w:val="single"/>
        </w:rPr>
        <w:t xml:space="preserve">  Unless otherwise directed by the court, the cost of a bond is charged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provision is consistent with the Restatement Third and with the bonding provisions of the Uniform Probate Code. See Restatement (Third) of Trusts Section 34(3) and cmt. a (Tentative Draft No. 2, approved 1999); Uniform Probate Code Sections 3-604 (personal representatives), 5-415 (conservators), and 7-304 (trustees). Because a bond is required only if the terms of the trust require bond or a bond is found by the court to be necessary to protect the interests of beneficiaries, bond should rarely be required under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spite the ability of the court pursuant to Section 105(b)(6) to override a term of the trust waiving bond, the court should order bond in such cases only for good reasons. Similarly, the court should rarely dispense with bond if the settlor directed that the trustee give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does not attempt to detail all of the technical bonding requirements that the court may impose. Typical requirements are listed in the Uniform Probate Code sections cited above. The amount of a bond otherwise required may be reduced by the value of trust property deposited in a manner that prevents its unauthorized disposition, and by the value of real property which the trustee, by express limitation of power, lacks power to convey without court authorization. Also, the court may excuse or otherwise modify a requirement of a bond, reduce or increase the amount of a bond, release a surety, or permit the substitution of another bond with the same or different sure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 clarifies that a regulated financial-service institution need not provide bond for individual trusts. Such institutions must meet detailed financial responsibility requirements in order to do trust business in the State, thereby obviating the need to post bonds in individual trusts. Subsection (c) is placed in brackets because the enacting jurisdiction may have already dealt with the subject in separate legislation, such as in its statutes on regulation of financial institutions. Instead of the phrase "regulated financial-service institution," enacting jurisdictions may wish to substitute their own term for institutions qualified to engage in trust busines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702 replaces the Probate Code, section 7-304, which was repealed as part of the adoption of th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section 702, subsection 3, the term "financial institution" was used to be consistent with Title 9-B and other Maine statu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4 has been added to section 702 of the Uniform Trust Code to make clear that unless a court determines otherwise, the cost of a bond should be charged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3.  Co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animous decision; majority decision.</w:t>
      </w:r>
      <w:r>
        <w:rPr>
          <w:u w:val="single"/>
        </w:rPr>
        <w:t xml:space="preserve">  Cotrustees who are unable to reach a unanimous decision may act by majority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acancy.</w:t>
      </w:r>
      <w:r>
        <w:rPr>
          <w:u w:val="single"/>
        </w:rPr>
        <w:t xml:space="preserve">  If a vacancy occurs in a cotrusteeship, the remaining cotrustees may act for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rticipation by cotrustee.</w:t>
      </w:r>
      <w:r>
        <w:rPr>
          <w:u w:val="single"/>
        </w:rPr>
        <w:t xml:space="preserve">  A cotrustee must participate in the performance of a trustee's function unles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trustee is unavailable to perform the function because of absence, illness, disqualification or other temporary incapacity or the cotrustee has properly delegated the performance of the function to anothe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trustee unavailable.</w:t>
      </w:r>
      <w:r>
        <w:rPr>
          <w:u w:val="single"/>
        </w:rPr>
        <w:t xml:space="preserve">  If a cotrustee is unavailable to perform duties because of absence, illness, disqualification or other temporary incapacity, the remaining cotrustee or a majority of the remaining cotrustees may act for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legation.</w:t>
      </w:r>
      <w:r>
        <w:rPr>
          <w:u w:val="single"/>
        </w:rPr>
        <w:t xml:space="preserve">  A trustee may not delegate to a cotrustee the performance of a function the settlor reasonably expected the trustees to perform jointly.  Unless a delegation was irrevocable, a trustee may revoke a delegation previously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ability.</w:t>
      </w:r>
      <w:r>
        <w:rPr>
          <w:u w:val="single"/>
        </w:rPr>
        <w:t xml:space="preserve">  Except as otherwise provided in subsection 7, a trustee who does not join in an action of another trustee is not liable for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asonable care.</w:t>
      </w:r>
      <w:r>
        <w:rPr>
          <w:u w:val="single"/>
        </w:rPr>
        <w:t xml:space="preserve">  Each trustee shall exercise reasonable car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vent a cotrustee from committing a serious breach of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pel a cotrustee to redress a serious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issenting trustee.</w:t>
      </w:r>
      <w:r>
        <w:rPr>
          <w:u w:val="single"/>
        </w:rPr>
        <w:t xml:space="preserve">  A dissenting trustee who joins in an action at the direction of the majority of the trustees and who notified in writing any cotrustee of the dissent at or before the time of the action is not liable for the action unless the action is a serious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contains most but not all of the Code's provisions on cotrustees. Other provisions relevant to cotrustees include Sections 704 (vacancy in trusteeship need not be filled if cotrustee remains in office), 705 (notice of resignation must be given to cotrustee), 706 (lack of cooperation among cotrustees as ground for removal), 707 (obligations of resigning or removed trustee), 813 (reporting requirements upon vacancy in trusteeship), and 1013 (authority of cotrustees to authenticate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trustees are appointed for a variety of reasons. Having multiple decision-makers serves as a safeguard against eccentricity or misconduct. Cotrustees are often appointed to gain the advantage of differing skills, perhaps a finan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stitution for its permanence and professional skills, and a family member to maintain a personal connection with the beneficiaries. On other occasions, cotrustees are appointed to make certain that all family lines are represented in the trust's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trusteeship should not be called for without careful reflection. Division of responsibility among cotrustees is often confused, the accountability of any individual trustee is uncertain, obtaining consent of all trustees can be burdensome, and unless an odd number of trustees is named deadlocks requiring court resolution can occur. Potential problems can be reduced by addressing division of responsibilities in the terms of the trust. Like the other sections of this article, this section is freely subject to modification in the terms of the trust. See Section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ch of this section is based on comparable provisions of the Restatement of Trusts, although with extensive modifications. Reference should also be made to ERISA Section 405 (29 U.S.C. Section 1105), which in recent years has been the statutory base for the most significant case law on the powers and duties of co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is in accord with Restatement (Third) of Trusts Section 39 (Tentative Draft No. 2, approved 1999), which rejects the common law rule, followed in earlier Restatements, requiring unanimity among the trustees of a private trust. See Restatement (Second) of Trusts Section 194 (1959). This section is consistent with the prior Restatement rule applicable to charitable trusts, which allowed for action by a majority of trustees. See Restatement (Second) of Trusts Section 383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 subsection (b), a majority of the remaining trustees may act for the trust when a vacancy occurs in a cotrusteeship. Section 704 provides that a vacancy in a cotrusteeship need be filled only if there is no trustee remaining i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suant to subsection (c), a cotrustee must participate in the performance of a trustee function unless the cotrustee has properly delegated performance to another cotrustee, or the cotrustee is unable to participate due to temporary incapacity or disqualification under other law. Other laws under which a cotrustee might be disqualified include federal securities law and the ERISA prohibited transactions rules. Subsection (d) authorizes a cotrustee to assume some or all of the functions of another trustee who is unavailable to perform duties as provided in subsection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e) addresses the extent to which a trustee may delegate the performance of functions to a cotrustee. The standard differs from the standard for delegation to an agent as provided in Section 807 because the two situations are different. Section 807, which is identical to Section 9 of the Uniform Prudent Investor Act, recognizes that many trustees are not professionals. Consequently, trustees should be encouraged to delegate functions they are not competent to perform. Subsection (e) is premised on the assumption that the settlor selected cotrustees for a specific reason and that this reason ought to control the scope of a permitted delegation to a cotrustee. Subsection (e) prohibits a trustee from delegating to another trustee functions the settlor reasonably expected the trustees to perform jointly. The exact extent to which a trustee may delegate functions to another trustee in a particular case will vary depending on the reasons the settlor decided to appoint cotrustees. The better practice is to address the division of functions in the terms of the trust, as allowed by Section 105. Subsection (e) is based on language derived from Restatement (Second) of Trusts Section 171 (1959). This section of the Restatement Second, which applied to delegations to both agents and cotrustees, was superseded, as to delegation to agents, by Restatement (Third) of Trusts: Prudent Investor Rule Section 171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y permitting the trustees to act by a majority, this section contemplates that there may be a trustee or trustees who might dissent. Trustees who dissent from the acts of a cotrustee are in general protected from liability. Subsection (f) protects trustees who refused to join in the action. Subsection (h) protects a dissenting trustee who joined the action at the direction of the majority, such as to satisfy a demand of the other side to a transaction, if the trustee expressed the dissent to a cotrustee at or before the time of the action in question. However, the protections provided by subsections (f) and (h) no longer apply if the action constitutes a serious breach of trust. In that event, subsection (g) may impose liability against a dissenting trustee for failing to take reasonable steps to rectify the improper conduct. The responsibility to take action against a breaching cotrustee codifies the substance of Sections 184 and 224 of the Restatement (Second) of Trusts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703  fills a void in Maine law, which had few specific provisions relating to cotrustees.  See former Probate Code, sections 7-403 and 7-405, which have been repealed as part of the adoption of the Uniform Trust Co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section 703, subsections 3 and 4, the phrase "disqualification under other law" in the Uniform Trust Code was changed to "disqualification" because the modification "under other law" seemed unduly, or perhaps misleadingly, restrictive.  For example, a cotrustee who is also a beneficiary might be disqualified from participating in certain trustee decisions by the provisions of the trust instrument itse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703, subsection 4 deletes the requirement in the Uniform Trust Code that remaining trustees or a majority thereof may act if a cotrustee is otherwise unavailable only if prompt action is necessary to achieve the purposes of the trust or to avoid injury to the trust property. Section 703, subsection 4 allows the remaining trustees or a majority thereof to act in any case in which a cotrustee is unavailable to perform his or her duties because of absence, illness, disqualification or other temporary in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4.  Vacancy in trusteeship; appointment of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acancy.</w:t>
      </w:r>
      <w:r>
        <w:rPr>
          <w:u w:val="single"/>
        </w:rPr>
        <w:t xml:space="preserve">  A vacancy in a trusteeship occur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designated as trustee rejects the trustee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designated as trustee can not be identified or does not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rustee re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trustee is disqualified or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trustee d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guardian or conservator is appointed for an individual serving as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ling of vacancies.</w:t>
      </w:r>
      <w:r>
        <w:rPr>
          <w:u w:val="single"/>
        </w:rPr>
        <w:t xml:space="preserve">  If one or more cotrustees remain in office, a vacancy in a trusteeship need not be filled.  A vacancy in a trusteeship must be filled if the trust has no remaining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rder of priority; noncharitable trust.</w:t>
      </w:r>
      <w:r>
        <w:rPr>
          <w:u w:val="single"/>
        </w:rPr>
        <w:t xml:space="preserve">  A vacancy in a trusteeship of a noncharitable trust that is required to be filled must be filled in the following order of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a person designated in the terms of the trust to act as successo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a person appointed by unanimous agreement of the qualified beneficiar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a person appoint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rder of priority; charitable trust.</w:t>
      </w:r>
      <w:r>
        <w:rPr>
          <w:u w:val="single"/>
        </w:rPr>
        <w:t xml:space="preserve">  A vacancy in a trusteeship of a charitable trust that is required to be filled must be filled in the following order of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a person designated in the terms of the trust to act as successo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a person appointed by unanimous agreement of the charitable organizations expressly designated to receive distributions under the terms of the trust if the Attorney General concurs in the appoin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a person appoint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ointment by court.</w:t>
      </w:r>
      <w:r>
        <w:rPr>
          <w:u w:val="single"/>
        </w:rPr>
        <w:t xml:space="preserve">  Whether or not a vacancy in a trusteeship exists or is required to be filled, the court may appoint an additional trustee or special fiduciary whenever the court considers the appointment necessary for the administ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lists the ways in which a trusteeship becomes vacant and the rules on filling the vacancy. See also Sections 701 (accepting or declining trusteeship), 705 (resignation), and 706 (removal). Good drafting practice suggests that the terms of the trust deal expressly with the problem of vacancies, naming successors and specifying the procedure for filling vacancies. This section applies only if the terms of the trust fail to specify a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isqualification of a trustee referred to in subsection (a)(4) would include a financial institution whose right to engage in trust business has been revoked or removed. Such disqualification might also occur if the trust's principal place of administration is transferred to a jurisdiction in which the trustee, whether an individual or institution, is not qualified to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 provides that a vacancy in the cotrusteeship must be filled only if the trust has no remaining trustee. If a vacancy in the cotrusteeship is not filled, Section 703 authorizes the remaining cotrustees to continue to administer the trust. However, as provided in subsection (e), the cou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ercising its inherent equity authority, may always appoint additional trustees if the appointment would promote better administration of the trust. See Restatement (Third) of Trusts Section 34 cmt. e (Tentative Draft No. 2, approved 1999); Restatement (Second) of Trusts Section 108 cmt. e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 provides a procedure for filling a vacancy in the trusteeship of a noncharitable trust. Absent an effective provision in the terms of the trust, subsection (c)(2) permits a vacancy in the trusteeship to be filled, without the need for court approval, by a person selected by unanimous agreement of the qualified beneficiaries. An effective provision in the terms of the trust for the designation of a successor trustee includes a procedure under which the successor trustee is selected by a person designated in those terms. Pursuant to Section 705(a)(1), the qualified beneficiaries may also receive the trustee's resignation. If a trustee resigns following notice as provided in Section 705, the trust may be transferred to a successor appointed pursuant to subsection (c)(2) of this section, all without court involvement. A nonqualified beneficiary who is displeased with the choice of the qualified beneficiaries may petition the court for removal of the trustee under Section 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qualified beneficiaries fail to make an appointment, subsection (c)(3) authorizes the court to fill the vacancy. In making the appointment, the court should consider the objectives and probable intention of the settlor, the promotion of the proper administration of the trust, and the interests and wishes of the beneficiaries. See Restatement (Third) of Trusts Section 34 cmt. f (Tentative Draft No. 2, approved 1999); Restatement (Second) of Trusts Section 108 cmt. d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d) specifies a procedure for filling a vacancy in the trusteeship of a charitable trust. Absent an effective designation in the terms of the trust, a successor trustee may be selected by the charitable organizations expressly designated to receive distributions in the terms of the trust but only if the attorney general concurs in the selection. If the attorney general does not concur in the selection, however, or if the trust does not designate a charitable organization to receive distributions, the vacancy may be filled only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case of a revocable trust, the appointment of a successor will normally be made directly by the settlor. As to the duties of a successor trustee with respect to the actions of a predecessor, see Section 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001 Amendment. Subsection (d), which creates a procedure for the filling of a vacancy in the trusteeship of a charitable trust, was added by a 2001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704 fills a void in Maine law, which has no specific provisions concerning vacancies in trustee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section 704, subsection 4, paragraph B, the phrase "selected by" in the Uniform Trust Code was changed to "appointed by unanimous agreement of" to conform to the procedure in section 704, subsection 3, paragraph B for filling a vacancy in a noncharitable trust.  This seemed to provide more specific directions to the charitable beneficiaries, as w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5.  Resignation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gnation.</w:t>
      </w:r>
      <w:r>
        <w:rPr>
          <w:u w:val="single"/>
        </w:rPr>
        <w:t xml:space="preserve">  A trustee may re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at least 30 days' notice to the qualified beneficiaries, the settlor, if living, and all cotrust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the approval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al by court.</w:t>
      </w:r>
      <w:r>
        <w:rPr>
          <w:u w:val="single"/>
        </w:rPr>
        <w:t xml:space="preserve">  In approving a resignation, the court may issue orders and impose conditions reasonably necessary for the protection of the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w:t>
      </w:r>
      <w:r>
        <w:rPr>
          <w:u w:val="single"/>
        </w:rPr>
        <w:t xml:space="preserve">  Any liability of a resigning trustee or of any sureties on the trustee's bond for acts or omissions of the trustee is not discharged or affected by the trustee's r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rejects the common law rule that a trustee may resign only with permission of the court, and goes further than the Restatements, which allow a trustee to resign with the consent of the beneficiaries. See Restatement (Third) of Trusts Section 36 (Tentative Draft No.2, approved 1999); Restatement (Second) of Trusts Section 106 (1959). Concluding that the default rule ought to approximate standard drafting practice, the drafting committee provided in subsection (a) that a trustee may resign by giving notice to the qualified beneficiaries, a living settlor, and any cotrustee. A resigning trustee may also follow the traditional method and resign with approval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tatement (Third) of Trusts Section 36 cmt. d (Tentative Draft No. 2, approved 1999), and Restatement (Second) of Trusts Section 106 cmt. b (1959), provide, similar to subsection (c), that a resignation does not release the resigning trustee from potential liabilities for acts or omissions while in office. The act of resignation can give rise to liability if the trustee resigns for the purpose of facilitating a breach of trust by a cotrustee. See Ream v. Frey, 107 F.3d 147 (3rd Cir.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arding the residual responsibilities of a resigning trustee until the trust property is delivered to a successor trustee, see Section 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case of a revocable trust, because the rights of the qualified beneficiaries are subject to the settlor's control (see Section 603), resignation of the trustee is accomplished by giving notice to the settlor instead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001 Amendment. By a 2001 amendment, subsection (a)(1) was amended to require that notice of a trustee's resignation be given to a living settlor. Previously, notice to a living settlor was required for a revocable but not irrevocable trust. Notice to the settlor of a revocable trust was required because the rights of the qualified beneficiaries, including the right to receive a trustee's resignation, are subject to the settlor's exclusive control. See Section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705 fills a void in Maine law, which has no specific provisions concerning resignation of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6.  Removal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est to remove trustee.</w:t>
      </w:r>
      <w:r>
        <w:rPr>
          <w:u w:val="single"/>
        </w:rPr>
        <w:t xml:space="preserve">  The settlor, a cotrustee or a beneficiary may request the court to remove a trustee, or a trustee may be removed by the court on its own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moval by court.</w:t>
      </w:r>
      <w:r>
        <w:rPr>
          <w:u w:val="single"/>
        </w:rPr>
        <w:t xml:space="preserve">  The court may remove a truste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ustee has committed a serious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ck of cooperation among cotrustees substantially impairs the administ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Because of unfitness, unwillingness or persistent failure of the trustee to administer the trust effectiv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court determines that removal of the trustee best serves the interests of the beneficiar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re has been a substantial change of circumstances or removal is requested by all of the qualified beneficiaries, the court finds that removal of the trustee best serves the interests of all of the beneficiaries and is not inconsistent with a material purpose of the trust, and a suitable cotrustee or successor trustee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priate relief.</w:t>
      </w:r>
      <w:r>
        <w:rPr>
          <w:u w:val="single"/>
        </w:rPr>
        <w:t xml:space="preserve">  Pending a final decision on a request to remove a trustee, or in lieu of or in addition to removing a trustee, the court may order such appropriate relief under section 1001, subsection 2 as may be necessary to protect the trust property or the interests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contrary to the common law, grants the settlor of an irrevocable trust the right to petition for removal of a trustee. The right to petition for removal does not give the settlor of an irrevocable trust any other rights, such as the right to an annual report or to receive other information concerning administration of the trust. The right of a beneficiary to petition for removal does not apply to a revocable trust while the settlor has capacity. Pursuant to Section 603(a), while a trust is revocable and the settlor has capacity, the rights of the beneficiaries are subject to the settlor's exclusiv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ustee removal may be regulated by the terms of the trust. See Section 105. In fashioning a removal provision for an irrevocable trust, the drafter should be cognizant of the danger that the trust may be included in the settlor's federal gross estate if the settlor retains the power to be appointed as trustee or to appoint someone who is not independent. See Rev. Rul. 95-58, 1995-2 C.B. 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 lists the grounds for removal of the trustee. The grounds for removal are similar to those found in Restatement (Third) of Trusts Section 37 cmt. e (Tentative Draft No. 2, approved 1999). A trustee may be removed for untoward action, such as for a serious breach of trust, but the section is not so limited. A trustee may also be removed under a variety of circumstances in which the court concludes that the trustee is not best serving the interests of the beneficiaries. The term "interests of the beneficiaries" means the beneficial interests as provided in the terms of the trust, not as defined by the beneficiaries. See Section 103(7). Removal for condu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trimental to the interests of the beneficiaries is a well-established standard for removal of a trustee. See Restatement (Third) of Trusts Section 37 cmt. d (Tentative Draft No. 2, approved 1999); Restatement (Second) of Trusts Section 107 cmt. a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1), consistent with Restatement (Third) of Trusts Section 37 cmt. e and g (Tentative Draft No, 2, approved 1999), makes clear that not every breach of trust justifies removal of the trustee. The breach must be "serious." A serious breach of trust may consist of a single act that causes significant harm or involves flagrant misconduct. A serious breach of trust may also consist of a series of smaller breaches, none of which individually justify removal when considered alone, but which do so when considered together. A particularly appropriate circumstance justifying removal of the trustee is a serious breach of the trustee's duty to keep the beneficiaries reasonably informed of the administration of the trust or to comply with a beneficiary's request for information as required by Section 813. Failure to comply with this duty may make it impossible for the beneficiaries to protect their interests. It may also mask more serious violations by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lack of cooperation among trustees justifying removal under subsection (b)(2) need not involve a breach of trust. The key factor is whether the administration of the trust is significantly impaired by the trustees' failure to agree. Removal is particularly appropriate if the naming of an even number of trustees, combined with their failure to agree, has resulted in deadlock requiring court resolution. The court may remove one or more or all of the trustees. If a cotrustee remains in office following the removal, under Section 704 appointment of a successor trustee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2) deals only with lack of cooperation among cotrustees, not with friction between the trustee and beneficiaries. Friction between the trustee and beneficiaries is ordinarily not a basis for removal. However, removal might be justified if a communications breakdown is caused by the trustee or appears to be incurable. See Restatement (Third) of Trusts Section 37 cmt. e (Tentative Draft No. 2, approved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3) authorizes removal for a variety of grounds, including unfitness, unwillingness, or persistent failure to administer the trust effectively. Removal in any of these cases is allowed only if it best serves the interests of the beneficiaries. For the definition of "interests of the beneficiaries," see Section 103(7). "Unfitness" may include not only mental incapacity but also lack of basic ability to administer the trust. Before removing a trustee for unfitnes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urt should consider the extent to which the problem might be cured by a delegation of functions the trustee is personally incapable of performing. "Unwillingness" includes not only cases where the trustee refuses to act but also a pattern of indifference to some or all of the beneficiaries. See Restatement (Third) of Trusts Section 37 cmt. e (Tentative Draft No. 2, approved 1999). A "persistent failure to administer the trust effectively" might include a long-term pattern of mediocre performance, such as consistently poor investment results when compared to comparable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t has traditionally been more difficult to remove a trustee named by the settlor than a trustee named by the court, particularly if the settlor at the time of the appointment was aware of the trustee's failings. See Restatement (Third) of Trusts Section 37 cmt. f (Tentative Draft No.2, approved 1999); Restatement (Second) of Trusts Section 107 cmt. f-g (1959). Because of the discretion normally granted to a trustee, the settlor's confidence in the judgment of the particular person whom the settlor selected to act as trustee is entitled to considerable weight. This deference to the settlor's choice can weaken or dissolve if a substantial change in the trustee's circumstances occurs. To honor a settlor's reasonable expectations, subsection (b)(4) lists a substantial change of circumstances as a possible basis for removal of the trustee. Changed circumstances justifying removal of a trustee might include a substantial change in the character of the service or location of the trustee. A corporate reorganization of an institutional trustee is not itself a change of circumstances if it does not affect the service provided the individual trust account. Before removing a trustee on account of changed circumstances, the court must also conclude that removal is not inconsistent with a material purpose of the trust, that it will best serve the interests of the beneficiaries, and that a suitable cotrustee or successor trustee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4) also contains a specific but more limited application of Section 411. Section 411 allows the beneficiaries by unanimous agreement to compel modification of a trust if the court concludes that the particular modification is not inconsistent with a material purpose of the trust. Subsection (b)(4) of this section similarly allows the qualified beneficiaries to request removal of the trustee if the designation of the trustee was not a material purpose of the trust. Before removing the trustee the court must also find that removal will best serve the interests of the beneficiaries and that a suitable cotrustee or successor trustee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c) authorizes the court to intervene pending a final decision on a request to remove a trustee. Among the relief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ourt may order under Section 1001(b) is an injunction prohibiting the trustee from performing certain acts and the appointment of a special fiduciary to perform some or all of the trustee's functions. Pursuant to Section 1004, the court may also award attorney's fees as justice and equity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706 fills a void in Maine law, which has very limited statutory provisions concerning removal of a trustee.  Former Probate Code, section 7-305 has removal provisions related only to the place of administration of a trust moving to another state and was repealed as part of the adoption of the Uniform Trust Code.  A number of Maine cases discuss the removal of trustees and the provisions of section 706 would provide helpful standards to guide trustees, beneficiaries and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7.  Delivery of property by forme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 of former trustee.</w:t>
      </w:r>
      <w:r>
        <w:rPr>
          <w:u w:val="single"/>
        </w:rPr>
        <w:t xml:space="preserve">  Unless a cotrustee remains in office or the court otherwise orders, and until the trust property is delivered to the cotrustee, successor trustee or other person entitled to it, a trustee who has resigned or been removed or disqualified has the duties of a trustee and the powers necessary to protect the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peditious delivery.</w:t>
      </w:r>
      <w:r>
        <w:rPr>
          <w:u w:val="single"/>
        </w:rPr>
        <w:t xml:space="preserve">  A trustee who has resigned or been removed or disqualified shall proceed expeditiously to deliver the trust property within the trustee's possession to the cotrustee, successor trustee or other person entitled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ddresses the continuing authority and duty of a resigning or removed trustee. Subject to the power of the court to make other arrangements or unless a cotrustee remains in office, a resigning or removed trustee has continuing authority until the trust property is delivered to a successor. If a cotrustee remains in office, there is no reason to grant a resigning or removed trustee any continuing authority, and none is granted under this section. In addition, if a cotrustee remains in office, the former trustee need not submit a final trustee's report. See Section 8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re is ample authority in the Uniform Trust Code for the appointment of a special fiduciary, an appointment which c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void the need for a resigning or removed trustee to exercise residual powers until a successor can take office. See Sections 704(e) (court may appoint additional trustee or special fiduciary whenever court considers appointment necessary for administration of trust), 705(b) (in approving resignation, court may impose conditions necessary for protection of trust property), 706(c) (pending decision on petition for removal, court may order appropriate relief), and 1001(b)(5) (to remedy breach of trust, court may appoint special fiduciary as necessary to protect trust property or interests of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former trustee has died, the Uniform Trust Code does not require that the trustee's personal representative windup the deceased trustee's administration. Nor is a trustee's conservator or guardian required to complete the former trustee's administration if the trustee's authority terminated due to an adjudication of incapacity. However, to limit the former trustee's liability, the personal representative, conservator or guardian may submit a trustee's report on the former trustee's behalf as authorized by Section 813(c). Otherwise, the former trustee remains liable for actions taken during the trustee's term of office until liability is otherwise ba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707 fills a void in Maine law, which has no specific provisions concerning delivery of property by a former trustee. The phrase "the cotrustee" was inserted between "delivered to" and "successor trustee" in subsection 1 to make it harmonious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8.  Compensation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asonable.  </w:t>
      </w:r>
      <w:r>
        <w:rPr>
          <w:u w:val="single"/>
        </w:rPr>
        <w:t>If the terms of a trust do not specify the trustee's compensation, a trustee is entitled to compensation that is reasonable under the circumstances.  A percentage fee is allowable under this section only if the fee is reasonable. Among the factors a court may consider as guides in determining the reasonableness of fees under this section ar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ime and labor required, the novelty and difficulty of the questions involved and the skill requisite to perform the service prop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kelihood, if apparent to the trustee, that the acceptance of the particular employment will preclude the person employed from othe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fee customarily charged in the locality for simila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mounts involved and the results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time limitations imposed by the trustee or by the circumsta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experience, reputation and ability of the person performing th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rder of the factors in this subsection does not imply their relative impor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Terms of trust.  </w:t>
      </w:r>
      <w:r>
        <w:rPr>
          <w:u w:val="single"/>
        </w:rPr>
        <w:t>If the terms of a trust specify the trustee's compensation, the trustee is entitled to be compensated as specified, but the court may allow more or less compensa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uties of the trustees are substantially different from those contemplated when the trust was cre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pensation specified by the terms of the trust would be unreasonably low or hi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eview; refunds if excessive.  </w:t>
      </w:r>
      <w:r>
        <w:rPr>
          <w:u w:val="single"/>
        </w:rPr>
        <w:t>On petition of a qualified beneficiary, after notice to all qualified beneficiaries, the court may review the reasonableness of the compensation determined by the trustee for the trustee's services.  A trustee who has received excessive compensation from a trust may be ordered to make appropriate re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establishes a standard of reasonable compensation. Relevant factors in determining this compensation, as specified in the Restatement, include the custom of the community; the trustee's skill, experience, and facilities; the time devoted to trust duties; the amount and character of the trust property; the degree of difficulty, responsibility and risk assumed in administering the trust, including in making discretionary distributions; the nature and costs of services rendered by others; and the quality of the trustee's performance. See Restatement (Third) of Trusts Section 38 cmt. c (Tentative Draft No. 2, approved 1999); Restatement (Second) of Trusts Section 242 cmt. b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setting compensation, the services actually performed and responsibilities assumed by the trustee should be closely examined. A downward adjustment of fees may be appropriate if a trustee has delegated significant duties to agents, such as the delegation of investment authority to outside managers. See Section 807 (delegation by trustee). On the other hand, a trustee with special skills, such as those of a real estate agent, may be entitled to extra compensation for performing services that would ordinarily be delegated. See Restatement (Third) of Trusts Section 38 cmt. d (Tentative Draft No. 2, approved 1999); Restatement (Second) of Trusts Section 242 cmt. d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cause "trustee" as defined in Section 103(19) includes not only an individual trustee but also cotrustees, each trustee, including a cotrustee, is entitled to reasonable compensation under the circumstances. The fact that a trust has more than one trustee does not mean that the trustees together are entitled to more compensation than had either acted alone. Nor does the appointment of more than one trustee mean that the trustees are eligible to receive the compensation in equal shares. The total amount of the compensation to be paid and how it will be divided depend on the totality of the circumstances. Factors to be considered include the settlor's reasons for naming more than one trustee and the level of responsibility assumed and exact services performed by each trustee. Often the fees of cotrustees will be in the aggregate higher than the fees for a single trustee because of the duty of each trustee to participate in administration and not delegate to a cotrustee duties the settlor expected the trustees to perform jointly. See Restatement (Third) of Trusts Section 38 cmt. i (Tentative Draft No. 2, approved 1999). The trust may benefit in such cases from the enhanced quality of decision-making resulting from the collective deliberations of the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inancial institution trustees normally base their fees on published fee schedules. Published fee schedules are subject to the same standard of reasonableness under the Uniform Trust Code as are other methods for computing fees. The courts have generally upheld published fee schedules but this is not automatic. Among the more litigated topics is the issue of termination fees. Termination fees are charged upon termination of the trust and sometimes upon transfer of the trust to a successor trustee. Factors relevant to whether the fee is appropriate include the actual work performed; whether a termination fee was authorized in the terms of the trust; whether the fee schedule specified the circumstances in which a termination fee would be charged; whether the trustee's overall fees for administering the trust from the date of the trust's creation, including the termination fee, were reasonable; and the general practice in the community regarding termination fe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cause significantly less work is normally involved, termination fees are less appropriate upon transfer to a successor trustee than upon termination of the trust. For representative cases, see Cleveland Trust Co. v. Wilmington Trust Co., 258 A.2d 58 (Del. 1969); In re Trusts Under Will of Dwan, 371 N.W. 2d 641 (Minn. Ct. App. 1985); Mercer v. Merchants National Bank, 298 A.2d 736 (N.H. 1972); In re Estate of Payson, 562 N.Y.S. 2d 329 (Surr. Ct. 1990); In re Indenture Agreement of Lawson, 607 A. 2d 803 (Pa. Super. Ct. 1992); In re Estate of Ischy, 415 A.2d 37 (Pa. 1980); Memphis Memorial Park v. Planters National Bank, 1986 Tenn. App. LEXIS 2978 (May 7, 1986); In re Trust of Sensenbrenner, 252 N.W. 2d 47 (Wis. 1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Code does not take a specific position on whether dual fees may be charged when a trustee hires its own law firm to represent the trust. The trend is to authorize dual compensation as long as the overall fees are reasonable. For a discussion, see Ronald C. Link, Developments Regarding the Professional Responsibility of the Estate Administration Lawyer: The Effect of the Model Rules of Professional Conduct, 26 Real Prop. Prob. &amp; Tr. J. 1, 22-38 (1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permits the terms of the trust to override the reasonable compensation standard, subject to the court's inherent equity power to make adjustments downward or upward in appropriate circumstances. Compensation provisions should be drafted with care. Common questions include whether a provision in the terms of the trust setting the amount of the trustee's compensation is binding on a successor trustee, whether a dispositive provision for the trustee in the terms of the trust is in addition to or in lieu of the trustee's regular compensation, and whether a dispositive provision for the trustee is conditional on the person performing services as trustee. See Restatement (Third) of Trusts Section 38 cmt. e (Tentative Draft No.2, approved 1999); Restatement (Second) of Trusts Section 242 cmt. f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mpensation may be set by agreement. A trustee may enter into an agreement with the beneficiaries for lesser or increased compensation, although an agreement increasing compensation is not binding on a nonconsenting beneficiary. See Section 111(d) (matters that may be the resolved by nonjudicial settlement). See also Restatement (Third) of Trusts Section 38 cmt. f (Tentative Draft No. 2, approved 1999); Restatement (Second) of Trusts Section 242 cmt. i (1959). A trustee may also agree to waive compensation and should do so prior to rendering significant services if concerned about possible gift and income taxation of the compensation accrued prior to the waiver. See Rev. Rul. 66-167, 1966-1 C.B. 20. See also Restatement (Third) of Trus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38 cmt. g (Tentative Draft No. 2, approved 1999); Restatement (Second) of Trusts Section 242 cmt. j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816(15) grants the trustee authority to fix and pay its compensation without the necessity of prior court review, subject to the right of a beneficiary to object to the compensation in a later judicial proceeding. Allowing the trustee to pay its compensation without prior court approval promotes efficient trust administration but does place a significant burden on a beneficiary who believes the compensation is unreasonable. To provide a beneficiary with time to take action, and because of the importance of trustee's fees to the beneficiaries' interests, Section 813(b)(4) requires a trustee to provide the qualified beneficiaries with advance notice of any change in the method or rate of the trustee's compensation. Failure to provide such advance notice constitutes a breach of trust, which, if sufficiently serious, would justify the trustee's removal under Section 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 Sections 501-502 of the Uniform Principal and Income Act (1997), one-half of a trustee's regular compensation is charged to income and the other half to principal. Chargeable to principal are fees for acceptance, distribution, or termination of the trust, and fees charged on disbursements made to prepare property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a considerable departure from the Uniform Trust Code.  It combines the provisions of the Uniform Trust Code with the provisions of prior Maine law addressing trustee compensation found in the Probate Code, section 7-205, which was repealed as part of the adoption of th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of the Uniform Trust Code, as proposed, required the trustee compensation, if not specified in the trust instrument, to be "reasonable under the circumstances."  The provisions of the former Probate Code, section 7-205 represent an attempt to define reasonableness of trustee compensation under the circumstances.  Because these provisions have been widely accepted in Maine by trustees, settlors and beneficiaries, they were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new subsection 3 was added, to preserve the ability of qualified trust beneficiaries in Maine to obtain judicial review of the reasonableness of trustee compensation as provided in former Probate Code, section 7-206 and the remedy provided in former Probate Code, section 7-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709.  Reimbursement of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mbursement.</w:t>
      </w:r>
      <w:r>
        <w:rPr>
          <w:u w:val="single"/>
        </w:rPr>
        <w:t xml:space="preserve">  A trustee is entitled to be reimbursed out of the trust property, with interest as appropriat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penses that were properly incurred in the administration of th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extent necessary to prevent unjust enrichment of the trust, expenses that were not properly incurred in the administ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vance by trustee.</w:t>
      </w:r>
      <w:r>
        <w:rPr>
          <w:u w:val="single"/>
        </w:rPr>
        <w:t xml:space="preserve">  An advance by the trustee of money for the protection of the trust gives rise to a lien against trust property to secure reimbursement with reasonabl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trustee has the authority to expend trust funds as necessary in the administration of the trust, including expenses incurred in the hiring of agents. See Sections 807 (delegation by trustee) and 816(15) (trustee to pay expenses of administration from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1) clarifies that a trustee is entitled to reimbursement from the trust for incurring expenses within the trustee's authority. The trustee may also withhold appropriate reimbursement for expenses before making distributions to the beneficiaries. See Restatement (Third) of Trusts Section 38 cmt. b (Tentative Draft No. 2, approved 1999); Restatement (Second) of Trusts Section 244 cmt. b (1959). A trustee is ordinarily not entitled to reimbursement for incurring unauthorized expenses. Such expenses are normally the personal responsibility of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s provided in subsection (a)(2), a trustee is entitled to reimbursement for unauthorized expenses only if the unauthorized expenditures benefitted the trust. The purpose of this provision, which is derived from Restatement (Second) of Trusts Section 245 (1959), is not to ratify the unauthorized conduct of the trustee, but to prevent unjust enrichment of the trust. Given this purpose, a court, on appropriate grounds, may delay or even deny reimbursement for expenses which benefitted the trust. Appropriate grounds include: (1) whether the trustee acted in bad faith in incurring the expense; (2) whether the trustee knew that the expense was inappropriate; (3) whether the trustee reasonably believed the expense was necessary for the preservation of the trust estate; (4) whether the expense has resulted in a benef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5) whether indemnity can be allowed without defeating or impairing the purposes of the trust. See Restatement (Second) of Trusts Section 245 cmt. g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implements Section 802(h)(5), which creates an exception to the duty of loyalty for advances by the trustee for the protection of the trust if the transaction is fair to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imbursement under this section may include attorney's fees and expenses incurred by the trustee in defending an action. However, a trustee is not ordinarily entitled to attorney's fees and expenses if it is determined that the trustee breached the trust. See 3A Austin W. Scott &amp; William F. Fratcher, The Law of Trusts Section 245 (4th ed. 1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709 adds specificity to existing Maine law.  Former Probate Code, section 7-402, especially subsection (18), which was repealed as part of the adoption of the Uniform Trust Code, authorizes the trustee to expend money for the benefit of the trust and subsection (18) gives the trustee a lien on trust assets to secure any such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UTIES AND POWERS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article states the fundamental duties of a trustee and lists the trustee's powers. The duties listed are not new, but how the particular duties are formulated and applied has changed over the years. This article was drafted where possible to conform with the 1994 Uniform Prudent Investor Act, which has been enacted in approximately two thirds of the States. The Uniform Prudent Investor Act prescribes a trustee's responsibilities with respect to the management and investment of trust property. The Uniform Trust Code also addresses a trustee's duties with respect to distribution to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cause of the widespread adoption of the Uniform Prudent Investor Act, it was decided not to disassemble and fully integrate the Prudent Investor Act into the Uniform Trust Code. Instead, States enacting the Uniform Trust Code are encouraged to recodify their version of the Prudent Investor Act by reenacting it as Article 9 of this Code rather than leaving it elsewher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ir statutes. Where the Uniform Trust Code and Uniform Prudent Investor Act overlap, States should enact the provisions of this article and not enact the duplicative provisions of the Prudent Investor Act. Sections of this article which overlap with the Prudent Investor Act are Sections 802 (duty of loyalty), 803 (impartiality), 805 (costs of administration), 806 (trustee's skills), and 807 (delegation). For more complete instructions on how to enact the Uniform Prudent Investor Act as part of this Code, see the General comment to Article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of the provisions of this article may be overridden in the terms of the trust except for certain aspects of the trustee's duty to keep the beneficiaries informed of administration (see Section 105(b)(8)-(9)), and the trustee's fundamental obligation to act in good faith, in accordance with the purposes of the trust, and for the benefit of the beneficiaries (see Section 105(b)(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1.  Duty to administer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acceptance of a trusteeship, the trustee shall administer the trust in good faith, in accordance with its terms and purposes and the interests of the beneficiaries and in accordance with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confirms that a primary duty of a trustee is to follow the terms and purposes of the trust and to do so in good faith. Only if the terms of a trust are silent or for some reason invalid on a particular issue does this Code govern the trustee's duties. This section also confirms that a trustee does not have a duty to act until the trustee has accepted the trusteeship. For the procedure for accepting a trusteeship, see Section 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ministering the trust, the trustee must not only comply with this section but also with the other duties specified in this article, particularly the obligation not to place the interests of others above those of the beneficiaries (Section 802), the duty to act with prudence (Section 804), and the duty to keep the qualified beneficiaries reasonably informed about the administration of the trust (Section 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ile a trustee generally must administer a trust in accordance with its terms and purposes, the purposes and particular terms of the trust can on occasion conflict. If such a conflict occurs because of circumstances not anticipated by the settlor, it may be appropriate for the trustee to petition under Section 412 to modify or terminate the trust. Pursuant to Section 404,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ustee is not required to perform a duty prescribed by the terms of the trust if performance would be impossible, illegal or contrary to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background on the trustee's duty to administer the trust, see Restatement (Second) of Trusts Sections 164-169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replaces the Probate Code, section 7-301, repealed in conjunction with the adoption of th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2.  Duty of loy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ests of beneficiaries.</w:t>
      </w:r>
      <w:r>
        <w:rPr>
          <w:u w:val="single"/>
        </w:rPr>
        <w:t xml:space="preserve">  A trustee shall administer the trust solely in the interests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oidable transaction; exceptions.</w:t>
      </w:r>
      <w:r>
        <w:rPr>
          <w:u w:val="single"/>
        </w:rPr>
        <w:t xml:space="preserve">  Subject to the rights of persons dealing with or assisting the trustee as provided in section 1012, a sale, encumbrance or other transaction involving the investment or management of trust property entered into by the trustee for the trustee's own personal account or that is otherwise affected by a conflict between the trustee's fiduciary and personal interests is voidable by a beneficiary affected by the transaction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ansaction was authorized by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ansaction was appro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eneficiary did not commence a judicial proceeding within the time allowed by section 1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eneficiary consented to the trustee's conduct, ratified the transaction, or released the trustee in compliance with section 100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transaction involves a contract entered into or claim acquired by the trustee before the person became or contemplated becoming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action presumed affected by conflict.</w:t>
      </w:r>
      <w:r>
        <w:rPr>
          <w:u w:val="single"/>
        </w:rPr>
        <w:t xml:space="preserve">  A sale, encumbrance or other transaction involving the investment or management of trust property is presumed to be affected by a conflict between personal and fiduciary interests if it is entered into by the trustee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ustee's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trustee's descendants, siblings or parents, or their sp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gent or attorney of the trust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orporation or other person or enterprise in which the trustee, or a person that owns a significant interest in the trustee, has an interest that might affect the trustee's best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action between trustee and beneficiary.</w:t>
      </w:r>
      <w:r>
        <w:rPr>
          <w:u w:val="single"/>
        </w:rPr>
        <w:t xml:space="preserve">  A transaction between a trustee and a beneficiary that does not concern trust property but that occurs during the existence of the trust or while the trustee retains significant influence over the beneficiary and from which the trustee obtains an advantage beyond the normal commercial advantage for such a transaction is voidable by the beneficiary unless the trustee establishes that the transaction was fair to th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portunity belonging to trust.</w:t>
      </w:r>
      <w:r>
        <w:rPr>
          <w:u w:val="single"/>
        </w:rPr>
        <w:t xml:space="preserve">  A transaction not concerning trust property in which the trustee engages in the trustee's individual capacity involves a conflict between personal and fiduciary interests if the transaction concerns an opportunity properly belonging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vestment.</w:t>
      </w:r>
      <w:r>
        <w:rPr>
          <w:u w:val="single"/>
        </w:rPr>
        <w:t xml:space="preserve">  An investment by a trustee in securities of an investment company or investment trust to which the trustee, or its affiliate, provides services in a capacity other than as trustee is not presumed to be affected by a conflict between personal and fiduciary interests if the investment complies with the prudent investor rule of chapter 9.  In addition to its compensation for acting as trustee, the trustee may be compensated by the investment company or investment trust for providing those services out of fees charged to the trust.  If the trustee receives compensation from the investment company or investment trust for providing investment advisory or investment management services, the trustee at least annually shall notify the persons entitled under section 813 to receive a copy of the trustee's annual report of the rate and method by which that compensation was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ct in best interests of beneficiaries.</w:t>
      </w:r>
      <w:r>
        <w:rPr>
          <w:u w:val="single"/>
        </w:rPr>
        <w:t xml:space="preserve">  In voting shares of stock or in exercising powers of control over similar interests in other forms of enterprise, the trustee shall act in the best interests of the beneficiaries. If the trust is the sole owner of a corporation or other form of enterprise, the trustee shall elect or appoint directors or other managers who will manage the corporation or enterprise in the best interests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8.  Transactions not precluded.</w:t>
      </w:r>
      <w:r>
        <w:rPr>
          <w:u w:val="single"/>
        </w:rPr>
        <w:t xml:space="preserve">  This section does not preclude the following transactions, if fair to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greement between a trustee and a beneficiary relating to the appointment or compensation of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ment of reasonable compensation to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ransaction between a trust and another trust or a decedent's estate, a conservatorship or a guardianship of which the trustee is a fiduciary or in which a beneficiary has a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deposit of trust money in a regulated financial service institution operated by the trust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dvance by the trustee of money for the protec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ppointment of special fiduciary.</w:t>
      </w:r>
      <w:r>
        <w:rPr>
          <w:u w:val="single"/>
        </w:rPr>
        <w:t xml:space="preserve">  The court may appoint a special fiduciary to make a decision with respect to any proposed transaction that might violate this section if entered into by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ddresses the duty of loyalty, perhaps the most fundamental duty of the trustee. Subsection (a) states the general principle, which is copied from Restatement (Second) of Trusts Section 170(1) (1959). A trustee owes a duty of loyalty to the beneficiaries, a principle which is sometimes expressed as the obligation of the trustee not to place the trustee's own interests over those of the beneficiaries. Most but not all violations of the duty of loyalty concern transactions involving the trust property, but breaches of the duty can take other forms. For a discussion of the different types of violations, see George G. Bogert &amp; George T. Bogert, The Law of Trusts and Trustees Section 543 (Rev. 2d ed. 1993); and 2A Austin W. Scott &amp; William F. Fratcher, The Law of Trusts Sections 170-170.24 (4th ed. 1987). The "interests of the beneficiaries" to which the trustee must be loyal are the beneficial interests as provided in the terms of the trust. See Section 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uty of loyalty applies to both charitable and noncharitable trusts, even though the beneficiaries of charitable trusts are indefinite. In the case of a charitable trust, the trustee must administer the trust solely in the interests of effectuat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ust's charitable purposes. See Restatement (Second) of Trusts Section 379 cmt. a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uty of loyalty issues often arise in connection with the settlor's designation of the trustee. For example, it is not uncommon that the trustee will also be a beneficiary. Or the settlor will name a friend or family member who is an officer of a company in which the settlor owns stock. In such cases, settlors should be advised to consider addressing in the terms of the trust how such conflicts are to be handled. Section 105 authorizes a settlor to override an otherwise applicable duty of loyalty in the terms of the trust. Sometimes the override is implied. The grant to a trustee of authority to make a discretionary distribution to a class of beneficiaries that includes the trustee implicitly authorizes the trustee to make distributions for the trustee's own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states the general rule with respect to transactions involving trust property that are affected by a conflict of interest. A transaction affected by a conflict between the trustee's fiduciary and personal interests is voidable by a beneficiary who is affected by the transaction. Subsection (b) carries out the "no further inquiry" rule by making transactions involving trust property entered into by a trustee for the trustee's own personal account voidable without further proof. Such transactions are irrebuttably presumed to be affected by a conflict between personal and fiduciary interests. It is immaterial whether the trustee acts in good faith or pays a fair consideration. See Restatement (Second) of Trusts Section 170 cmt. b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ule is less severe with respect to transactions involving trust property entered into with persons who have close business or personal ties with the trustee. Under subsection (c), a transaction between a trustee and certain relatives and business associates is presumptively voidable, not void. Also presumptively voidable are transactions with corporations or other enterprises in which the trustee, or a person who owns a significant interest in the trustee, has an interest that might affect the trustee's best judgment. The presumption is rebutted if the trustee establishes that the transaction was not affected by a conflict between personal and fiduciary interests. Among the factors tending to rebut the presumption are whether the consideration was fair and whether the other terms of the transaction are similar to those that would be transacted with an independent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ven where the presumption under subsection (c) does not apply, a transaction may still be voided by a beneficiary if the beneficiary proves that a conflict between personal and fiduci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erests existed and that the transaction was affected by the conflict. The right of a beneficiary to void a transaction affected by a conflict of interest is optional. If the transaction proves profitable to the trust and unprofitable to the trustee, the beneficiary will likely allow the transaction to stand. For a comparable provision regulating fiduciary investments by national banks, see 12 C.F.R. Section 9.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provided in subsection (b), no breach of the duty of loyalty occurs if the transaction was authorized by the terms of the trust or approved by the court, or if the beneficiary failed to commence a judicial proceeding within the time allowed or chose to ratify the transaction, either prior to or subsequent to its occurrence. In determining whether a beneficiary has consented to a transaction, the principles of representation from Article 3 may b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5), which is derived from Section 3-713(1) of the Uniform Probate Code, allows a trustee to implement a contract or pursue a claim that the trustee entered into or acquired before the person became or contemplated becoming trustee. While this subsection allows the transaction to proceed without automatically being voidable by a beneficiary, the transaction is not necessarily free from scrutiny. In implementing the contract or pursuing the claim, the trustee must still complete the transaction in a way that avoids a conflict between the trustee's fiduciary and personal interests. Because avoiding such a conflict will frequently be difficult, the trustee should consider petitioning the court to appoint a special fiduciary, as authorized by subsection (i), to work out the details and complete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d) creates a presumption that a transaction between a trustee and a beneficiary not involving trust property is an abuse by the trustee of a confidential relationship with the beneficiary. This subsection has limited scope. If the trust has terminated, there must be proof that the trustee's influence with the beneficiary remained. Furthermore, whether or not the trust has terminated, there must be proof that the trustee obtained an advantage from the relationship. The fact the trustee profited is insufficient to show an abuse if a third party would have similarly profited in an arm's length transaction. Subsection (d) is based on Cal. Prob. Code Section16004(c). See also 2A Austin W. Scott &amp; William F. Fratcher Section 170.25 (4th ed. 1987), which states the same principle in a slightly different form: "Where he deals directly with the beneficiaries, the transaction may stand, but only if the trustee makes full disclosure and takes no advantage of his position and the transaction is in all respects fair and 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e), which allows a beneficiary to void a transaction entered into by the trustee that involved an opportunity belonging to the trust, is based on Restatement (Second) of Trusts Section 170 cmt. k (1959). While normally associated with corporations and with their directors and officers, what is usually referred to as the corporate opportunity doctrine also applies to other types of fiduciary. The doctrine prohibits the trustee's pursuit of certain business activities, such as entering into a business in direct competition with a business owned by the trust, or the purchasing of an investment that the facts suggest the trustee was expected to purchase for the trust. For discussion of the corporate opportunity doctrine, see Kenneth B. Davis, Jr., Corporate Opportunity and Comparative Advantage, 84 Iowa L. Rev. 211 (1999); and Richard A. Epstein, Contract and Trust in Corporate Law: The Case of Corporate Opportunity, 21 Del. J. Corp. L. 5 (1996). See also Principles of Corporate Governance: Analysis and Recommendations Section 5.05 (American Law Inst.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f) creates an exception to the no further inquiry rule for trustee investment in mutual funds. This exception applies even though the mutual fund company pays the financial-service institution trustee a fee for providing investment advice and other services, such as custody, transfer agent, and distribution, that would otherwise be provided by agents of the fund. Mutual funds offer several advantages for fiduciary investing. By comparison with common trust funds, mutual fund shares may be distributed in-kind when trust interests terminate, avoiding liquidation and the associated recognition of gain for tax purposes. Mutual funds commonly offer daily pricing, which gives trustees and beneficiaries better information about performance. Because mutual funds can combine fiduciary and nonfiduciary accounts, they can achieve larger size, which can enhance diversification and produce economies of scale that can lower investmen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utual fund investment also has a number of potential disadvantages. It adds another layer of expense to the trust, and it causes the trustee to lose control over the nature and timing of transactions in the fund. Trustee investment in mutual funds sponsored by the trustee, its affiliate, or from which the trustee receives extra fees has given rise to litigation implicating the trustee's duty of loyalty, the duty to invest with prudence, and the right to receive only reasonable compensation. Because financial institution trustees ordinarily provide advisory services to and receive compensation from the very funds in which they invest trust assets, the contention is made that investing the assets of individual trusts in these funds is imprudent and motivated by the effort to generate additional fee income. Because the financial institution trust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ten will also charge its regular fee for administering the trust, the contention is made that the financial institution trustee's total compensation, both direct and indirect, is exces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f) attempts to retain the advantages of mutual funds while at the same time making clear that such investments are subject to traditional fiduciary responsibilities. Nearly all of the States have enacted statutes authorizing trustees to invest in funds from which the trustee might derive additional compensation. Portions of subsection (f) are based on these statutes. Subsection (f) makes clear that such dual investment-fee arrangements are not automatically presumed to involve a conflict between the trustee's personal and fiduciary interests, but subsection (f) does not otherwise waive or lessen a trustee's fiduciary obligations. The trustee, in deciding whether to invest in a mutual fund, must not place its own interests ahead of those of the beneficiaries. The investment decision must also comply with the enacting jurisdiction's prudent investor rule. To obtain the protection afforded by subsection (f), the trustee must disclose at least annually to the beneficiaries entitled to receive a copy of the trustee's annual report the rate and method by which the additional compensation was determined. Furthermore, the selection of a mutual fund, and the resulting delegation of certain of the trustee's functions, may be taken into account under Section 708 in setting the trustee's regular compensation. See also Uniform Prudent Investor Act Sections 7 and 9 and comments; Restatement (Third) of Trusts: Prudent Investor Rule Section 227 cmt. m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f) applies whether the services to the fund are provided directly by the trustee or by an affiliate. While the term "affiliate" is not used in subsection (c), the individuals and entities listed there are examples of affiliates. The term is also used in the regulations under ERISA. An "affiliate" of a fiduciary includes (1) any person who directly or indirectly, through one or more intermediaries, controls, is controlled by, or is under common control with the fiduciary; (2) any officer, director, partner, employee, or relative of the fiduciary, and any corporation or partnership of which the fiduciary is an officer, director or partner. See 29 C.F.R. Section 2510.3-21(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g) addresses an overlap between trust and corporate law. It is based on Restatement of Trusts (Second) Section 193 cmt. a (1959), which provides that "[i]t is the duty of the trustee in voting shares of stock to use proper care to promote the interest of the beneficiary," and that the fiduciary responsibility of a trustee in voting a control block "is heavier than where he holds only a small fraction of the sha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imilarly, the Department of Labor construes ERISA's duty of loyalty to make share voting a fiduciary function. See 29 C.F.R. Section 2509.94-2. When the trust owns the entirety of the shares of a corporation, the corporate assets are in effect trust assets that the trustee determines to hold in corporate form. The trustee may not use the corporate form to escape the fiduciary duties of trust law. Thus, for example, a trustee whose duty of impartiality would require the trustee to make current distributions for the support of current beneficiaries may not evade that duty by holding assets in corporate form and pleading the discretion of corporate directors to determine dividend policy. Rather, the trustee must vote for corporate directors who will follow a dividend policy consistent with the trustee's trust-law duty of impar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h) contains several exceptions to the general duty of loyalty, which apply if the transaction was fair to the beneficiaries. Subsection (h)(1)-(2) clarify that a trustee is free to contract about the terms of appointment and rate of compensation. Consistent with Restatement (Second) of Trusts Section 170 cmt. r (1959), subsection (h)(3) authorizes a trustee to engage in a transaction involving another trust of which the trustee is also trustee, a transaction with a decedent's estate or a conservatorship estate of which the trustee is personal representative or conservator, or a transaction with another trust or other fiduciary relationship in which a beneficiary of the trust has an interest. The authority of a trustee to deposit funds in a financial institution operated by the trustee, as provided in subsection (h)(4), is recognized in Restatement (Second) of Trusts Section 170 cmt. m (1959). The power to deposit funds in its own institution does not negate the trustee's responsibility to invest prudently, including the obligation to earn a reasonable rate of interest on deposits. Subsection (h)(5) authorizes a trustee to advance money for the protection of the trust. Such advances usually are of small amounts and are made in emergencies or as a matter of convenience. Pursuant to Section 709(b), the trustee has a lien against the trust property for any advance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802, subsection 1 replaces former Probate Code, section 7-302, subsection (e), repealed in conjunction with the adoption of the Uniform Trust Co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802, subsection 2 changes Maine law, to the extent that </w:t>
      </w:r>
      <w:r>
        <w:rPr>
          <w:u w:val="single"/>
        </w:rPr>
        <w:t>Estate of Spear</w:t>
      </w:r>
      <w:r>
        <w:rPr/>
        <w:t xml:space="preserve"> 689 A.2d 590 (Me. 1997) or Probate Code, section 7-404, repealed in conjunction with the adoption of this Co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s court approval before or after such a transaction in every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rustee's duty must be primarily construed and understood within the context of the written trus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ncial institutions that serve as trustees often have other business relationships with trust beneficiaries.  Subsection 4 is not intended to place an undue burden on such trustees to defend actions that may be clearly within the scope of commercial reasonableness and on competitive terms with services offered by 3rd parties. Therefore, the phrase "beyond the normal commercial advantage from such a transaction" was inserted in subsection 4 after the words "obtains an advantage." This phrase was included in an earlier version of th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ince a guardian has authority over the finances of its ward if no conservator is appointed for the ward, the word "guardianship" was added to subsection 8,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9 should not be read to limit the rights of a court to authorize a single transaction for a person under a disability, including the creation of a trust for such person, pursuant to the provisions of the Probate Code, section 5-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3.  Impar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trust has 2 or more beneficiaries, the trustee shall act impartially in investing, managing and distributing the trust property, giving due regard to the beneficiaries' respective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uty of impartiality is an important aspect of the duty of loyalty. This section is identical to Section 6 of the Uniform Prudent Investor Act, except that this section also applies to all aspects of trust administration and to decisions by a trustee with respect to distributions. The Prudent Investor Act is limited to duties with respect to the investment and management of trust property. The differing beneficial interests for which the trustee must act impartially include those of the current beneficiaries versus those of beneficiaries holding interests in the remainder; and among those currently eligible to receive distributions. In fulfilling the duty to act impartially, the trustee should be particularly sensitive to allocation of receipts and disbursements between income and principal and should consider, in an appropriate case, a reallocation of inco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the principal account and vice versa, if allowable under local law. For an example of such authority, see Uniform Principal and Income Act Section 104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uty to act impartially does not mean that the trustee must treat the beneficiaries equally. Rather, the trustee must treat the beneficiaries equitably in light of the purposes and terms of the trust. A settlor who prefers that the trustee, when making decisions, generally favor the interests of one beneficiary over those of others should provide appropriate guidance in the terms of the trust. See Restatement (Second) of Section 183 cmt. a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replaces former Probate Code, section 7-302, subsection (f), which was repealed in conjunction with the adoption of th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4.  Prudent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shall administer the trust as a prudent person would, by considering the purposes, terms, distributional requirements and other circumstances of the trust.  In satisfying this standard, the trustee shall exercise reasonable care, skill and ca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uty to administer a trust with prudence is a fundamental duty of the trustee. This duty does not depend on whether the trustee receives compensation. The duty may be altered by the terms of the trust. See Section 105. This section is similar to Section 2(a) of the Uniform Prudent Investor Act and Restatement (Third) of Trusts: Prudent Investor Rule Section 227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language of this section diverges from the language of the previous Restatement. The prior Restatement can be read as applying the same standard -  "man of ordinary prudence would exercise in dealing with his own property" - regardless of the type or purposes of the trust. See Restatement (Second) of Trusts Section 174 cmt. a (1959). This section appropriately bases the standard on the purposes and other circumstances of the particular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settlor who wishes to modify the standard of care specified in this section is free to do so, but there is a limit. Section 1008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hibits a settlor from exculpating a trustee from liability for breach of trust committed in bad faith or with reckless indifference to the purposes of the trust or to the interests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5.  Costs of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ministering a trust, the trustee may incur only costs that are reasonable in relation to the trust property, the purposes of the trust and the skills of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similar to Section 7 of the Uniform Prudent Investor Act and is consistent with the rules concerning costs in Restatement (Third) of Trusts: Prudent Investor Rule Section 227(c)(3) (1992). For related rules concerning compensation and reimbursement of trustees, see Sections 708 and 709. The duty not to incur unreasonable costs applies when a trustee decides whether and how to delegate to agents, as well as to other aspects of trust administration. In deciding whether and how to delegate, the trustee must be alert to balancing projected benefits against the likely costs. To protect the beneficiary against excessive costs, the trustee should also be alert to adjusting compensation for functions which the trustee has delegated to others. The obligation to incur only necessary or appropriate costs of administration has long been part of the law of trusts. See Restatement (Second) of Trusts Section 188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805 replaces the former Probate Code, section 7-302, subsection (g), which was repealed in conjunction with the adoption of th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6.  Trustee's sk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who has special skills or expertise, or is named trustee in reliance upon the trustee's representation that the trustee has special skills or expertise, shall use those special skills or expert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similar to Section 7-302 of the Uniform Probate Code, Restatement (Second) of Trusts Section 174 (1959), and Section 2(f) of the Uniform Prudent Invest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806 replaces the former Probate Code, section 7-302, subsection (b), paragraph (6), which was repealed in conjunction with the adoption of th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7.  Delegation by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legation.</w:t>
      </w:r>
      <w:r>
        <w:rPr>
          <w:u w:val="single"/>
        </w:rPr>
        <w:t xml:space="preserve">  A trustee may delegate duties and powers that a prudent trustee of comparable skills could properly delegate under the circumstances. The trustee shall exercise reasonable care, skill and caution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lecting an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ing the scope and terms of the delegation, consistent with the purposes and terms of th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iodically reviewing the agent's actions in order to monitor the agent's performance and compliance with the terms of the dele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t's duty to trust.</w:t>
      </w:r>
      <w:r>
        <w:rPr>
          <w:u w:val="single"/>
        </w:rPr>
        <w:t xml:space="preserve">  In performing a delegated function, an agent owes a duty to the trust to exercise reasonable care to comply with the terms of the dele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 of trustee.</w:t>
      </w:r>
      <w:r>
        <w:rPr>
          <w:u w:val="single"/>
        </w:rPr>
        <w:t xml:space="preserve">  A trustee who complies with subsection 1 is not liable to the beneficiaries or to the trust for an action of the agent to whom the function was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gent submits to jurisdiction.</w:t>
      </w:r>
      <w:r>
        <w:rPr>
          <w:u w:val="single"/>
        </w:rPr>
        <w:t xml:space="preserve">  By accepting a delegation of powers or duties from the trustee of a trust that is subject to the law of this State, an agent submits to the jurisdiction of the cour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iew of agent.</w:t>
      </w:r>
      <w:r>
        <w:rPr>
          <w:u w:val="single"/>
        </w:rPr>
        <w:t xml:space="preserve">  Upon petition of a qualified beneficiary, after notice to all qualified beneficiaries, the trustee and the agent of the trustee, the court may review the employment of any agent by the trustee and the reasonableness of the agent's compensation.  Any agent who is found to have received excess compensation from a trust may be ordered to make appropriate re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permits trustees to delegate various aspects of trust administration to agents, subject to the standards of the section. The language is derived from Section 9 of the Uniform Prudent Investor Act. See also John H. Langbein, Reversing the Nondelegation Rule of Trust-Investment Law, 59 Mo. L. Rev. 105 (1994) (discussing prio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encourages and protects the trustee in making delegations appropriate to the facts and circumstances of the particular trust. Whether a particular function is delegable is based on whether it is a function that a prudent trustee might delegate under similar circumstances. For example, delegating some administrative and reporting duties might be prudent for a family trustee but unnecessary for a corporat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pplies only to delegation to agents, not to delegation to a cotrustee. For the provision regulating delegation to a cotrustee, see Section 703(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807 of the Uniform Trust Code is enacted as section 807, subsections 1 to 4 of the Maine Uniform Trust Code.  These replace former Probate Code, section 7-302, subsection (i), which is repealed in conjunction with the adoption of th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5 was added to preserve existing Maine law. The Probate Code, section 7-205, which contains provisions for review of the propriety of fees charged by agents of a trustee, is repealed in conjunction with adoption of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8.  Powers to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ocable trust; direction of settlor.</w:t>
      </w:r>
      <w:r>
        <w:rPr>
          <w:u w:val="single"/>
        </w:rPr>
        <w:t xml:space="preserve">  While a trust is revocable, the trustee may follow a direction of the settlor that is contrary to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rections of person conferred power to direct trustee.</w:t>
      </w:r>
      <w:r>
        <w:rPr>
          <w:u w:val="single"/>
        </w:rPr>
        <w:t xml:space="preserve"> If the terms of a trust confer upon a person other than the settlor of a revocable trust power to direct certain actions of the trustee, the trustee shall act in accordance with an exercise of the power unless the attempted exercise is manifestly contrary to the terms of the trust or the trustee knows the attempted exercise would constitute a serious breach of a fiduciary du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the person holding the power owes to the beneficiari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odification or termination.</w:t>
      </w:r>
      <w:r>
        <w:rPr>
          <w:u w:val="single"/>
        </w:rPr>
        <w:t xml:space="preserve">  The terms of a trust may confer upon a trustee or other person a power to direct the modification or termin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ower to direct; fiduciary duty.</w:t>
      </w:r>
      <w:r>
        <w:rPr>
          <w:u w:val="single"/>
        </w:rPr>
        <w:t xml:space="preserve">  A person, other than a beneficiary, who holds a power to direct is presumptively a fiduciary who, as such, is required to act in good faith with regard to the purposes of the trust and the interests of the beneficiaries. The holder of a power to direct is liable for any loss that results from breach of a fiduciary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is an application of Section 603(a), which provides that a revocable trust is subject to the settlor's exclusive control as long as the settlor has capacity. Because of the settlor's degree of control, subsection (a) of this section authorizes a trustee to rely on a direction from the settlor even if it is contrary to the terms of the trust. The direction of the settlor might be regarded as an amendment of the trust. Subsection (a) has limited application upon a settlor's incapacity. An agent, conservator, or guardian has authority to give the trustee instructions contrary to the terms of the trust only if the agent, conservator, or guardian succeeds to the settlor's powers with respect to revocation, amendment, or distribution as provided in Section 602(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s (b)-(d) ratify the use of trust protectors and advisers. Subsections (b) and (d) are based in part on Restatement (Second) of Trusts Section 185 (1959). Subsection (c) is similar to Restatement (Third) of Trusts Section 64(2) (Tentative Draft No. 3, approved 2001). "Advisers" have long been used for certain trustee functions, such as the power to direct investments or manage a closely-held business. "Trust protector," a term largely associated with offshore trust practice, is more recent and usually connotes the grant of greater powers, sometimes including the power to amend or terminate the trust. Subsection (c) ratifies the recent trend to grant third persons such broader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ower to direct must be distinguished from a veto power. A power to direct involves action initiated and within the control of a third party. The trustee usually has no responsibility other than to carry out the direction when made. But if a third party holds a veto power, the trustee is responsible for initiating the decision, subject to the third party's approval. A trustee wh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ministers a trust subject to a veto power occupies a position akin to that of a cotrustee and is responsible for taking appropriate action if the third party's refusal to consent would result in a serious breach of trust. See Restatement (Second) of Trusts Section 185 cmt. g (1959); Section 703(g)(duties of co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equently, the person holding the power is directing the investment of the holder's own beneficial interest. Such self-directed accounts are particularly prevalent among trusts holding interests in employee benefit plans or individual retirement accounts. See ERISA Section 404(c) (29 U.S.C. Section 1104(c)). But for the type of donative trust which is the primary focus of this Code, the holder of the power to direct is frequently acting on behalf of others. In that event and as provided in subsection (d), the holder is presumptively acting in a fiduciary capacity with respect to the powers granted and can be held liable if the holder's conduct constitutes a breach of trust, whether through action or inaction. Like a trustee, liability cannot be imposed if the holder has not accepted the grant of the power either expressly or informally through exercise of the power. See Section 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wers to direct are most effective when the trustee is not deterred from exercising the power by fear of possible liability. On the other hand, the trustee does have overall responsibility for seeing that the terms of the trust are honored. For this reason, subsection (b) imposes only minimal oversight responsibility on the trustee. A trustee must generally act in accordance with the direction. A trustee may refuse the direction only if the attempted exercise would be manifestly contrary to the terms of the trust or the trustee knows the attempted exercise would constitute a serious breach of a fiduciary duty owed by the holder of the power to the beneficiari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visions of this section may be altered in the terms of the trust. See Section 105. A settlor can provide that the trustee must accept the decision of the power holder without question. Or a settlor could provide that the holder of the power is not to be held to the standards of a fiduciary. A common technique for assuring that a settlor continues to be taxed on all of the income of an irrevocable trust is for the settlor to retain a nonfiduciary power of administration. See I.R.C. Section 6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9.  Control and protection of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shall take reasonable steps to take control of and protect the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codifies the substance of Sections 175 and 176 of the Restatement (Second) of Trusts (1959). The duty to take control of and safeguard trust property is an aspect of the trustee's duty of prudent administration as provided in Section 804. See also Sections 816(1) (power to collect trust property), 816(11) (power to insure trust property), and 816(12) (power to abandon trust property). The duty to take control normally means that the trustee must take physical possession of tangible personal property and securities belonging to the trust, and must secure payment of any choses in action. See Restatement (Second) of Trusts Section 175 cmt. a, c &amp; d (1959). This section, like the other sections in this article, is subject to alteration by the terms of the trust. See Section 105. For example, the settlor may provide that the spouse may occupy the settlor's former residence rent free, in which event the spouse's occupancy would prevent the trustee from taking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0.  Record keeping and identification of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equate records of administration.</w:t>
      </w:r>
      <w:r>
        <w:rPr>
          <w:u w:val="single"/>
        </w:rPr>
        <w:t xml:space="preserve">  A trustee shall keep adequate records of the administ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paration of property.</w:t>
      </w:r>
      <w:r>
        <w:rPr>
          <w:u w:val="single"/>
        </w:rPr>
        <w:t xml:space="preserve">  A trustee shall keep trust property separate from the trustee's ow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terest of trust, records.</w:t>
      </w:r>
      <w:r>
        <w:rPr>
          <w:u w:val="single"/>
        </w:rPr>
        <w:t xml:space="preserve">  Except as otherwise provided in subsection 4, a trustee not subject to federal or state banking regulation shall cause the trust property to be designated so that the interest of the trust, to the extent feasible, appears in records maintained by a party other than a trustee or beneficiary to whom the trustee has delivered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wo or more trusts.</w:t>
      </w:r>
      <w:r>
        <w:rPr>
          <w:u w:val="single"/>
        </w:rPr>
        <w:t xml:space="preserve">  If the trustee maintains records clearly indicating the respective interests, a trustee may invest as a whole the property of 2 or more separate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uty to keep adequate records stated in subsection (a) is implicit in the duty to act with prudence (Section 804) and the duty to report to beneficiaries (Section 813). For an application, see Green v. Lombard, 343 A. 2d 905, 911 (Md. Ct. Spec. App. 1975). See also Restatement (Second) of Trusts Sections 172, 174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duty to earmark trust assets and the duty of a trustee not to mingle the assets of the trust with the trustee's own are closely related. Subsection (b), which addresses the duty not to mingle, is derived from Section 179 of the Restatement (Second) of Trusts (1959). Subsection (c) makes the requirement that assets be earmarked more precise than that articulated in Restatement (Second) Section 179 by requiring that the interest of the trust must appear in the records of a third party, such as a bank, brokerage firm, or transfer agent. Because of the serious risk of mistake or misappropriation even if disclosure is made to the beneficiaries, showing the interest of the trust solely in the trustee's own internal records is insufficient. Section 816(7)(B), which allows a trustee to hold securities in nominee form, is not inconsistent with this requirement. While securities held in nominee form are not specifically registered in the name of the trustee, they are properly earmarked because the trustee's holdings are indicated in the records maintained by an independent party, such as in an account at a brokerage fi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rmarking is not practical for all types of assets. With respect to assets not subject to registration, such as tangible personal property and bearer bonds, arranging for the trust's ownership interest to be reflected on the records of a third-party custodian would not be feasible. For this reason, subsection (c) waives separate recordkeeping for these types of assets. Under subsection (b), however, the duty of the trustee not to mingle these or any other trust assets with the trustee's own remains absol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d), following the lead of a number of state statutes, allows a trustee to use the property of two or more trusts to make joint investments, even though under traditional principles a joint investment would violate the duty to earmark. A joint investment frequently is more economical than attempting to invest the funds of each trust separately. Also, the risk of misappropriation or mistake is less when the trust property is invested jointly with the property of another trust than when pooled with the property of the trustee or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810, subsection 3 of the Uniform Trust Code was amended to insert the clause "not subject to federal or state banking regulation."  The Uniform Comment on subsection (c) is too broad. A bank trustee that registers securities in the name of a nominee will not cause any particular fiduciary relationship to be reflected in the records of a 3rd party.  If an individual trustee trades through a broker/dealer, the name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roker/dealer account will ordinarily not be the trust's name, as the Uniform Comment contemplates. The absence of 3rd-party designation in corporate trustee situations has not historically caused problems, and subsection 3 should not requir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lause "to whom the trustee has delivered the property" was added at the end of 3 to provide cla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1.  Enforcement and defense of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shall take reasonable steps to enforce claims of the trust and to defend claims against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codifies the substance of Sections 177 and 178 of the Restatement (Second) of Trusts (1959). It may not be reasonable to enforce a claim depending upon the likelihood of recovery and the cost of suit and enforcement. It might also be reasonable to settle an action or suffer a default rather than to defend an action. See also Section 816(14) (power to pay, contest, settle, or release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2.  Collecting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shall take reasonable ste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el delivery.</w:t>
      </w:r>
      <w:r>
        <w:rPr>
          <w:u w:val="single"/>
        </w:rPr>
        <w:t xml:space="preserve">  To compel a former trustee or other person to deliver trust property to the trus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ress breach.</w:t>
      </w:r>
      <w:r>
        <w:rPr>
          <w:u w:val="single"/>
        </w:rPr>
        <w:t xml:space="preserve">  To redress a breach of trust known to the trustee to have been committed by a forme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is a specific application of Section 811 on the duty to enforce claims, which includes a claim for trust property held by a former trustee or others, and a claim against a predecessor trustee for breach of trust. The duty imposed by this section is not absolute. Pursuit of a claim is not required if the amount of the claim, costs of suit and enforcement, and likelihood of recovery, make such action uneconomic. Unlike Restatement (Second) of Trusts Section 223 (1959), this section only requires a successor trustee to redress breaches of trust "known" to have been committed by the predecessor. For the definition of "know," see Section 104. Limiting the successor's obligation to know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reaches is a common feature of state trust statutes. See, e.g., Mo. Rev. Stat. Section 456.1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authorized by Section 1009, the beneficiaries may relieve the trustee from potential liability for failing to pursue a claim against a predecessor trustee or other person holding trust property. The obligation to pursue a predecessor trustee can also be addressed in the terms of the trust. See Section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812 was divided into subsections to clarify the substance of the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3.  Duty to inform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 beneficiaries.</w:t>
      </w:r>
      <w:r>
        <w:rPr>
          <w:u w:val="single"/>
        </w:rPr>
        <w:t xml:space="preserve">  A trustee shall keep the qualified beneficiaries of the trust reasonably informed about the administration of the trust and of the material facts necessary for them to protect their interests.  Unless a request is unreasonable under the circumstances, a trustee shall promptly respond to a qualified beneficiary's request for trustee's reports and other information reasonably related to the administ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w:t>
      </w:r>
      <w:r>
        <w:rPr>
          <w:u w:val="single"/>
        </w:rPr>
        <w:t xml:space="preserve">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request of a beneficiary, shall promptly furnish to the beneficiary a copy of the trust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60 days after accepting a trusteeship, shall notify the qualified beneficiaries of the acceptance and of the trustee's name, address and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60 days after the date the trustee acquires knowledge of the creation of an irrevocable trust, or the date the trustee acquires knowledge that a formerly revocable trust has become irrevocable, whether by the death of the settlor or otherwise, shall notify the qualified beneficiaries of the trust's existence, of the identity of the settlor or settlors, of the right to request a copy of the trust instrument and of the right to a trustee's report as provided in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hall notify the qualified beneficiaries in advance of any change in the method or rate of the trustee'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w:t>
      </w:r>
      <w:r>
        <w:rPr>
          <w:u w:val="single"/>
        </w:rPr>
        <w:t xml:space="preserve">  A trustee shall send to the distributees or permissible distributees of trust income or principal, and to other qualified beneficiaries who request it, at least annually and at the termination of the trust, a report of the trust property, liabilities, receipts and disbursements, including the source and amount of the trustee's compensation, a listing of the trust assets and, if feasible, their respective market values and tax bases.  Upon a vacancy in a trusteeship, unless a cotrustee remains in office, a report must be sent to the qualified beneficiaries by the former trustee. A personal representative of a deceased trustee or a conservator of the estate or, if no conservator has been appointed, a guardian of an incapacitated trustee may send qualified beneficiaries a report on behalf of a deceased or incapacitated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aiver.</w:t>
      </w:r>
      <w:r>
        <w:rPr>
          <w:u w:val="single"/>
        </w:rPr>
        <w:t xml:space="preserve">  A beneficiary may waive the right to a trustee's report or other information otherwise required to be furnished under this section.  A beneficiary, with respect to future reports and other information, may withdraw a waiver previously gi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uty to keep the beneficiaries reasonably informed of the administration of the trust is a fundamental duty of a trustee. For the common law duty to keep the beneficiaries informed, see Restatement (Second) of Trusts Section 173 (1959). This section makes the duty to keep the beneficiaries informed more precise by limiting it to the qualified beneficiaries. For the definition of qualified beneficiary, see Section 103(12). The result of this limitation is that the information need not be furnished to beneficiaries with remote remainder interests unless they have filed a specific request with the trustee. See Section 110(a) (request for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extent to which a settlor may waive the requirements of this section in the terms of the trust, see Section 105(b)(8)-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trustee is under a duty to communicate to a qualified beneficiary information about the administration of the trust that is reasonably necessary to enable the beneficiary to enforce the beneficiary's rights and to prevent or redress a breach of trust. See Restatement (Second) of Trusts Section 173 cmt. c (1959). Ordinarily, the trustee is not under a duty to furnish information to a beneficiary in the absence of a specific request for the information. See Restatement (Second) of Trusts Section 173 cmt. d (1959). Thus, the duty articulated in subsection (a) is ordinarily satisfied by providing the beneficiary with a copy of the annual report mandated by subsection (c). However, spe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ircumstances may require that the trustee provide additional information. For example, if the trustee is dealing with the beneficiary on the trustee's own account, the trustee must communicate material facts relating to the transaction that the trustee knows or should know. See Restatement (Second) of Trusts Section 173 cmt. d (1959). Furthermore, to enable the beneficiaries to take action to protect their interests, the trustee may be required to provide advance notice of transactions involving real estate, closely-held business interests, and other assets that are difficult to value or to replace. See In re Green Charitable Trust, 431 N.W. 2d 492 (Mich. Ct. App. 1988); Allard v. Pacific National Bank, 663 P.2d 104 (Wash. 1983). The trustee is justified in not providing such advance disclosure if disclosure is forbidden by other law, as under federal securities laws, or if disclosure would be seriously detrimental to the interests of the beneficiaries, for example, when disclosure would cause the loss of the only serious bu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provides a different standard if a beneficiary, whether qualified or not, makes a request for information. In that event, the trustee must promptly comply with the beneficiary's request unless unreasonable under the circumstances. Further supporting the principle that a beneficiary should be allowed to make an independent assessment of what information is relevant to protecting the beneficiary's interest, subsection (b)(1) requires the trustee on request to furnish a beneficiary with a complete copy of the trust instrument and not merely with those portions the trustee deems relevant to the beneficiary's interest. For a case reaching the same result, see Fletcher v. Fletcher, 480 S.E. 2d 488 (Va. Ct. App. 1997). Subsection (b)(1) is contrary to Section 7-303(b) of the Uniform Probate Code, which provides that "[u]pon reasonable request, the trustee shall provide the beneficiary with a copy of the terms of the trust which describe or affect his interest.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rafters of this Code decided to leave open for further consideration by the courts the extent to which a trustee may claim attorney-client privilege against a beneficiary seeking discovery of attorney-client communications between the trustee and the trustee's attorney. The courts are split because of the important values that are in tension on this question. "The [attorney-client] privilege recognizes that sound legal advice or advocacy serves public ends and that such advice or advocacy depends upon the lawyer's being fully informed by the client." Upjohn Co. v. United States, 449 U.S. 383 (1981). On the other hand, subsection (a) of this section requires that a trustee keep the qualified beneficiaries reasonably informed about the administration of the trust and of the material facts necessary for them to protect their interests, which could include fac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the trustee has revealed only to the trustee's attorney. There is authority for the view that the trustee is estopped from pleading attorney-client privilege in such circumstances. In the leading case, Riggs National Bank v. Zimmer, 355 A.2d 709, 713 (Del. Ch. 1976), the court reasoned that the beneficiary, not the trustee, is the attorney's client: "As a representative for the beneficiaries of the trust which he is administering, the trustee is not the real client . . .  ." This beneficiary-as-client theory has been criticized on the ground that it conflicts with the trustee's fiduciary duty to implement the intentions of the settlor, which are sometimes in tension with the wishes of one or more beneficiaries. See Louis H. Hamel, Jr., Trustee's Privileged Counsel: A Rebuttal, 21 ACTEC Notes 156 (1995); Charles F. Gibbs &amp; Cindy D. Hanson, The Fiduciary Exception to a Trustee's Attorney/Client Privilege, 21 ACTEC Notes 236 (1995). Prominent decisions in California and Texas have refused to follow Delaware in recognizing an exception for the beneficiary against the trustee's attorney-client privilege. Wells Fargo Bank v. Superior Court (Boltwood), 990 P.2d 591 (Cal. 2000); Huie v. De Shazo, 922 S.W. 2d 920 (Tex. 1996). The beneficiary-as-client theory continues to be applied to ERISA trusts. See, e.g., United States v. Mett, 178 F.3d 1058, 1062-64 (9th Cir. 1999). However, in a pension trust the beneficiaries are the settlors of their own trust because the trust is funded with their own earnings. Accordingly, in ERISA attorney-client cases "[t]here are no competing interests such as other stockholders or the intentions of the Settlor." Gibbs &amp; Hanson, 21 ACTEC Notes at 238. For further discussion of the attorney-client privilege and whether there is a duty to disclose to the beneficiaries, see ACTEC commentaries on the Model Rules of Professional Conduct, commentary on MRPC 1.2 (3d ed. 1999); Rust E. Reid et al., Privilege and Confidentiality Issues When a Lawyer Represents a Fiduciary, 30 Real Prop. Prob. &amp; Tr. J. 541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enable beneficiaries to protect their interests effectively, it is essential that they know the identity of the trustee. Subsection (b)(2) requires that a trustee inform the qualified beneficiaries within 60 days of the trustee's acceptance of office and of the trustee's name, address and telephone number. Similar to the obligation imposed on a personal representative following admission of the will to probate, subsection (b)(3) requires the trustee of a revocable trust to inform the qualified beneficiaries of the trust's existence within 60 days after the settlor's death. These two duties can overlap. If the death of the settlor happens also to be the occasion for the appointment of a successor trustee, the new trustee of the formerly revocable trust would need to inform the qualified beneficiaries both of the trustee's acceptance and of the trust's exis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4) deals with the sensitive issue of changes, usually increases, in trustee compensation. Changes can include changes in a periodic base fee, rate of percentage compensation, hourly rate, termination fee, or transaction charge. Regarding the standard for setting trustee compensation, see Section 708 and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 requires the trustee to furnish the current beneficiaries and other beneficiaries who request it with a copy of a trustee's report at least annually and upon termination of the trust. Unless a cotrustee remains in office, the former trustee also must provide a report to all of the qualified beneficiaries upon the trustee's resignation or removal. If the vacancy occurred because of the former trustee's death or adjudication of incapacity, a report may, but need not be provided by the former trustee's personal representative, conservator,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form Trust Code employs the term "report" instead of "accounting" in order to negate any inference that the report must be prepared in any particular format or with a high degree of formality. The reporting requirement might even be satisfied by providing the beneficiaries with copies of the trust's income tax returns and monthly brokerage account statements if the information on those returns and statements is complete and sufficiently clear. The key factor is not the format chosen but whether the report provides the beneficiaries with the information necessary to protect their interests. For model account forms, together with practical advice on how to prepare reports, see Robert Whitman, Fiduciary Accounting Guide (2d ed.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d) allows trustee reports and other required information to be waived by a beneficiary. A beneficiary may also withdraw a consent. However, a waiver of a trustee's report or other information does not relieve the trustee from accountability and potential liability for matters that the report or other information would hav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813 was changed to require that, except for providing a copy of the trust to a beneficiary who requests it, the trustee is required to send reports and information only to qualified beneficiaries.  The settlor may further restrict the information provided to qualified beneficiaries who are 25 years of age or older.  See section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813, subsection 3 was amended to require that the trustee's report include information on the tax basis of the trust's assets. This information is commonly provided and should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t is to be noted that, while there is an official Maine Probate Court form for estate accountings, Form DE-406, this section specifically contemplates that there will be no official form for trust accountings. In addition, while estate accountings only report personal property, this section makes no distinction between real estate and other kinds of property held in trust. Trust reports should reflect all property, whether real or pers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4.  Discretionary powers; tax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retionary power; interests of beneficiaries.</w:t>
      </w:r>
      <w:r>
        <w:rPr>
          <w:u w:val="single"/>
        </w:rPr>
        <w:t xml:space="preserve"> Notwithstanding the breadth of discretion granted to a trustee in the terms of the trust, including the use of such terms as "absolute," "sole" or "uncontrolled," the trustee shall exercise a discretionary power in good faith and in accordance with the terms and purposes of the trust and the interests of the beneficiaries.  A trustee's power to make distributions is discretionary notwithstanding terms of the trust providing that the trustee "shall" make distributions exercising a discretionary power, with or withou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cretionary distributions.</w:t>
      </w:r>
      <w:r>
        <w:rPr>
          <w:u w:val="single"/>
        </w:rPr>
        <w:t xml:space="preserve">  Subject to subsection 4, and unless the terms of the trust expressly indicate that a rule in this subsection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other than a settlor who is a beneficiary and trustee of a trust that confers on the trustee a power to make discretionary distributions to or for the trustee's personal benefit may exercise the power only in accordance with an ascertainable standard relating to the trustee's individual health, education, support or maintenance within the meaning of the federal Internal Revenue Code of 1986, Section 2041(b)(1)(A) or 2514(c)(1), as in effect on July 1, 2005, or as later ame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trustee may not exercise a power to make discretionary distributions to satisfy a legal obligation of support that the trustee personally owes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trustees; special fiduciary.</w:t>
      </w:r>
      <w:r>
        <w:rPr>
          <w:u w:val="single"/>
        </w:rPr>
        <w:t xml:space="preserve">  A power whose exercise is limited or prohibited by subsection 2 may be exercised by a majority of the remaining trustees whose exercise of the power is not so limited or prohibited.  If the power of all trustees is 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mited or prohibited, the court may appoint a special fiduciary with authority to exercise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s.</w:t>
      </w:r>
      <w:r>
        <w:rPr>
          <w:u w:val="single"/>
        </w:rPr>
        <w:t xml:space="preserve">  Subsection 2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ower held by the settlor's spouse who is the trustee of a trust for which a marital deduction, as defined in the federal Internal Revenue Code of 1986, Section 2056(b)(5) or 2523(e), as in effect on July 1, 2005, or as later amended, was previously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trust during any period that the trust may be revoked or amended by its settl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rust if contributions to the trust qualify for the annual exclusion under the federal Internal Revenue Code of 1986, Section 2503(c) as in effect on July 1, 2005, or as late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spite the breadth of discretion purportedly granted by the wording of a trust, no grant of discretion to a trustee, whether with respect to management or distribution, is ever absolute. A grant of discretion establishes a range within which the trustee may act. The greater the grant of discretion, the broader the range. Pursuant to subsection (a), a trustee's action must always be in good faith, with regard to the purposes of the trust, and in accordance with the trustee's other duties, including the obligation to exercise reasonable skill, care and caution. See Sections 801 (duty to administer trust) and 804 (duty to act with prudence). The standard stated in subsection (a) applies only to powers which are to be exercised in a fiduciary as opposed to a nonfiduciary capacity. Regarding the standards for exercising discretion and construing particular language of discretion, see Restatement (Third) of Trusts Section 50 (Tentative Draft No. 2, approved 1999); Restatement (Second) of Trusts Section 187 (1959). See also Edward C. Halbach, Jr., Problems of Discretion in Discretionary Trusts, 61 Colum. L. Rev. 1425 (1961). An abuse by the trustee of the discretion granted in the terms of the trust is a breach of trust that can result in surcharge. See Section 1001(b) (remedies for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s (b) through (d) rewrite the terms of a trust that might otherwise result in adverse estate and gift tax consequences to a beneficiary-trustee. This Code does not generally address the subject of tax curative provisions. These are provisions that automatically rewrite the terms of trusts that might otherwise fail to qualify for probable intended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nefits. Such provisions, because they apply to all trusts using or failing to use specified language, are often overbroad, applying not only to trusts intended to qualify for tax benefits but also to smaller trust situations where taxes are not a concern. Enacting tax-curative provisions also requires special diligence by state legislatures to make certain that these provisions are periodically amended to account for the frequent changes in federal tax law. Furthermore, many failures to draft with sufficient care may be correctable by including a tax savings clause in the terms of the trust or by seeking modification of the trust using one or more of the methods authorized by Sections 411-417. Notwithstanding these reasons, the unintended inclusion of the trust in the beneficiary-trustee's gross estate is a frequent enough occurrence that the drafters concluded that it is a topic that this Code should address. It is also a topic on which numerous States have enacted correctiv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tax curative provision differs from a statute such as Section 416 of this Code, which allows a court to modify a trust to achieve an intended tax benefit. Absent Congressional or regulatory authority authorizing the specific modification, a lower court decree in state court modifying a trust is controlling for federal estate tax purposes only if the decree was issued before the taxing event, which in the case of the estate tax would be the decedent's death. See Rev. Rul. 73-142, 1973-1 C.B. 405. There is specific federal authority authorizing modification of trusts for a number of reasons (see comment to Section 416) but not on the specific issues addressed in this section. Subsections (b) through (d), by interpreting the original language of the trust instrument in a way that qualifies for intended tax benefits, obviates the need to seek a later modific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1) states the main rule. Unless the terms of the trust expressly indicate that the rule in this subsection is not to apply, the power to make discretionary distributions to a beneficiary-trustee is automatically limited by the requisite ascertainable standard necessary to avoid inclusion of the trust in the trustee's gross estate or result in a taxable gift upon the trustee's release or exercise of the power. Trusts of which the trustee-beneficiary is also a settlor are not subject to this subsection. In such a case, limiting the discretion of a settlor-trustee to an ascertainable standard would not be sufficient to avoid inclusion of the trust in the settlor's gross estate. See generally John J. Regan, Rebecca C. Morgan &amp; David M. English, Tax, Estate and Financial Planning for the Elderly Section 17.07[2][h]. Furthermore, the inadvertent inclusion of a trust in a settlor-trustee's gross estate is a far less frequent and better understood occurrence than is the inadvert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lusion of the trust in the estate of a nonsettlor trustee-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2) addresses a common trap, the trustee who is not a beneficiary but who has power to make discretionary distributions to those to whom the trustee owes a legal obligation of support. Discretion to make distributions to those to whom the trustee owes a legal obligation of support, such as to the trustee's minor children, results in inclusion of the trust in the trustee's gross estate even if the power is limited by an ascertainable standard. The applicable regulation provides that the ascertainable standard exception applies only to distributions for the benefit of the decedent, not to distributions to those to whom the decedent owes a legal obligation of support. See Treas. Reg. Section 20.2041-1(c)(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 deals with cotrustees and adopts the common planning technique of granting the broader discretion only to the independent trustee. Cotrustees who are beneficiaries of the trust or who have a legal obligation to support a beneficiary may exercise the power only as limited by subsection (b). If all trustees are so limited, the court may appoint a special fiduciary to make a decision as to whether a broader exercise i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d) excludes certain trusts from the operation of this section. Trusts qualifying for the marital deduction will be includable in the surviving spouse's gross estate regardless of whether this section applies. Consequently, if the spouse is acting as trustee, there is no need to limit the power of the spouse-trustee to make discretionary distributions for the spouse's benefit. Similar reasoning applies to the revocable trust, which, because of the settlor's power to revoke, is automatically includable in the settlor's gross estate even if the settlor is not named as a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TIP marital trusts are subject to this section, however. QTIP trusts qualify for the marital deduction only if so elected on the federal estate tax return. Excluding a QTIP for which an election has been made from the operation of this section would allow the terms of the trust to be modified after the settlor's death. By not making the QTIP election, an otherwise unascertainable standard would be limited. By making the QTIP election, the trustee's discretion would not be curtailed. This ability to modify a trust depending on elections made on the federal estate tax return could itself constitute a taxable power of appointment resulting in inclusion of the trust in the surviving spouse's gross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xclusion of the Section 2503(c) minors trust is necessary to avoid loss of gift tax benefits. While preventing a trustee from distributing trust funds in discharge of a legal obligation of support would keep the trust out of the trustee's gross estate, such a restriction might result in loss of the gift tax annual exclusion for contributions to the trust, even if the trustee were otherwise granted unlimited discretion. See Rev. Rul. 69-345, 1969-1 C.B. 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2nd sentence of section 814, subsection 1 has been added to confirm that a trust, the terms of which provide that a trustee "shall" make distributions in the exercise of the trustee's discretion, as opposed to "may," is nonetheless a discretionary trust.  Whether the trustee has properly exercised its discretion will depend upon a range of factors, including, as mentioned in the first sentence of subsection 1, the terms and purposes of the trust and the interests of the beneficiaries.  See Restatement (Second) of Trusts Section 155(1) (1959), and Restatement (Third) of Trusts Section 50(2)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5.  General powers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powers.</w:t>
      </w:r>
      <w:r>
        <w:rPr>
          <w:u w:val="single"/>
        </w:rPr>
        <w:t xml:space="preserve">  A trustee, without authorization by the court, may exerc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owers conferred by the terms of th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limited by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ll powers over the trust property that an unmarried competent owner has over individually own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other powers appropriate to achieve the proper investment, management and distribution of the trust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other powers conferred by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ject to fiduciary duties.</w:t>
      </w:r>
      <w:r>
        <w:rPr>
          <w:u w:val="single"/>
        </w:rPr>
        <w:t xml:space="preserve">  The exercise of a power is subject to the fiduciary duties prescrib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intended to grant trustees the broadest possible powers, but to be exercised always in accordance with the duties of the trustee and any limitations stated in the terms of the trust. This broad authority is denoted by granting the trustee the powers of an unmarried competent owner of individually owned property, unlimited by restrictions that might be placed on it by marriage, disability, or coten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owers conferred elsewhere in this Code that are subsumed under this section include all of the specific powers listed in Section 816 as well as other powers described elsewhere in this Code. See Sections 108(c) (transfer of principal place of administration), 414(a) (termination of uneconomic trust with value less than $50,000), 417 (combination and division of trusts), 703(e) (delegation to cotrustee), 802(h) (exception to duty of loyalty), 807 (delegation to agent of powers and duties), 810(d) (joint investments), and Article 9 (Uniform Prudent Investor Act). The powers conferred by this Code may be exercised without court approval. If court approval of the exercise of a power is desired, a petition for court approval should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ower differs from a duty. A duty imposes an obligation or a mandatory prohibition. A power, on the other hand, is a discretion, the exercise of which is not obligatory. The existence of a power, however created or granted, does not speak to the question of whether it is prudent under the circumstances to exercise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value of a trust that might be terminated under section 414, subsection 1 is increased to $100,000 in the Main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6.  Specific powers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out limiting the authority conferred by section 815, a truste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llect trust  property.</w:t>
      </w:r>
      <w:r>
        <w:rPr>
          <w:u w:val="single"/>
        </w:rPr>
        <w:t xml:space="preserve">  Collect trust property and accept or reject additions to the trust property from a settlor or any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quire or sell property.</w:t>
      </w:r>
      <w:r>
        <w:rPr>
          <w:u w:val="single"/>
        </w:rPr>
        <w:t xml:space="preserve">  Acquire or sell property, for cash or on credit, at public or privat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nge character of trust property.</w:t>
      </w:r>
      <w:r>
        <w:rPr>
          <w:u w:val="single"/>
        </w:rPr>
        <w:t xml:space="preserve">  Exchange, partition or otherwise change the character of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Deposit trust money.</w:t>
      </w:r>
      <w:r>
        <w:rPr>
          <w:u w:val="single"/>
        </w:rPr>
        <w:t xml:space="preserve">  Deposit trust money in an account in a regulated financial servic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orrow money; pledge trust property.</w:t>
      </w:r>
      <w:r>
        <w:rPr>
          <w:u w:val="single"/>
        </w:rPr>
        <w:t xml:space="preserve">  Borrow money, with or without security, and mortgage or pledge trust property for a period within or extending beyond the du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tinue business or enterprise.</w:t>
      </w:r>
      <w:r>
        <w:rPr>
          <w:u w:val="single"/>
        </w:rPr>
        <w:t xml:space="preserve">  With respect to an interest in a proprietorship, partnership, limited liability company, business trust, corporation or other form of business or enterprise, continue the business or other enterprise and take any action that may be taken by shareholders, members or property owners, including merging, dissolving or otherwise changing the form of business organization or contributing additional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xercise rights of owner.</w:t>
      </w:r>
      <w:r>
        <w:rPr>
          <w:u w:val="single"/>
        </w:rPr>
        <w:t xml:space="preserve">  With respect to stocks or other securities, exercise the rights of an absolute owner, including the righ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ote, or give proxies to vote, with or without power of substitution, or enter into or continue a voting trus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old a security in the name of a nominee or in other form without disclosure of the trust so that title may pass by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y calls, assessments and other sums chargeable or accruing against the securities, and sell or exercise stock subscription or conversion righ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posit the securities with a depositary or other regulated financial servic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mprovements.</w:t>
      </w:r>
      <w:r>
        <w:rPr>
          <w:u w:val="single"/>
        </w:rPr>
        <w:t xml:space="preserve">  With respect to an interest in real property, construct or make ordinary or extraordinary repairs to, alterations to or improvements in buildings or other structures, demolish improvements, raze existing or erect new party walls or buildings, subdivide or develop land, dedicate land to public use or grant public or private easements and make or vacate plats and adjust bound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nter into lease.</w:t>
      </w:r>
      <w:r>
        <w:rPr>
          <w:u w:val="single"/>
        </w:rPr>
        <w:t xml:space="preserve">  Enter into a lease for any purpose as lessor or lessee, including a lease or other arrangement for exploration and removal of natural resources, with or without the option to purchase or renew, for a period within or extending beyond the du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Grant or acquire option.</w:t>
      </w:r>
      <w:r>
        <w:rPr>
          <w:u w:val="single"/>
        </w:rPr>
        <w:t xml:space="preserve">  Grant an option involving a sale, lease or other disposition of trust property or acquire an option for the acquisition of property, including an option exercisable beyond the duration of the trust, and exercise an option so ac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Insure.</w:t>
      </w:r>
      <w:r>
        <w:rPr>
          <w:u w:val="single"/>
        </w:rPr>
        <w:t xml:space="preserve">  Insure the property of the trust against damage or loss and insure the trustee, the trustee's agents and beneficiaries against liability arising from the administ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Abandon or decline administration.</w:t>
      </w:r>
      <w:r>
        <w:rPr>
          <w:u w:val="single"/>
        </w:rPr>
        <w:t xml:space="preserve">  Abandon or decline to administer property of no value or of insufficient value to justify its collection or continued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Liability for violation of environmental law.</w:t>
      </w:r>
      <w:r>
        <w:rPr>
          <w:u w:val="single"/>
        </w:rPr>
        <w:t xml:space="preserve">  With respect to possible liability for violation of environment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spect or investigate property the trustee holds or has been asked to hold, or property owned or operated by an organization in which the trustee holds or has been asked to hold an interest, for the purpose of determining the application of environmental law with respect to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ake action to prevent, abate or otherwise remedy any actual or potential violation of any environmental law affecting property held directly or indirectly by the trustee, whether taken before or after the assertion of a claim or the initiation of governmental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cline to accept property into trust or disclaim any power with respect to property that is or may be burdened with liability for violation of environment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romise claims against the trust that may be asserted for an alleged violation of environmental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ay the expense of any inspection, review, abatement or remedial action to comply with environment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Claims against trust.</w:t>
      </w:r>
      <w:r>
        <w:rPr>
          <w:u w:val="single"/>
        </w:rPr>
        <w:t xml:space="preserve">  Pay or contest any claim, settle a claim by or against the trust and release, in whole or in part, a claim belonging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ay expenses of administration.</w:t>
      </w:r>
      <w:r>
        <w:rPr>
          <w:u w:val="single"/>
        </w:rPr>
        <w:t xml:space="preserve">  Pay taxes, assessments, compensation of the trustee and of employees and agents of the trust and other expenses incurred in the administ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Taxes.</w:t>
      </w:r>
      <w:r>
        <w:rPr>
          <w:u w:val="single"/>
        </w:rPr>
        <w:t xml:space="preserve">  Exercise elections with respect to federal, state and local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Trustee compensation and benefits.</w:t>
      </w:r>
      <w:r>
        <w:rPr>
          <w:u w:val="single"/>
        </w:rPr>
        <w:t xml:space="preserve">  Select a mode of payment under any employee benefit or retirement plan, annuity or life insurance payable to the trustee; exercise rights under those instruments, including exercise of the right to indemnification for expenses and against liabilities; and take appropriate action to collect the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Loans.</w:t>
      </w:r>
      <w:r>
        <w:rPr>
          <w:u w:val="single"/>
        </w:rPr>
        <w:t xml:space="preserve">  Make loans out of trust property, including loans to a beneficiary on terms and conditions the trustee considers to be fair and reasonable under the circumstances; the trustee has a lien on future distributions for repayment of those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Guarantee loans.</w:t>
      </w:r>
      <w:r>
        <w:rPr>
          <w:u w:val="single"/>
        </w:rPr>
        <w:t xml:space="preserve">  Pledge trust property to guarantee loans made by others to th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Appoint trustee in another jurisdiction.</w:t>
      </w:r>
      <w:r>
        <w:rPr>
          <w:u w:val="single"/>
        </w:rPr>
        <w:t xml:space="preserve">  Appoint a trustee to act in another jurisdiction with respect to trust property located in the other jurisdiction, confer upon the appointed trustee all of the powers and duties of the appointing trustee, require that the appointed trustee furnish security and remove any trustee so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Beneficiary under legal disability or incapacitated.</w:t>
      </w:r>
      <w:r>
        <w:rPr>
          <w:u w:val="single"/>
        </w:rPr>
        <w:t xml:space="preserve">  Pay an amount distributable to a beneficiary who is under a legal disability or who the trustee reasonably believes is incapacitated, by paying it directly to the beneficiary or applying it for the beneficiary's benefit, or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ying it to the beneficiary's conservator or, if the beneficiary does not have a conservator, the beneficiary's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ing it to the beneficiary's custodian under Title 33, chapter 32, which is the Maine Uniform Transfers to Minors Act, or to a custodial trustee under the laws of another state, and, for that purpose, creating a custodianship or custodial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trustee does not know of a conservator, guardian, custodian or custodial trustee, paying it to an adult relative or other person having legal or physical care or custody of the beneficiary, to be expended on the beneficiary's behal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naging it as a separate fund on the beneficiary's behalf, subject to the beneficiary's continuing right to withdraw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Distribution, division or termination.</w:t>
      </w:r>
      <w:r>
        <w:rPr>
          <w:u w:val="single"/>
        </w:rPr>
        <w:t xml:space="preserve">  On distribution of trust property or the division or termination of a trust, make distributions in divided or undivided interests, allocate particular assets in proportionate or disproportionate shares, value the trust property for those purposes and adjust for resulting differences in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Resolution of dispute.</w:t>
      </w:r>
      <w:r>
        <w:rPr>
          <w:u w:val="single"/>
        </w:rPr>
        <w:t xml:space="preserve">  Resolve a dispute concerning the interpretation of the trust or its administration by mediation, arbitration or other procedure for alternative disput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Prosecute or defend.</w:t>
      </w:r>
      <w:r>
        <w:rPr>
          <w:u w:val="single"/>
        </w:rPr>
        <w:t xml:space="preserve">  Prosecute or defend an action, claim or judicial proceeding in any jurisdiction to protect trust property and the trustee in the performance of the trustee'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Contracts and other instruments.</w:t>
      </w:r>
      <w:r>
        <w:rPr>
          <w:u w:val="single"/>
        </w:rPr>
        <w:t xml:space="preserve">  Sign and deliver contracts and other instruments that are useful to achieve or facilitate the exercise of the trustee's pow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Wind up administration and distribute.</w:t>
      </w:r>
      <w:r>
        <w:rPr>
          <w:u w:val="single"/>
        </w:rPr>
        <w:t xml:space="preserve">  On termination of the trust, exercise the powers appropriate to wind up the administration of the trust and distribute the trust property to the persons entitled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enumerates specific powers commonly included in trust instruments and in trustee powers legislation. All the powers listed are subject to alteration in the terms of the trust. See Section 105. The powers listed are also subsumed under the general authority granted in Section 815(a)(2) to exercise all powers over the trust property which an unmarried competent owner has over individually owned property, and any other powers appropriate to achieve the proper management, investment, and distribution of the trust property. The powers listed add little of substance not already granted by Section 815 and powers conferred elsewhere in the Code, which are listed in the comment to Section 815. While the Committee drafting this Code discussed dropping the list of specific powers, it concluded that the demand of third parties to see language expressly authorizing specific transactions justified retention of a detailed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provided in Section 815(b), the exercise of a power is subject to fiduciary duties except as modified in the terms of the trust. The fact that the trustee has a power does not imply a duty that the power must be exerc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y of the powers listed in this section are similar to the powers listed in Section 3 of the Uniform Trustees' Powers Act (1964). Several are new, however, and other powers drawn from that Act have been updated. The powers enumerated in this section may be divided into categories. Certain powers, such as the powers to acquire or sell property, borrow money, and deal with real estate, securities, and business interests, are powers that any individual can exercise. Other powers, such as the power to collect trust property, are by their very nature only applicable to trustees. Other specific powers, particularly those listed in other sections of the Uniform Trust Code, modify a trustee duty that would otherwise apply. See, e.g., Sections 802(h) (exceptions to duty of loyalty) and 810(d) (joint investments as exception to earmark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1) authorizes a trustee to collect trust property and collect or decline additions to the trust property. The power to collect trust property is an incident of the trustee's duty to administer the trust as provided in Section 801. The trustee has a duty to enforce claims as provided in Section 811, the successful prosecution of which can result in collection of trust property. Pursuant to Section 812, the trustee also has a duty to collect trust property from a former trustee or other person holding trust property. For an application of the power to reject additions to the trust property, see Section 816(13) (power to decline property with possible environmenta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2) authorizes a trustee to sell trust property, for cash or on credit, at public or private sale. Under the Restatement, a power of sale is implied unless limited in the terms of the trust. Restatement (Third) of Trusts: Prudent Investor Rule Section 190 (1992). In arranging a sale, a trustee must comply with the duty to act prudently as provided in Section 804. This duty may dictate that the sale be made with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4) authorizes a trustee to deposit funds in an account in a regulated financial-service institution. This includes the right of a financial institution trustee to deposit funds in its own banking department as authorized by Section 802(h)(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aragraph (5) authorizes a trustee to borrow money. Under the Restatement, the sole limitation on such borrowing is the general obligation to invest prudently. See Restatement (Third) of Trusts: Prudent Investor Rule Section 191 (1992). Language clarifying that the loan may extend beyond the dura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ust was added to negate an older view that the trustee only had power to encumber the trust property for the period that the trust was in exis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6) authorizes the trustee to continue, contribute additional capital to, or change the form of a business. Any such decision by the trustee must be made in light of the standards of prudent investment stated in Article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7), regarding powers with respect to securities, codifies and amplifies the principles of Restatement (Second) of Trusts Section 193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9), authorizing the leasing of property, negates the older view, reflected in Restatement (Second) of Trusts Section 189 cmt. c (1959), that a trustee could not lease property beyond the duration of the trust. Whether a longer term lease is appropriate is judged by the standards of prudence applicable to all 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10), authorizing a trustee to grant options with respect to sales, leases or other dispositions of property, negates the older view, reflected in Restatement (Second) of Trusts Section 190 cmt. k (1959), that a trustee could not grant another person an option to purchase trust property. Like any other investment decision, whether the granting of an option is appropriate is a question of prudence under the standards of Article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11), authorizing a trustee to purchase insurance, empowers a trustee to implement the duty to protect trust property. See Section 809. The trustee may also insure beneficiaries, agents, and the trustee against liability, including liability for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aragraph (13) is one of several provisions in the Uniform Trust Code designed to address trustee concerns about possible liability for violations of environmental law. This paragraph collects all the powers relating to environmental concerns in one place even though some of the powers, such as the powers to pay expenses, compromise claims, and decline property, overlap with other paragraphs of this section (decline property, paragraph (1); compromise claims, paragraph (14); pay expenses, paragraph (15)). Numerous States have legislated on the subject of environmental liability of fiduciaries. For a representative state statute, see Tex. Prop. Code Ann. Section 113.025. See also Sections 701(c)(2) (designated trustee may inspect property to determine potential violation of environmental or other law or for any purpose) and 1010(b) (trustee not personally liabl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iolation of environmental law arising from ownership or control of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14) authorizes a trustee to pay, contest, settle, or release claims. Section 811 requires that a trustee need take only "reasonable" steps to enforce claims, meaning that a trustee may release a claim not only when it is uncollectible, but also when collection would be uneconomic. See Restatement (Second) of Trusts Section 192 (1959) (power to compromise, arbitrate and abandon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15), among other things, authorizes a trustee to pay compensation to the trustee and agents without prior approval of court. Regarding the standard for setting trustee compensation, see Section 708. See also Section 709 (repayment of trustee expenditures). While prior court approval is not required, Section 813(b)(4) requires the trustee to inform the qualified beneficiaries in advance of a change in the method or rate of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16) authorizes a trustee to make elections with respect to taxes. The Uniform Trust Code leaves to other law the issue of whether the trustee, in making such elections, must make compensating adjustments in the beneficiaries'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17) authorizes a trustee to take action with respect to employee benefit or retirement plans, or annuities or life insurance payable to the trustee. Typically, these will be beneficiary designations which the settlor has made payable to the trustee, but this Code also allows the trustee to acquire ownership of annuities or lif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s (18) and (19) allow a trustee to make loans to a beneficiary or to guarantee loans of a beneficiary upon such terms and conditions as the trustee considers fair and reasonable. The determination of what is fair and reasonable must be made in light of the fiduciary duties of the trustee and the purposes of the trust. Frequently, a trustee will make loans to a beneficiary which might be considered less than prudent in an ordinary commercial sense although of great benefit to the beneficiary and which help carry out the trust purposes. If the trustee requires security for the loan to the beneficiary, adequate security under this paragraph may consist of a charge on the beneficiary's interest in the trust. See Restatement (Second) of Trusts Section 255 (1959). However, the interest of a beneficiary subject to a spendthrift restraint may not be pledged as security for a loan. See Section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aragraph (20) authorizes the appointment of ancillary trustees in jurisdictions in which the regularly appointed trustee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able or unwilling to act. Normally, an ancillary trustee will be appointed only when there is a need to manage real estate located in another jurisdiction. This paragraph allows the regularly appointed trustee to select the ancillary trustee and to confer on the ancillary trustee such powers and duties as may be necessary. The appointment of ancillary trustees is a topic which a settlor may wish to address in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21) authorizes a trustee to make payments to another person for the use or benefit of a beneficiary who is under a legal disability or who the trustee reasonably believes is incapacitated. Although an adult relative or other person receiving funds is required to spend it on the beneficiary's behalf, it is preferable that the trustee make the distribution to a person having more formal fiduciary responsibilities. For this reason, payment may be made to an adult relative only if the trustee does not know of a conservator, guardian, custodian, or custodial trustee capable of acting for th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22) authorizes a trustee to make non-pro-rata distributions and allocate particular assets in proportionate or disproportionate shares. This power provides needed flexibility and lessens the risk that a non-pro-rata distribution will be treated as a taxabl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23) authorizes a trustee to resolve disputes through mediation or arbitration. The drafters of this Code encourage the use of such alternate methods for resolving disputes. Arbitration is a form of nonjudicial settlement agreement authorized by Section 111. In representing beneficiaries and others in connection with arbitration or mediation, the representation principles of Article 3 may be applied. Settlors wishing to encourage use of alternate dispute resolution may draft to provide it. For sample language, see American Arbitration Association, Arbitration Rules for Wills and Trusts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24) authorizes a trustee to prosecute or defend an action. As to the propriety of reimbursement for attorney's fees and other expenses of an action or judicial proceeding, see Section 709 and comment. See also Section 811 (duty to defend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agraph (26), which is similar to Section 344 of the Restatement (Second) of Trusts (1959), clarifies that even though the trust has terminated, the trustee retains the powers needed to wind up the administration of the trust and distribute the remaining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816 replaces former Probate Code, section 7-402, repealed in conjunction with the adoption of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816, subsection 13 is consistent with the Probate Code, section 1-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7.  Distribution upon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posed distribution.</w:t>
      </w:r>
      <w:r>
        <w:rPr>
          <w:u w:val="single"/>
        </w:rPr>
        <w:t xml:space="preserve">  Upon termination or partial termination of a trust, the trustee may send to the beneficiaries a proposal for distribution.  The right of any beneficiary to object to the proposed distribution terminates if the beneficiary does not notify the trustee of an objection within 30 days after the proposal was sent but only if the proposal informed the beneficiary of the right to object and of the time allowed for obj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ribution; reasonable reserve.</w:t>
      </w:r>
      <w:r>
        <w:rPr>
          <w:u w:val="single"/>
        </w:rPr>
        <w:t xml:space="preserve">  Upon the occurrence of an event terminating or partially terminating a trust, the trustee shall proceed expeditiously to distribute the trust property to the persons entitled to it, subject to the right of the trustee to retain a reasonable reserve for the payment of debts, expenses and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lease from liability invalid.</w:t>
      </w:r>
      <w:r>
        <w:rPr>
          <w:u w:val="single"/>
        </w:rPr>
        <w:t xml:space="preserve">  A release by a beneficiary of a trustee from liability for breach of trust is invalid to the ex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was induced by improper conduct of the trust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eneficiary, at the time of the release, did not know of the beneficiary's rights or of the material facts relating to the br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contains several provisions governing distribution upon termination. Other provisions of the Uniform Trust Code relevant to distribution upon termination include Section 816(26) (powers upon termination to windup administration and distribution), and 1005 (limitation of action against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a) is based on Section 3-906(b) of the Uniform Probate Code. It addresses the dilemma that sometimes arises when the trustee is reluctant to make distribution until the beneficiary approves but the beneficiary is reluctant to approve until the assets are in hand. The procedure made available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ection (a) facilitates the making of non-pro-rata distributions. However, whenever practicable it is normally better practice to obtain the advance written consent of the beneficiaries to a proposed plan of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recognizes that upon an event terminating or partially terminating a trust, expeditious distribution should be encouraged to the extent reasonable under the circumstances. However, a trustee is entitled to retain a reasonable reserve for payment of debts, expenses, and taxes. Sometimes these reserves must be quite large, for example, upon the death of the beneficiary of a QTIP trust that is subject to federal estate tax in the beneficiary's estate. Not infrequently, a substantial reserve must be retained until the estate tax audit is concluded several years after the beneficiary'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 is an application of Section 1009. Section 1009 addresses the validity of any type of release that a beneficiary might give. Subsection (c) is more limited, dealing only with releases given upon termination of the trust. Factors affecting the validity of a release include adequacy of disclosure, whether the beneficiary had a legal incapacity, and whether the trustee engaged in any improper conduct. See Restatement (Second) of Trusts Section 216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UNIFORM PRUDENT INVEST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REFATORY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ver the quarter century from the late 1960's the investment practices of fiduciaries experienced significant change. The Uniform Prudent Investor Act (UPIA) undertakes to update trust investment law in recognition of the alterations that have occurred in investment practice. These changes have occurred under the influence of a large and broadly accepted body of empirical and theoretical knowledge about the behavior of capital markets, often described as "modern portfolio the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Act draws upon the revised standards for prudent trust investment promulgated by the American Law Institute in its Restatement (Third) of Trusts: Prudent Investor Rule (1992) [hereinafter Restatement of Trusts 3d: Prudent Investor Rule; also referred to as 1992 Re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bjectives of the Act.</w:t>
      </w:r>
      <w:r>
        <w:rPr/>
        <w:t xml:space="preserve"> UPIA makes five fundamental alterations in the former criteria for prudent investing. All are to be found in the Restatement of Trusts 3d: Prudent Invest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 The standard of prudence is applied to any investment as part of the total portfolio, rather than to individual investments. In the trust setting the term "portfolio" embraces all the trust's assets. UPIA §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2) The tradeoff in all investing between risk and return is identified as the fiduciary's central consideration. UPIA §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3) All categoric restrictions on types of investments have been abrogated; the trustee can invest in anything that plays an appropriate role in achieving the risk/return objectives of the trust and that meets the other requirements of prudent investing. UPIA § 2(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4) The long familiar requirement that fiduciaries diversify their investments has been integrated into the definition of prudent investing. UPIA §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5) The much criticized former rule of trust law forbidding the trustee to delegate investment and management functions has been reversed. Delegation is now permitted, subject to safeguards. UPIA §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Literature.</w:t>
      </w:r>
      <w:r>
        <w:rPr/>
        <w:t xml:space="preserve"> These changes in trust investment law have been presaged in an extensive body of practical and scholarly writing. See especially the discussion and reporter's notes by Edward C. Halbach, Jr., in Restatement of Trusts 3d: Prudent Investor Rule (1992); see also Edward C. Halbach, Jr., Trust Investment Law in the Third Restatement, 27 Real Property, Probate &amp; Trust J. 407 (1992); Bevis Longstreth, Modern Investment Management and the Prudent Man Rule (1986); Jeffrey N. Gordon, The Puzzling Persistence of the Constrained Prudent Man Rule, 62 N.Y.U.L. Rev. 52 (1987); John H. Langbein &amp; Richard A. Posner, The Revolution in Trust Investment Law, 62 A.B.A.J. 887 (1976); Note, The Regulation of Risky Investments, 83 Harvard L. Rev. 603 (1970). A succinct account of the main findings of modern portfolio theory, written for lawyers, is Jonathan R. Macey, An Introduction to Modern Financial Theory (1991) (American College of Trust &amp; Estate Counsel Foundation). A leading introductory text on modern portfolio theory is R.A. Brealey, An Introduction to Risk and Return from Common Stocks (2d ed. 1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Legislation.</w:t>
      </w:r>
      <w:r>
        <w:rPr/>
        <w:t xml:space="preserve"> Most states have legislation governing trust-investment law. This Act promotes uniformity of state law on the basis of the new consensus reflected in the Restatement of Trusts 3d: Prudent Investor Rule. Some states have already acted. California, Delaware, Georgia, Minnesota, Tennessee, and Washington revised their prudent investor legislation to emphasize the total-portfolio standard of care in advanc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992 Restatement. These statutes are extracted and discussed in Restatement of Trusts 3d: Prudent Investor Rule § 227, reporter's note, at 60-66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afters in Illinois in 1991 worked from the April 1990 "Proposed Final Draft" of the Restatement of Trusts 3d: Prudent Investor Rule and enacted legislation that is closely modeled on the new Restatement. 760 ILCS § 5/5 (prudent investing); and § 5/5.1 (delegation) (1992). As the Comments to this Uniform Prudent Investor Act reflect, the Act draws upon the Illinois statute in several sections. Virginia revised its prudent investor act in a similar vein in 1992. Virginia Code § 26-45.1 (prudent investing) (1992). Florida revised its statute in 1993. Florida Laws, ch. 93-257, amending Florida Statutes § 518.11 (prudent investing) and creating § 518.112 (delegation). New York legislation drawing on the new Restatement and on a preliminary version of this Uniform Prudent Investor Act was enacted in 1994. N.Y. Assembly Bill 11683-B, Ch. 609 (1994), adding Estates, Powers and Trusts Law § 11-2.3 (Prudent Invest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emedies.</w:t>
      </w:r>
      <w:r>
        <w:rPr/>
        <w:t xml:space="preserve"> This Act does not undertake to address issues of remedy law or the computation of damages in trust matters. Remedies are the subject of a reasonably distinct body of doctrine. See generally Restatement (Second) of Trusts §§ 197-226A (1959) [hereinafter cited as Restatement of Trusts 2d; also referred to as 1959 Re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Implications for charitable and pension trusts.</w:t>
      </w:r>
      <w:r>
        <w:rPr/>
        <w:t xml:space="preserve"> This Act is centrally concerned with the investment responsibilities arising under the private gratuitous trust, which is the common vehicle for conditioned wealth transfer within the family. Nevertheless, the prudent investor rule also bears on charitable and pension trusts, among others. "In making investments of trust funds the trustee of a charitable trust is under a duty similar to that of the trustee of a private trust." Restatement of Trusts 2d § 389 (1959). The Employee Retirement Income Security Act (ERISA), the federal regulatory scheme for pension trusts enacted in 1974, absorbs trust-investment law through the prudence standard of ERISA § 404(a)(1)(B), 29 U.S.C. § 1104(a). The Supreme Court has said: "ERISA's legislative history confirms that the Act's fiduciary responsibility provisions 'codif[y] and mak[e] applicable to [ERISA] fiduciaries certain principles developed in the evolution of the law of trusts.'" </w:t>
      </w:r>
      <w:r>
        <w:rPr>
          <w:u w:val="single"/>
        </w:rPr>
        <w:t>Firestone Tire &amp; Rubber Co. v. Bruch</w:t>
      </w:r>
      <w:r>
        <w:rPr/>
        <w:t>, 489 U.S. 101, 110-11 (1989) (footnot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fiduciary relationships.</w:t>
      </w:r>
      <w:r>
        <w:rPr/>
        <w:t xml:space="preserve"> The Uniform Prudent Investor Act regulates the investment responsibilities of trustees. Other fiduciaries - such as executors, conservators, and guardians of the property - sometimes have responsibilities over assets that are governed by the standards of prudent investment. It wi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ten be appropriate for states to adapt the law governing investment by trustees under this Act to these other fiduciary regimes, taking account of such changed circumstances as the relatively short duration of most executorships and the intensity of court supervision of conservators and guardians in some jurisdictions. The present Act does not undertake to adjust trust-investment law to the special circumstances of the state schemes for administering decedents' estates or conducting the affairs of protect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though the Uniform Prudent Investor Act by its terms applies to trusts and not to charitable corporations, the standards of the Act can be expected to inform the investment responsibilities of directors and officers of charitable corporations. As the 1992 Restatement observes, "the duties of the members of the governing board of a charitable corporation are generally similar to the duties of the trustee of a charitable trust." Restatement of Trusts 3d: Prudent Investor Rule § 379, Comment b, at 190 (1992). See also id. § 389, Comment b, at 190-91 (absent contrary statute or other provision, prudent investor rule applies to investment of funds held for charitable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form Trust Code was drafted to incorporate the Uniform Prudent Investor Act, the provisions of which were formerly codified as Probate Code, section 7-302, now repealed.  No change in the prior Maine law is intended; the former law is recodified  here to integrate the body of statutory law of trusts and trustees and avoid overlapping provisions that are intended to lead to the same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ose subsections of former Probate Code, section 7-302 that do not appear in chapter 9 are still the law of Maine, each having been replaced with a Uniform Trust Code section appearing in 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mer Probate Code, section 7-302, subsection (b), paragraph (6) is replaced by Maine Uniform Trust Code, section 806, which is nearly identical.  The words of the section have been changed slightly to remain consistent with the use of language in th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mer Probate Code, section 7-302, subsection (e) is replaced by Maine Uniform Trust Code, section 802, which provides detailed guidance about what it means for a trustee to manage the trust assets solely in the interests of the beneficiaries.  All of the provisions of section 802 seem to be fairly included with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road language of former Probate Code, section 7-302, subsection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mer Probate Code, section 7-302, subsection (f) is replaced by Maine Uniform Trust Code, section 803, which is nearly ident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mer Probate Code, section 7-302, subsection (g) is replaced by Maine Uniform Trust Code, section 805, which is nearly identical. The words of the section have been changed slightly to remain consistent with the use of language in th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mer Probate Code, section 7-302, subsection (i) is replaced by Maine Uniform Trust Code, section 807, subsections 1 to 4, which are nearly identical.  The words of the section have been changed slightly to remain consistent with the use of language in th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01. Prudent invest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y to comply.</w:t>
      </w:r>
      <w:r>
        <w:rPr>
          <w:u w:val="single"/>
        </w:rPr>
        <w:t xml:space="preserve">  Except as otherwise provided in section 902, a trustee who invests and manages trust assets owes a duty to the beneficiaries of the trust to comply with the prudent investor rule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ltered by provisions of trust.</w:t>
      </w:r>
      <w:r>
        <w:rPr>
          <w:u w:val="single"/>
        </w:rPr>
        <w:t xml:space="preserve">  The prudent investor rule may be expanded, restricted, eliminated or otherwise altered by the provisions of a trust.  A trustee is not liable to a beneficiary to the extent that the trustee acted in reasonable reliance on the provision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mposes the obligation of prudence in the conduct of investment functions and identifies further sections of the Act that specify the attributes of prudent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rigins.</w:t>
      </w:r>
      <w:r>
        <w:rPr/>
        <w:t xml:space="preserve"> The prudence standard for trust investing traces back to </w:t>
      </w:r>
      <w:r>
        <w:rPr>
          <w:u w:val="single"/>
        </w:rPr>
        <w:t>Harvard College v. Amory</w:t>
      </w:r>
      <w:r>
        <w:rPr/>
        <w:t>, 26 Mass. (9 Pick.) 446 (1830). Trustees should "observe how men of prudence, discretion and intelligence manage their own affairs, not in regard to speculation, but in regard to the permanent disposition of their funds, considering the probable income, as well as the probable safety of the capital to be invested." Id. at 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ior legislation.</w:t>
      </w:r>
      <w:r>
        <w:rPr/>
        <w:t xml:space="preserve"> The Model Prudent Man Rule Statute (1942), sponsored by the American Bankers Association, undertook to codify the language of the </w:t>
      </w:r>
      <w:r>
        <w:rPr>
          <w:u w:val="single"/>
        </w:rPr>
        <w:t>Amory</w:t>
      </w:r>
      <w:r>
        <w:rPr/>
        <w:t xml:space="preserve"> case. See </w:t>
      </w:r>
      <w:r>
        <w:rPr>
          <w:u w:val="single"/>
        </w:rPr>
        <w:t xml:space="preserve">Mayo A. Shattuck,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Development of the Prudent Man Rule for Fiduciary Investment in the United States in the Twentieth Century</w:t>
      </w:r>
      <w:r>
        <w:rPr/>
        <w:t xml:space="preserve">, 12 Ohio State L.J. 491, at 501 (1951); for the text of the model act, which inspired many state statutes, see id. at 508-09. Another prominent codification of the </w:t>
      </w:r>
      <w:r>
        <w:rPr>
          <w:u w:val="single"/>
        </w:rPr>
        <w:t>Amory</w:t>
      </w:r>
      <w:r>
        <w:rPr/>
        <w:t xml:space="preserve"> standard is Uniform Probate Code § 7-302 (1969), which provides that "the trustee shall observe the standards in dealing with the trust assets that would be observed by a prudent man dealing with the property of another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gress has imposed a comparable prudence standard for the administration of pension and employee benefit trusts in the Employee Retirement Income Security Act (ERISA), enacted in 1974. ERISA § 404(a)(1)(B), 29 U.S.C. § 1104(a), provides that "a fiduciary shall discharge his duties with respect to a plan solely in the interest of the participants and beneficiaries and... with the care, skill, prudence, and diligence under the circumstances then prevailing that a prudent man acting in a like capacity and familiar with such matters would use in the conduct of an enterprise of like character and with like aims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ior Restatement.</w:t>
      </w:r>
      <w:r>
        <w:rPr/>
        <w:t xml:space="preserve"> The Restatement of Trusts 2d (1959) also tracked the language of the </w:t>
      </w:r>
      <w:r>
        <w:rPr>
          <w:u w:val="single"/>
        </w:rPr>
        <w:t>Amory</w:t>
      </w:r>
      <w:r>
        <w:rPr/>
        <w:t xml:space="preserve"> case: "In making investments of trust funds the trustee is under a duty to the beneficiary ... to make such investments and only such investments as a prudent man would make of his own property having in view the preservation of the estate and the amount and regularity of the income to be derived ... ." Restatement of Trusts 2d § 227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bjective standard.</w:t>
      </w:r>
      <w:r>
        <w:rPr/>
        <w:t xml:space="preserve"> The concept of prudence in the judicial opinions and legislation is essentially relational or comparative. It resembles in this respect the "reasonable person" rule of tort law. A prudent trustee behaves as other trustees similarly situated would behave. The standard is, therefore, objective rather than subjective. Sections 2 through 9 of this Act identify the main factors that bear on prudent investment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Variation.</w:t>
      </w:r>
      <w:r>
        <w:rPr/>
        <w:t xml:space="preserve"> Almost all of the rules of trust law are default rules, that is, rules that the settlor may alter or abrogate. Subsection (b) carries forward this traditional attribute of trust law. Traditional trust law also allows the beneficiaries of the trust to excuse its performance, when they are all capable and not misinformed. Restatement of Trusts 2d § 216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2.  Standard of care; portfolio strategy; risk and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ideration of purposes, terms, distribution requirements and other circumstances.</w:t>
      </w:r>
      <w:r>
        <w:rPr>
          <w:u w:val="single"/>
        </w:rPr>
        <w:t xml:space="preserve">  A trustee shall inves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nage trust assets, as a prudent investor would, by considering the purposes, terms, distribution requirements and other circumstances of the trust.  In satisfying this standard, the trustee shall exercise reasonable care, skill and ca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verall investment strategy.</w:t>
      </w:r>
      <w:r>
        <w:rPr>
          <w:u w:val="single"/>
        </w:rPr>
        <w:t xml:space="preserve">  A trustee's investment and management decisions respecting individual assets must be evaluated not in isolation but in the context of the trust portfolio as a whole and as a part of an overall investment strategy having risk and return objectives reasonably suited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levant circumstances to consider.</w:t>
      </w:r>
      <w:r>
        <w:rPr>
          <w:u w:val="single"/>
        </w:rPr>
        <w:t xml:space="preserve">  Among circumstances that a trustee shall consider in investing and managing trust assets are all of the following that are relevant to the trust or its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eneral economic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ossible effect of inflation or def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xpected tax consequences of investment decisions or strate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ole that each investment or course of action plays within the overall trust portfolio, which may include financial assets, interests in closely held enterprises, tangible and intangible personal property and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expected total return from income and the appreciation of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ther resources of the beneficiaries, to the extent the other resources are known to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Needs for liquidity, regularity of income and preservation or appreciation of capit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 asset's special relationship or special value, if any, to the purposes of the trust or to one or more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asonable effort to verify facts.</w:t>
      </w:r>
      <w:r>
        <w:rPr>
          <w:u w:val="single"/>
        </w:rPr>
        <w:t xml:space="preserve">  A trustee shall make a reasonable effort to verify facts relevant to the investment and management of trust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Kind of property; type of investment.</w:t>
      </w:r>
      <w:r>
        <w:rPr>
          <w:u w:val="single"/>
        </w:rPr>
        <w:t xml:space="preserve">  A trustee may invest in any kind of property or type of investment consistent with the standard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2 is the heart of the Act. Subsections (a), (b), and (c) are patterned loosely on the language of the Restatement of Trusts 3d: Prudent Investor Rule § 227 (1992), and on the 1991 Illinois statute, 760 § ILCS 5/5a (1992). Subsection (f) is derived from Uniform Probate Code § 7-302 (1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bjective standard.</w:t>
      </w:r>
      <w:r>
        <w:rPr/>
        <w:t xml:space="preserve"> Subsection (a) of this Act carries forward the relational and objective standard made familiar in the Amory case, in earlier prudent investor legislation, and in the Restatements. Early formulations of the prudent person rule were sometimes troubled by the effort to distinguish between the standard of a prudent person investing for another and investing on his or her own account. The language of subsection (a), by relating the trustee's duty to "the purposes, terms, distribution requirements, and other circumstances of the trust," should put such questions to rest. The standard is the standard of the prudent investor similarly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ortfolio standard.</w:t>
      </w:r>
      <w:r>
        <w:rPr/>
        <w:t xml:space="preserve"> Subsection (b) emphasizes the consolidated portfolio standard for evaluating investment decisions. An investment that might be imprudent standing alone can become prudent if undertaken in sensible relation to other trust assets, or to other nontrust assets. In the trust setting the term "portfolio" embraces the entire trust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isk and return.</w:t>
      </w:r>
      <w:r>
        <w:rPr/>
        <w:t xml:space="preserve"> Subsection (b) also sounds the main theme of modern investment practice, sensitivity to the risk/return curve. See generally the works cited in the Prefatory Note to this Act, under "Literature." Returns correlate strongly with risk, but tolerance for risk varies greatly with the financial and other circumstances of the investor, or in the case of a trust, with the purposes of the trust and the relevant circumstances of the beneficiaries. A trust whose main purpose is to support an elderly widow of modest means will have a lower risk tolerance than a trust to accumulate for a young scion of great w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of this Act follows Restatement of Trusts 3d: Prudent Investor Rule § 227(a), which provides that the standard of prudent investing "requires the exercise of reasonable care, skill, and caution, and is to be applied to investments not in isolation but in the context of the trust portfolio and as a part of an overall investment strategy, which should incorporate risk and return objectives reasonably suitable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actors affecting investment.</w:t>
      </w:r>
      <w:r>
        <w:rPr/>
        <w:t xml:space="preserve"> Subsection (c) points to certain of the factors that commonly bear on risk/return preferences in fiduciary investing. This listing is nonexclusive.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siderations, such as preserving the stepped up basis on death under Internal Revenue Code § 1014 for low-basis assets, have traditionally been exceptionally important in estate planning for affluent persons. Under the present recognition rules of the federal income tax, taxable investors, including trust beneficiaries, are in general best served by an investment strategy that minimizes the taxation incident to portfolio turnover. See generally Robert H. Jeffrey &amp; Robert D. Arnott, Is Your Alpha Big Enough to Cover Its Taxes?, Journal of Portfolio Management 15 (Spring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other familiar example of how tax considerations bear upon trust investing: In a regime of pass-through taxation, it may be prudent for the trust to buy lower yielding tax-exempt securities for high-bracket taxpayers, whereas it would ordinarily be imprudent for the trustees of a charitable trust, whose income is tax exempt, to accept the lowered yields associated with tax-exempt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tax considerations affect beneficiaries differently, the trustee's duty of impartiality requires attention to the competing interests of each of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8), allowing the trustee to take into account any preferences of the beneficiaries respecting heirlooms or other prized assets, derives from the Illinois act, 760 ILCS § 5/5(a)(4)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uty to monitor.</w:t>
      </w:r>
      <w:r>
        <w:rPr/>
        <w:t xml:space="preserve"> Subsections (a) through (d) apply both to investing and managing trust assets. "Managing" embraces monitoring, that is, the trustee's continuing responsibility for oversight of the suitability of investments already made as well as the trustee's decisions respecting new 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uty to investigate.</w:t>
      </w:r>
      <w:r>
        <w:rPr/>
        <w:t xml:space="preserve"> Subsection (d) carries forward the traditional responsibility of the fiduciary investor to examine information likely to bear importantly on the value or the security of an investment - for example, audit reports or records of title. E.g., </w:t>
      </w:r>
      <w:r>
        <w:rPr>
          <w:u w:val="single"/>
        </w:rPr>
        <w:t>Estate of Collins</w:t>
      </w:r>
      <w:r>
        <w:rPr/>
        <w:t>, 72 Cal. App. 3d 663, 139 Cal. Rptr. 644 (1977) (trustees lent on a junior mortgage on unimproved real estate, failed to have land appraised, and accepted an unaudited financial statement; held liable for lo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rogating categoric restrictions.</w:t>
      </w:r>
      <w:r>
        <w:rPr/>
        <w:t xml:space="preserve"> Subsection 2(e) clarifies that no particular kind of property or type of investment is inherently imprudent. Traditional trust law was encumbered with a variety of categoric exclusions, such as prohibitions on junior mortgages or new ventures. In some states legislation created so-called "legal lists" of approved trust investments.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iverse of investment products changes incessantly. Investments that were at one time thought too risky, such as equities, or more recently, futures, are now used in fiduciary portfolios. By contrast, the investment that was at one time thought ideal for trusts, the long-term bond, has been discovered to import a level of risk and volatility - in this case, inflation risk - that had not been anticipated. Accordingly, section 2(e) of this Act follows Restatement of Trusts 3d: Prudent Investor Rule in abrogating categoric restrictions. The Restatement says: "Specific investments or techniques are not per se prudent or imprudent. The riskiness of a specific property, and thus the propriety of its inclusion in the trust estate, is not judged in the abstract but in terms of its anticipated effect on the particular trust's portfolio." Restatement of Trusts 3d: Prudent Investor Rule § 227, Comment </w:t>
      </w:r>
      <w:r>
        <w:rPr>
          <w:u w:val="single"/>
        </w:rPr>
        <w:t>f</w:t>
      </w:r>
      <w:r>
        <w:rPr/>
        <w:t>, at 24 (1992). The premise of subsection 2(e) is that trust beneficiaries are better protected by the Act's emphasis on close attention to risk/return objectives as prescribed in subsection 2(b) than in attempts to identify categories of investment that are per se prudent or impr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ct impliedly disavows the emphasis in older law on avoiding "speculative" or "risky" investments. Low levels of risk may be appropriate in some trust settings but inappropriate in others. It is the trustee's task to invest at a risk level that is suitable to the purpos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bolition of categoric restrictions against types of investment in no way alters the trustee's conventional duty of loyalty, which is reiterated for the purposes of this Act in Section 5. For example, were the trustee to invest in a second mortgage on a piece of real property owned by the trustee, the investment would be wrongful on account of the trustee's breach of the duty to abstain from self-dealing, even though the investment would no longer automatically offend the former categoric restriction against fiduciary investments in junior mortg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fessional fiduciaries.</w:t>
      </w:r>
      <w:r>
        <w:rPr/>
        <w:t xml:space="preserve"> The distinction taken in subsection (f) between amateur and professional trustees is familiar law. The prudent investor standard applies to a range of fiduciaries, from the most sophisticated professional investment management firms and corporate fiduciaries, to family members of minimal experience. Because the standard of prudence is relational, it follows that the standard for professional trustees is the standard of prudent professionals; for amateurs, it is the standard of prudent amateurs. Restatement of Trusts 2d § 174 (1959) provides: "The trustee is under a duty to the beneficiary in administering the trust to exercise such care and skill as a man of ordinary prudence would exercise in dealing with his ow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perty; and if the trustee has or procures his appointment as trustee by representing that he has greater skill than that of a man of ordinary prudence, he is under a duty to exercise such skill." Case law strongly supports the concept of the higher standard of care for the trustee representing itself to be expert or professional. See Annot., Standard of Care Required of Trustee Representing Itself to Have Expert Knowledge or Skill, 91 A.L.R. 3d 904 (1979) &amp; 1992 Supp. at 4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rafting Committee declined the suggestion that the Act should create an exception to the prudent investor rule (or to the diversification requirement of Section 3) in the case of smaller trusts. The Committee believes that subsections (b) and (c) of the Act emphasize factors that are sensitive to the traits of small trusts; and that subsection (f) adjusts helpfully for the distinction between professional and amateur trusteeship. Furthermore, it is always open to the settlor of a trust under Section 1(b) of the Act to reduce the trustee's standard of care if the settlor deems such a step appropriate. The official comments to the 1992 Restatement observe that pooled investments, such as mutual funds and bank common trust funds, are especially suitable for small trusts. Restatement of Trusts 3d: Prudent Investor Rule § 227, Comments h, m, at 28, 51; reporter's note to Comment g, id. at 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tters of proof.</w:t>
      </w:r>
      <w:r>
        <w:rPr/>
        <w:t xml:space="preserve"> Although virtually all express trusts are created by written instrument, oral trusts are known, and accordingly, this Act presupposes no formal requirement that trust terms be in writing. When there is a written trust instrument, modern authority strongly favors allowing evidence extrinsic to the instrument to be consulted for the purpose of ascertaining the settlor's intent. See Uniform Probate Code § 2-601 (1990), Comment; Restatement (Third) of Property: Donative Transfers (Preliminary Draft No. 2, ch. 11, Sept. 11,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3.  Diver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shall diversify the investments of the trust unless the trustee reasonably determines that, because of special circumstances, the purposes of the trust are better served without diversif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language of this section derives from Restatement of Trusts 2d § 228 (1959). ERISA insists upon a comparable rule for pension trusts. ERISA § 404(a)(1)(C), 29 U.S.C. § 1104(a)(1)(C). Case law overwhelmingly supports the duty to diversify. See Annot., Du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rustee to Diversify Investments, and Liability for Failure to Do So, 24 A.L.R. 3d 730 (1969) &amp; 1992 Supp. at 7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1992 Restatement of Trusts takes the significant step of integrating the diversification requirement into the concept of prudent investing. Section 227(b) of the 1992 Restatement treats diversification as one of the fundamental elements of prudent investing, replacing the separate section 228 of the Restatement of Trusts 2d. The message of the 1992 Restatement, carried forward in Section 3 of this Act, is that prudent investing ordinarily requires diver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ircumstances can, however, overcome the duty to diversify. For example, if a tax-sensitive trust owns an underdiversified block of low-basis securities, the tax costs of recognizing the gain may outweigh the advantages of diversifying the holding. The wish to retain a family business is another situation in which the purposes of the trust sometimes override the conventional duty to divers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ationale for diversification.</w:t>
      </w:r>
      <w:r>
        <w:rPr/>
        <w:t xml:space="preserve"> "Diversification reduces risk ... [because] stock price movements are not uniform. They are imperfectly correlated. This means that if one holds a well diversified portfolio, the gains in one investment will cancel out the losses in another." Jonathan R. Macey, An Introduction to Modern Financial Theory 20 (American College of Trust and Estate Counsel Foundation, 1991). For example, during the Arab oil embargo of 1973, international oil stocks suffered declines, but the shares of domestic oil producers and coal companies benefitted. Holding a broad enough portfolio allowed the investor to set off, to some extent, the losses associated with the embar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odern portfolio theory divides risk into the categories of "compensated" and "uncompensated" risk. The risk of owning shares in a mature and well-managed company in a settled industry is less than the risk of owning shares in a start-up high-technology venture. The investor requires a higher expected return to induce the investor to bear the greater risk of disappointment associated with the start-up firm. This is compensated risk - the firm pays the investor for bearing the risk. By contrast, nobody pays the investor for owning too few stocks. The investor who owned only international oils in 1973 was running a risk that could have been reduced by having configured the portfolio differently - to include investments in different industries. This is uncompensated risk - nobody pays the investor for owning shares in too few industries and too few companies. Risk that can be eliminated by adding different stocks (or bonds) is uncompensated risk. The object of diversification is to minimize this uncompensated risk of having too few investments. "As lo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 stock prices do not move exactly together, the risk of a diversified portfolio will be less than the average risk of the separate holdings." R.A. Brealey, An Introduction to Risk and Return from Common Stocks 103 (2d ed. 1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re is no automatic rule for identifying how much diversification is enough. The 1992 Restatement says: "Significant diversification advantages can be achieved with a small number of well-selected securities representing different industries ... . Broader diversification is usually to be preferred in trust investing," and pooled investment vehicles "make thorough diversification practical for most trustees." Restatement of Trusts 3d: Prudent Investor Rule § 227, General Note on Comments e-h, at 77 (1992). See also Macey, supra, at 23-24; Brealey, supra, at 11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iversifying by pooling.</w:t>
      </w:r>
      <w:r>
        <w:rPr/>
        <w:t xml:space="preserve"> It is difficult for a small trust fund to diversify thoroughly by constructing its own portfolio of individually selected investments. Transaction costs such as the round-lot (100 share) trading economies make it relatively expensive for a small investor to assemble a broad enough portfolio to minimize uncompensated risk. For this reason, pooled investment vehicles have become the main mechanism for facilitating diversification for the investment needs of smaller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st states have legislation authorizing common trust funds; see 3 Austin W. Scott &amp; William F. Fratcher, The Law of Trusts § 227.9, at 463-65 n.26 (4th ed. 1988) (collecting citations to state statutes). As of 1992, 35 states and the District of Columbia had enacted the Uniform Common Trust Fund Act (UCTFA) (1938), overcoming the rule against commingling trust assets and expressly enabling banks and trust companies to establish common trust funds. 7 Uniform Laws Ann. 1992 Supp. at 130 (schedule of adopting states). The Prefatory Note to the UCTFA explains: "The purposes of such a common or joint investment fund are to diversify the investment of the several trusts and thus spread the risk of loss, and to make it easy to invest any amount of trust funds quickly and with a small amount of trouble." 7 Uniform Laws Ann. 402 (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iduciary investing in mutual funds.</w:t>
      </w:r>
      <w:r>
        <w:rPr/>
        <w:t xml:space="preserve"> Trusts can also achieve diversification by investing in mutual funds. See Restatement of Trusts 3d: Prudent Investor Rule, § 227, Comment m, at 99-100 (1992) (endorsing trust investment in mutual funds). ERISA § 401(b)(1), 29 U.S.C. § 1101(b)(1), expressly authorizes pension trusts to invest in mutual funds, identified as securities "issued by an investment company registered under the Investment Company Act of 1940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904.  Duties at inception of trustee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4, requiring the trustee to dispose of unsuitable assets within a reasonable time, is old law, codified in Restatement of Trusts 3d: Prudent Investor Rule § 229 (1992), lightly revising Restatement of Trusts 2d § 230 (1959). The duty extends as well to investments that were proper when purchased but subsequently become improper. Restatement of Trusts 2d § 231 (1959). The same standards apply to successor trustees, see Restatement of Trusts 2d § 196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question of what period of time is reasonable turns on the totality of factors affecting the asset and the trust. The 1959 Restatement took the view that "[o]rdinarily any time within a year is reasonable, but under some circumstances a year may be too long a time and under other circumstances a trustee is not liable although he fails to effect the conversion for more than a year." Restatement of Trusts 2d § 230, comment b (1959). The 1992 Restatement retreated from this rule of thumb, saying, "No positive rule can be stated with respect to what constitutes a reasonable time for the sale or exchange of securities." Restatement of Trusts 3d: Prudent Investor Rule § 229, comment b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riteria and circumstances identified in Section 2 of this Act as bearing upon the prudence of decisions to invest and manage trust assets also pertain to the prudence of decisions to retain or dispose of inception asse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5.  Investmen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mpliance with the prudent investor rule is determined in light of the facts and circumstances existing at the time of a trustee's decision or action and not by hinds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is is §8 of the Uniform Prudent Invest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derives from the 1991 Illinois act, 760 ILCS 5/5(a)(2) (1992), which draws upon Restatement of Trusts 3d: Prudent Investor Rule § 227, comment b, at 11 (1992). Trustees are not insurers. Not every investment or management decision will turn out in the light of hindsight to have been successful. Hindsight is not the relevant standard. In the language of law and economics, the standard is ex ante, not ex p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6.  Language invoking standard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terms or comparable language in the provisions of a trust, unless otherwise limited or modified, authorizes any investment or strategy permitted under this chapter: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or "prudent invest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10 of the Uniform Prudent Invest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provision is taken from the Illinois act, 760 ILCS § 5/5(d) (1992), and is meant to facilitate incorporation of the Act by means of the formulaic language commonly used in trust instr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7.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ust be applied and construed to effectuate its general purposes to make uniform the law with respect to the subject of the Uniform Prudent Investor Act among the states enacting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12 of the Uniform Prudent Invest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8.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is chapter may be known and cited as the "Maine Uniform Prudent Invest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ABILITY OF TRUSTEES AND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 PERSONS DEALING WITH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s 1001 through 1009 identify the remedies for breach of trust, describe how money damages are to be determined, and specify potential defenses. Section 1001 lists the remedies for breach of trust and specifies when a breach of trust occurs. A breach of trust occurs when the trustee breaches one of the duties contained in Article 8 or elsewhere in the Code. The remedies for breach of trust in Section 1001 are broad and flexible. Section 1002 provides how money damages for breach of trust are to be determined. The standard for determining money damages rests on two principles: (1) the trust should be restored to the position it would have been in had the harm not occurred; and (2) the trustee should not be permitted to profit from the trustee's own wrong. Section 1003 holds a trustee accountable for profits made from the trust even in the absence of a breach of trust. Section 1004 reaffirms the court's power in equity to award costs and attorney's fees as justice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s 1005 through 1009 deal with potential defenses. Section 1005 provides a statute of limitations on actions against a trustee. Section 1006 protects a trustee who acts in reasonable reliance on the terms of a written trust instrument. Section 1007 protects a trustee who has exercised reasonable care to ascertain the happening of events that might affect distribution, such as a beneficiary's marriage or death. Section 1008 describes the effect and limits on the use of an exculpatory clause. Section 1009 deals with the standards for recognizing beneficiary approval of acts of the trustee that might otherwise constitute a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s 1010 through 1013 address trustee relations with persons other than beneficiaries. The emphasis is on encouraging third parties to engage in commercial transactions to the same extent as if the property were not held in trust. Section 1010 negates personal liability on contracts entered into by the trustee if the fiduciary capacity was properly disclosed. The trustee is also relieved from liability for torts committed in the course of administration unless the trustee was personally at fault. Section 1011 negates personal liability for contracts ent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o by partnerships in which the trustee is a general partner as long as the fiduciary capacity was disclosed in the contract or partnership certificate. Section 1012 protects persons other than beneficiaries who deal with a trustee in good faith and without knowledge that the trustee is exceeding or improperly exercising a power. Section 1013 permits a third party to rely on a certification of trust, thereby reducing the need for a third party to request a copy of the complete trust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ch of this article is not subject to override in the terms of the trust. The settlor may not limit the rights of persons other than beneficiaries as provided in Sections 1010 through 1013, nor interfere with the court's ability to take such action to remedy a breach of trust as my be necessary in the interests of justice. See Section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1. Remedies for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 of duty.</w:t>
      </w:r>
      <w:r>
        <w:rPr>
          <w:u w:val="single"/>
        </w:rPr>
        <w:t xml:space="preserve">  A violation by a trustee of a duty the trustee owes to a beneficiary is a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medies.</w:t>
      </w:r>
      <w:r>
        <w:rPr>
          <w:u w:val="single"/>
        </w:rPr>
        <w:t xml:space="preserve">  To remedy a breach of trust that has occurred or may occur, the cour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el the trustee to perform the trustee'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join the trustee from committing a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pel the trustee to redress a breach of trust by paying money, restoring property or oth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rder a trustee to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ppoint a special fiduciary to take possession of the trust property and administer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uspend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move the trustee as provided in section 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duce or deny compensation to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ubject to section 1012, void an act of the trustee, impose a lien or a constructive trust on trust property or trace trust property wrongfully disposed of and recover the property or its procee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rder any other appropriate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codifies the remedies available to rectify or to prevent a breach of trust for violation of a duty owed to a beneficiary. The duties that a trust might breach include those contained in Article 8 in addition to those specified elsewhere in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dentifies the available remedies but does not attempt to cover the refinements and exceptions developed in case law. The availability of a remedy in a particular circumstance will be determined not only by this Code but also by the common law of trusts and principles of equity. See Section 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neficiaries and cotrustees have standing to bring a petition to remedy a breach of trust. Following a successor trustee's acceptance of office, a successor trustee has standing to sue a predecessor for breach of trust. See Restatement (Second) of Trusts Section 200 (1959). A person who may represent a beneficiary's interest under Article 3 would have standing to bring a petition on behalf of the person represented. In the case of a charitable trust, those with standing include the state attorney general, a charitable organization expressly designated to receive distributions under the terms of the trust, and other persons with a special interest. See Section 110 &amp; Restatement (Second) of Trusts Section 391 (1959). A person appointed to enforce a trust for an animal or a trust for a noncharitable purpose would have standing to sue for a breach of trust. See Sections 110(b), 408, 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ditionally, remedies for breach of trust at law were limited to suits to enforce unconditional obligations to pay money or deliver chattels. See Restatement (Second) of Trusts Section 198 (1959). Otherwise, remedies for breach of trust were exclusively equitable, and as such, punitive damages were not available and findings of fact were made by the judge and not a jury. See Restatement (Second) of Trusts Section 197 (1959). The Uniform Trust Code does not preclude the possibility that a particular enacting jurisdiction might not follow these n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emedies identified in this section are derived from Restatement (Second) of Trusts Section 199 (1959). The reference to payment of money in subsection (b)(3) includes liability that might be characterized as damages, restitution, or surcharge. For the measure of liability, see Section 1002. Subsection (b)(5) makes explicit the court's authority to appoint a special fiduciary, also sometimes referred to as a receiver. See Restatement (Second) of Trusts Section 199(d) (1959). The authority of the court to appoint a special fiduciary i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mited to actions alleging breach of trust but is available whenever the court, exercising its equitable jurisdiction, concludes that an appointment would promote administration of the trust. See Section 704(d) (special fiduciary may be appointed whenever court considers such appointment necessary for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8), which allows the court to reduce or deny compensation, is in accord with Restatement (Second) of Trusts Section 243 (1959). For the factors to consider in setting a trustee's compensation absent breach of trust, see Section 708 and comment. In deciding whether to reduce or deny a trustee compensation, the court may wish to consider (1) whether the trustee acted in good faith; (2) whether the breach of trust was intentional; (3) the nature of the breach and the extent of the loss; (4) whether the trustee has restored the loss; and (5) the value of the trustee's services to the trust. See Restatement (Second) of Trusts Section 243 cmt. c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uthority under subsection (b)(9) to set aside wrongful acts of the trustee is a corollary of the power to enjoin a threatened breach as provided in subsection (b)(2). However, in setting aside the wrongful acts of the trustee the court may not impair the rights of bona fide purchasers protected under Section 1012. See Restatement (Second) of Trusts Section 284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appears to be declarative of existing Maine law or of the likely decisions of the courts in Maine.  See </w:t>
      </w:r>
      <w:r>
        <w:rPr>
          <w:u w:val="single"/>
        </w:rPr>
        <w:t>Louisa T. York Orphan Asylum V. Erwin</w:t>
      </w:r>
      <w:r>
        <w:rPr/>
        <w:t xml:space="preserve">, 281 A.2d 453 (Me. 1971)  (remedy for breach of a charitable trust is enforcement of the purposes of the trust not rever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2.  Damages for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mages.</w:t>
      </w:r>
      <w:r>
        <w:rPr>
          <w:u w:val="single"/>
        </w:rPr>
        <w:t xml:space="preserve">  A trustee who commits a breach of trust is liable to the beneficiaries affected for the gre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required to restore the value of the trust property and trust distributions to what they would have been had the breach not occu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fit the trustee made by reason of the br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 from other trustees.</w:t>
      </w:r>
      <w:r>
        <w:rPr>
          <w:u w:val="single"/>
        </w:rPr>
        <w:t xml:space="preserve">  Except as otherwise provided in this subsection, if more than one trustee is liable to the beneficiaries for a breach of trust, a trustee is entitl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contribution from the other trustee or trustees.  A trustee is not entitled to contribution if the trustee was substantially more at fault than another trustee or if the trustee committed the breach of trust in bad faith or with reckless indifference to the purposes of the trust or the interests of the beneficiaries.  A trustee who received a benefit from the breach of trust is not entitled to contribution from another trustee to the extent of the benefit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is based on Restatement (Third) of Trusts: Prudent Investor Rule Section 205 (1992). If a trustee commits a breach of trust, the beneficiaries may either affirm the transaction or, if a loss has occurred, hold the trustee liable for the amount necessary to compensate fully for the consequences of the breach. This may include recovery of lost income, capital gain, or appreciation that would have resulted from proper administration. Even if a loss has not occurred, the trustee may not benefit from the improper action and is accountable for any profit the trustee made by reason of the br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extensive commentary on the determination of damages, traditionally known as trustee surcharge, with numerous specific applications, see Restatement (Third) of Trusts: Prudent Investor Rule Sections 205-213 (1992). For the use of benchmark portfolios to determine damages, see Restatement (Third) of Trusts: Prudent Investor Rule Reporter's Notes to Sections 205 and 208-211 (1992). On the authority of a court of equity to reduce or excuse damages for breach of trust, see Restatement (Second) of Trusts Section 205 cmt. g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urposes of this section and Section 1003, "profit" does not include the trustee's compensation. A trustee who has committed a breach of trust is entitled to reasonable compensation for administering the trust unless the court reduces or denies the trustee compensation pursuant to Section 1001(b)(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 is based on Restatement (Second) of Trusts Section 258 (1959). Cotrustees are jointly and severally liable for a breach of trust if there was joint participation in the breach. Joint and several liability also is imposed on a nonparticipating cotrustee who, as provided in Section 703(g), failed to exercise reasonable care (1) to prevent a cotrustee from committing a serious breach of trust, or (2) to compel a cotrustee to redress a serious breach of trust. Joint and several liability normally carries with it a right in any trustee to seek contribution from a cotrustee to the extent the trustee has paid more than the trustee's proportionate share of the liability. Subsection (b),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sistent with Restatement (Second) of Trusts Section 258 (1959), creates an exception. A trustee who was substantially more at fault or committed the breach of trust in bad faith or with reckless indifference to the purposes of the trust or the interests of the beneficiaries is not entitled to contribution from the other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termining degrees of comparative fault is a question of fact. The fact that one trustee was more culpable or more active than another does not necessarily establish that this trustee was substantially more at fault. Nor is a trustee substantially less at fault because the trustee did not actively participate in the breach. See Restatement (Second) of Trusts Section 258 cmt. e (195). Among the factors to consider: (1) Did the trustee fraudulently induce the other trustee to join in the breach? (2) Did the trustee commit the breach intentionally while the other trustee was at most negligent? (3) Did the trustee, because of greater experience or expertise, control the actions of the other trustee? (4) Did the trustee alone commit the breach with liability imposed on the other trustee only because of an improper delegation or failure to properly monitor the actions of the cotrustee? See Restatement (Second) of Trusts Section 258 cmt. d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appears to be declarative of existing Maine law. See </w:t>
      </w:r>
      <w:r>
        <w:rPr>
          <w:u w:val="single"/>
        </w:rPr>
        <w:t>Estate of Wilde</w:t>
      </w:r>
      <w:r>
        <w:rPr/>
        <w:t xml:space="preserve">, 1998 ME 55, 708 A.2d 273. See also </w:t>
      </w:r>
      <w:r>
        <w:rPr>
          <w:u w:val="single"/>
        </w:rPr>
        <w:t>Estate of Baldwin</w:t>
      </w:r>
      <w:r>
        <w:rPr/>
        <w:t xml:space="preserve">, 442 A.2d 529, 536 &amp; n. 23 (Me. 1982);  </w:t>
      </w:r>
      <w:r>
        <w:rPr>
          <w:u w:val="single"/>
        </w:rPr>
        <w:t>In re Estate of Stowell</w:t>
      </w:r>
      <w:r>
        <w:rPr/>
        <w:t>, 595 A.2d 1022 (Me. 1991) (</w:t>
      </w:r>
      <w:r>
        <w:rPr>
          <w:u w:val="single"/>
        </w:rPr>
        <w:t>Stowell I</w:t>
      </w:r>
      <w:r>
        <w:rPr/>
        <w:t xml:space="preserve">);  </w:t>
      </w:r>
      <w:r>
        <w:rPr>
          <w:u w:val="single"/>
        </w:rPr>
        <w:t>In re Estate of Stowell</w:t>
      </w:r>
      <w:r>
        <w:rPr/>
        <w:t>, 636 A.2d 440 (Me. 1994) (</w:t>
      </w:r>
      <w:r>
        <w:rPr>
          <w:u w:val="single"/>
        </w:rPr>
        <w:t>Stowell II</w:t>
      </w:r>
      <w:r>
        <w:rPr/>
        <w:t xml:space="preserve">); </w:t>
      </w:r>
      <w:r>
        <w:rPr>
          <w:u w:val="single"/>
        </w:rPr>
        <w:t>Estate of Whitlock</w:t>
      </w:r>
      <w:r>
        <w:rPr/>
        <w:t>, 615 A.2d 1173, 1178-79 (Me. 1992).  Probate Code, section 7-405 is repealed as part of the enactment of th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3.  Damages in absence of br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ountable for profit.</w:t>
      </w:r>
      <w:r>
        <w:rPr>
          <w:u w:val="single"/>
        </w:rPr>
        <w:t xml:space="preserve">  A trustee is accountable to an affected beneficiary for any profit made by the trustee arising from the administration of the trust, even absent a breach of trust.  Nothing in this section limits a trustee's right to reasonable compensation under section 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 accountable for loss, depreciation or no profit.</w:t>
      </w:r>
      <w:r>
        <w:rPr>
          <w:u w:val="single"/>
        </w:rPr>
        <w:t xml:space="preserve"> Absent a breach of trust, a trustee is not liable to a beneficiary for a loss or depreciation in the value of trust property or for not having made a pro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inciple on which a trustee's duty of loyalty is premised is that a trustee should not be allowed to use the trust as a means for personal profit other than for routine compensation earned. While most instances of personal profit involve situations where the trustee has breached the duty of loyalty, not all cases of personal profit involve a breach of trust. Subsection (a), which holds a trustee accountable for any profit made, even absent a breach of trust, is based on Restatement (Second) of Trusts Section 203 (1959). A typical example of a profit is receipt by the trustee of a commission or bonus from a third party for actions relating to the trust's administration. See Restatement (Second) of Trusts Section 203 cmt. a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trustee is not an insurer. Similar to Restatement (Second) of Trusts Section 204 (1959), subsection (b) provides that absent a breach of trust a trustee is not liable for a loss or depreciation in the value of the trust property or for failure to make a pro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inal sentence in section 1003, subsection 1 was added to make it clear that  this section is not intended to limit a trustee's right to receive reasonable compensation, as permitted and within the standards set forth in section 708, even though the trustee by collecting such compensation realizes a pro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therwise, there is apparently no material difference between this section and the likely result in litigation in Maine and it is adopted without further changes. See </w:t>
      </w:r>
      <w:r>
        <w:rPr>
          <w:u w:val="single"/>
        </w:rPr>
        <w:t>Estate of Voignier</w:t>
      </w:r>
      <w:r>
        <w:rPr/>
        <w:t xml:space="preserve">, 609 A.2d 704 (Me. 1992); </w:t>
      </w:r>
      <w:r>
        <w:rPr>
          <w:u w:val="single"/>
        </w:rPr>
        <w:t>Stowell I</w:t>
      </w:r>
      <w:r>
        <w:rPr/>
        <w:t xml:space="preserve"> implies a similar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4.  Attorney's fees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 judicial proceeding involving the administration of a trust, the court, as justice and equity may require, may award costs and expenses, including reasonable attorney's fees, to any party, to be paid by another party or from the trust that is the subject of the controvers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which is based on Massachusetts General Laws chapter 215, Section 45, codifies the court's historic author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award costs and fees, including reasonable attorney's fees, in judicial proceedings grounded in equity. The court may award a party its own fees and costs from the trust. The court may also charge a party's costs and fees against another party to the litigation. Generally, litigation expenses were at common law chargeable against another party only in the case of egregious conduct such as bad faith or fraud. With respect to a party's own fees, Section 709 authorizes a trustee to recover expenditures properly incurred in the administration of the trust. The court may award a beneficiary litigation costs if the litigation is deemed beneficial to the trust. Sometimes, litigation brought by a beneficiary involves an allegation that the trustee has committed a breach of trust. On other occasions, the suit by the beneficiary is brought because of the trustee's failure to take action against a third party, such as to recover property properly belonging to the trust. For the authority of a beneficiary to bring an action when the trustee fails to take action against a third party, see Restatement (Second) of Trusts Sections 281-282 (1959). For the case law on the award of attorney's fees and other litigation costs, see 3 Austin W. Scott &amp; William F. Fratcher, The Law of Trusts Sections 188.4 (4th ed. 1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re is apparently no material difference between this section and existing Probate Code, section 1-601 and this section is adopted without change.  For example, the "costs and expenses" the court can award under this section may include, without limitation, reasonable witness fees, costs of depositions, hospital records or medical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e also </w:t>
      </w:r>
      <w:r>
        <w:rPr>
          <w:u w:val="single"/>
        </w:rPr>
        <w:t>In re Estate of Stowell</w:t>
      </w:r>
      <w:r>
        <w:rPr/>
        <w:t>, 636 A.2d 440 (Me. 1994) (</w:t>
      </w:r>
      <w:r>
        <w:rPr>
          <w:u w:val="single"/>
        </w:rPr>
        <w:t>Stowell II</w:t>
      </w:r>
      <w:r>
        <w:rPr/>
        <w:t xml:space="preserve">); </w:t>
      </w:r>
      <w:r>
        <w:rPr>
          <w:u w:val="single"/>
        </w:rPr>
        <w:t>Estate of Whitlock</w:t>
      </w:r>
      <w:r>
        <w:rPr/>
        <w:t xml:space="preserve">, 615 A.2d 1173, 1178-79 (Me. 1992); </w:t>
      </w:r>
      <w:r>
        <w:rPr>
          <w:u w:val="single"/>
        </w:rPr>
        <w:t>Estate of Voignier</w:t>
      </w:r>
      <w:r>
        <w:rPr/>
        <w:t xml:space="preserve">, 609 A.2d 704 (Me. 1992); </w:t>
      </w:r>
      <w:r>
        <w:rPr>
          <w:u w:val="single"/>
        </w:rPr>
        <w:t>Estate of Brideau</w:t>
      </w:r>
      <w:r>
        <w:rPr/>
        <w:t>, 458 A.2d 745, 748 (Me. 1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5.  Limitation of action against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one-year limitation.</w:t>
      </w:r>
      <w:r>
        <w:rPr>
          <w:u w:val="single"/>
        </w:rPr>
        <w:t xml:space="preserve">  A beneficiary may not commence a proceeding against a trustee for breach of trust more than one year after the date the beneficiary or a representative of the beneficiary was sent a report that adequately disclosed the existence of a potential claim for breach of trust and informed the beneficiary of the time allowed for commencing a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closure of potential claim.</w:t>
      </w:r>
      <w:r>
        <w:rPr>
          <w:u w:val="single"/>
        </w:rPr>
        <w:t xml:space="preserve">  A report adequately discloses the existence of a potential claim for breach of trust if it provides sufficient information so that the beneficiary or representative knows of the potential claim or should have inquired into its exis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ix years.</w:t>
      </w:r>
      <w:r>
        <w:rPr>
          <w:u w:val="single"/>
        </w:rPr>
        <w:t xml:space="preserve">  If subsection 1 does not apply, a judicial proceeding by a beneficiary against a trustee for breach of trust must be commenced within 6 years after the first to occu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moval, resignation or death of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rmination of the beneficiary's interest in th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ermin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one-year and five-year limitations periods under this section are not the only means for barring an action by a beneficiary. A beneficiary may be foreclosed by consent, release, or ratification as provided in Section 1009. Claims may also be barred by principles such as estoppel and laches arising in equity under the common law of trusts. See Section 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presentative referred to in subsection (a) is the person who may represent and bind a beneficiary as provided in Article 3. During the time that a trust is revocable and the settlor has capacity, the person holding the power to revoke is the one who must receive the report. See Section 603(a) (rights of settlor of revoc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ddresses only the issue of when the clock will start to run for purposes of the statute of limitations. If the trustee wishes to foreclose possible claims immediately, a consent to the report or other information may be obtained pursuant to Section 1009. For the provisions relating to the duty to report to beneficiaries, see Section 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applies only if the trustee has furnished a report. The one-year statute of limitations does not begin to run against a beneficiary who has waived the furnishing of a report as provided in Section 813(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c) is intended to provide some ultimate repose for actions against a trustee. It applies to cases in which the trustee has failed to report to the beneficiaries or the report did not meet the disclosure requirements of subsection (b). 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so applies to beneficiaries who did not receive notice of the report, whether personally or through representation. While the five-year limitations period will normally begin to run on termination of the trust, it can also begin earlier. If a trustee leaves office prior to the termination of the trust, the limitations period for actions against that particular trustee begins to run on the date the trustee leaves office. If a beneficiary receives a final distribution prior to the date the trust terminates, the limitations period for actions by that particular beneficiary begins to run on the date of final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a trusteeship terminates by reason of death, a claim against the trustee's estate for breach of fiduciary duty would, like other claims against the trustee's estate, be barred by a probate creditor's claim statute even though the statutory period prescribed by this section has not yet exp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does not specifically provide that the statutes of limitations under this section are tolled for fraud or other misdeeds, the drafters preferring to leave the resolution of this question to other law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005, subsection 3 was amended to change the limitation period from 5 years to 6 years, to be consistent with the general statute of limitations under Maine law.  Nothing in section 1005 affects or limits the right to bring claims for fraud, but only claims for breach of trust.  Fraud claims would be independent claims governed by the statute of limitations generally applicable to them.  This section replaces the limitations formerly contained in Probate Code, section 7-307, repealed as part of the enactment of the Uniform Trust Code.  In essence, the Probate Code limitations periods were 6 months or 3 years for breach of trust and 6 years for other causes of action.  The Uniform Trust Code extends the period after disclosure of the facts to 1 year or, in the absence of full disclosure, 6 years. The Uniform Trust Code periods give greater protection to beneficiaries, though they increase the period of risk for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6.  Reliance on trust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who acts in reasonable reliance on the terms of the trust as expressed in the trust instrument is not liable to a beneficiary for a breach of trust to the extent the breach resulted from the re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t sometimes happens that the intended terms of the trust differ from the apparent meaning of the trust instrument. This can occur because the court, in determining the terms of the trust, is allowed to consider evidence extrinsic to the trust instrument. See Section 103(17) (definition of "terms of a trust"). Furthermore, if a trust is reformed on account of mistake of fact or law, as authorized by Section 415, provisions of a trust instrument can be deleted or contradicted and provisions not in the trust instrument may be added. The concept of the "terms of a trust," both as defined in this Code and as used in the doctrine of reformation, is intended to effectuate the principle that a trust should be administered and distributed in accordance with the settlor's intent. However, a trustee should also be able to administer a trust with some dispatch and without concern that a reasonable reliance on the terms of the trust instrument is misplaced. This section protects a trustee who so relies on a trust instrument but only to the extent the breach of trust resulted from such reliance. This section is similar to Section 1(b) of the Uniform Prudent Investor Act, which protects a trustee from liability to the extent that the trustee acted in reasonable reliance on the provision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protects a trustee only if the trustee's reliance is reasonable. For example, a trustee's reliance on the trust instrument would not be justified if the trustee is aware of a prior court decree or binding nonjudicial settlement agreement clarifying or changing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replaces Probate Code, section 7-302, subsection (a), which was repealed as part of the adoption of the Uniform Trust Code, which has been interpreted similarly.  See </w:t>
      </w:r>
      <w:r>
        <w:rPr>
          <w:u w:val="single"/>
        </w:rPr>
        <w:t>Lichtenstein v. Consolidated Services Group, Inc.</w:t>
      </w:r>
      <w:r>
        <w:rPr/>
        <w:t>, 173 F.3d 17 (1st Cir.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7.  Event affecting administration or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happening of an event, including marriage, divorce, performance of educational requirements or death, affects the administration or distribution of a trust, a trustee who has exercised reasonable care to ascertain the happening of the event is not liable for a loss resulting from the trustee's lack of know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which is based on Washington Revised Code Section 11.98.100, is designed to encourage trustees to administer trusts expeditiously and without undue concern about liability for failure to ascertain external facts, often of a personal nature, that might affect administration or distribution of the trust. The common law, contrary to this section, imposed absolute liability against a trustee for misdelivery regardless of the trustee's level of care. See Restatement (Second) of Trusts Section 226 (1959). The events listed in this section are not exclusive. A trustee who has exercised reasonable care to ascertain the occurrence of other events, such as the attainment by a beneficiary of a certain age, is also protected from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replaces Probate Code, section 7-301, which was repealed as part of the adoption of th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8.  Exculpation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culpation unenforceable.</w:t>
      </w:r>
      <w:r>
        <w:rPr>
          <w:u w:val="single"/>
        </w:rPr>
        <w:t xml:space="preserve">  A term of a trust relieving a trustee of liability for breach of trust is unenforceable to the extent tha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lieves the trustee of liability for breach of trust committed in bad faith or with reckless indifference to the purposes of the trust or the interests of the beneficiar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as inserted as the result of an abuse by the trustee of a fiduciary or confidential relationship to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alid; proof otherwise.</w:t>
      </w:r>
      <w:r>
        <w:rPr>
          <w:u w:val="single"/>
        </w:rPr>
        <w:t xml:space="preserve">  An exculpatory term drafted or caused to be drafted by the trustee is invalid as an abuse of a fiduciary or confidential relationship unless the trustee proves that the exculpatory term is fair under the circumstances and that its existence and contents were adequately communicated to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ven if the terms of the trust attempt to completely exculpate a trustee for the trustee's acts, the trustee must always comply with a certain minimum standard. As provided in subsection (a), a trustee must always act in good faith with regard to the purposes of the trust and the interests of the beneficiaries. Subsection (a) is consistent with the standards expressed in Sections 105 and 814(a), which, similar to this section, place limits on the power of a settlor to negate trustee duties. This section is also similar to Section 222 of the Restatement (Second) of Trusts (1959), except that this Code, unlike the Restatement, allows a settlor to exculpate a trustee for a profit that the trustee made from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disapproves of cases such as Marsman v. Nasca, 573 N.E.2d 1025 (Mass. App. Ct. 1991), which held that an exculpatory clause in a trust instrument drafted by the trustee was valid because the beneficiary could not prove that the clause was inserted as a result of an abuse of a fiduciary relationship. For a later case where sufficient proof of abuse was present, see Rutanan v. Ballard, 678 N.E.2d 133 (Mass. 1997). Subsection (b) responds to the danger that the insertion of such a clause by the fiduciary or its agent may have been undisclosed or inadequately understood by the settlor. To overcome the presumption of abuse in subsection (b), the trustee must establish that the clause was fair and that its existence and contents were adequately communicated to the settlor. In determining whether the clause was fair, the court may wish to examine: (1) the extent of the prior relationship between the settlor and trustee; (2) whether the settlor received independent advice; (3) the sophistication of the settlor with respect to business and fiduciary matters; (4) the trustee's reasons for inserting the clause; and (5) the scope of the particular provision inserted. See Restatement (Second) of Trusts Section 222 cmt. d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quirements of subsection (b) are satisfied if the settlor was represented by independent counsel. If the settlor was represented by independent counsel, the settlor's attorney is considered the drafter of the instrument even if the attorney used the trustee's form. Because the settlor's attorney is an agent of the settlor, disclosure of an exculpatory term to the settlor's attorney is disclosure to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presents no apparent differences from existing Maine law and adds clarity.  See </w:t>
      </w:r>
      <w:r>
        <w:rPr>
          <w:u w:val="single"/>
        </w:rPr>
        <w:t>Bay of Naples Condominium Association v. Lewis</w:t>
      </w:r>
      <w:r>
        <w:rPr/>
        <w:t>, 582 A.2d 1210 (Me.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9.  Beneficiary's consent, release or ra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is not liable to a beneficiary for breach of trust if the beneficiary consented to the conduct constituting the breach, released the trustee from liability for the breach or ratified the transaction constituting the breach,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duced by improper conduct.</w:t>
      </w:r>
      <w:r>
        <w:rPr>
          <w:u w:val="single"/>
        </w:rPr>
        <w:t xml:space="preserve">  The consent, release or ratification of the beneficiary was induced by improper conduct of the trust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neficiary did not know rights.</w:t>
      </w:r>
      <w:r>
        <w:rPr>
          <w:u w:val="single"/>
        </w:rPr>
        <w:t xml:space="preserve">  At the time of the consent, release or ratification, the beneficiary did not know of the beneficiary's rights or of the material facts relating to the br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based on Sections 216 through 218 of the Restatement (Second) of Trusts (1959). A consent, release, or affirmance under this section may occur either before or after the approved conduct. This section requires an affirmative act by the beneficiary. A failure to object is not sufficient. See Restatement (Second) of Trusts Section 216 cmt. a (1959). A consent is binding on a consenting beneficiary although other beneficiaries have not consented. See Restatement (Second) of Trusts Section 216 cmt. g (1959). To constitute a valid consent, the beneficiary must know of the beneficiary's rights and of the material facts relating to the breach. See Restatement (Second) of Trusts Section 216 cmt. k (1959). If the beneficiary's approval involves a self-dealing transaction, the approval is binding only if the transaction was fair and reasonable. See Restatement (Second) of Trusts Sections 170(2), 216(3) &amp; cmt. n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approval by the settlor of a revocable trust or by the holder of a presently exercisable power of withdrawal binds all the beneficiaries. See Section 603. A beneficiary is also bound to the extent an approval is given by a person authorized to represent the beneficiary as provided in 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001 Amendment. By a 2001 amendment, the limitation of this section to beneficiaries "having capacity" was deleted. This limitation was included by mistake. As indicated in the second paragraph of the comment, the drafting committee did not intend to prohibit the use of the representation provisions of Article 3, several of which address representation of and the giving of a binding consent on behalf of an incapacitated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is declarative of existing Maine law.  See </w:t>
      </w:r>
      <w:r>
        <w:rPr>
          <w:u w:val="single"/>
        </w:rPr>
        <w:t>In re Marble et al.</w:t>
      </w:r>
      <w:r>
        <w:rPr/>
        <w:t>, 136 Me. 52, 1 A.2d 355 (1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0.  Limitation on personal liability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 personally liable on contract; exception.</w:t>
      </w:r>
      <w:r>
        <w:rPr>
          <w:u w:val="single"/>
        </w:rPr>
        <w:t xml:space="preserve">  Except as otherwise provided in the contract, a trustee is not personally liable on a contract properly entered into in the trustee's fiduciary capacity in the course of administering the trust if the trustee in the contract disclosed the fiduciary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ally liable for torts.</w:t>
      </w:r>
      <w:r>
        <w:rPr>
          <w:u w:val="single"/>
        </w:rPr>
        <w:t xml:space="preserve">  A trustee is personally liable for torts committed in the course of administering a trust, or for obligations arising from ownership or control of trust property, including liability for violation of environmental law, only if the trustee is personally at f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im against trustee in fiduciary capacity.</w:t>
      </w:r>
      <w:r>
        <w:rPr>
          <w:u w:val="single"/>
        </w:rPr>
        <w:t xml:space="preserve">  A claim based on a contract entered into by a trustee in the trustee's fiduciary capacity, on an obligation arising from ownership or control of trust property or on a tort committed in the course of administering a trust, may be asserted in a judicial proceeding against the trustee in the trustee's fiduciary capacity, whether or not the trustee is personally liable for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based on Section 7-306 of the Uniform Probate Code. However, unlike the Uniform Probate Code, which requires that the contract both disclose the representative capacity and identify the trust, subsection (a) protects a trustee who reveals the fiduciary relationship either by indicating a signature as trustee or by simply referring to the trust. The protection afforded the trustee by this section applies only to contracts that are properly entered into in the trustee's fiduciary capacity, meaning that the trustee is exercising an available power and is not violating a duty. This section does not excuse any liability the trustee may have for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 addresses trustee liability arising from ownership or control of trust property and for torts occurring incident to the administration of the trust. Liability in such situations is imposed on the trustee personally only if the trustee was personally at fault, either intentionally or negligently. This is contrary to Restatement (Second) of Trusts Section 264 (1959),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ich imposes liability on a trustee regardless of fault, including liability for acts of agents under respondeat superior. Responding to a particular concern of trustees, subsection (b) specifically protects a trustee from personal liability for violations of environmental law such as CERCLA (42 U.S.C. Section 9607) or its state law counterparts, unless the trustee was personally at fault. See also Sections 701(c)(2) (nominated trustee may investigate trust property to determine potential violation of environmental law without having accepted trusteeship) and 816(13) (trustee powers with respect to possible liability for violation of environment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 alters the common law rule that a trustee could not be sued in a representative capacity if the trust estate was not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identical to Probate Code, section 7-306, liability of trustee to 3rd persons.  See also former Probate Code, section 7-405, liability of joint trustees.  Both former Probate Code sections were repealed as part of the adoption of th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e </w:t>
      </w:r>
      <w:r>
        <w:rPr>
          <w:u w:val="single"/>
        </w:rPr>
        <w:t>Maine Shipyard &amp; Marine Railway v. Lilley</w:t>
      </w:r>
      <w:r>
        <w:rPr/>
        <w:t xml:space="preserve">, 2000 ME 9, 743 A.2d 1264; </w:t>
      </w:r>
      <w:r>
        <w:rPr>
          <w:u w:val="single"/>
        </w:rPr>
        <w:t>Haley v. Palmer</w:t>
      </w:r>
      <w:r>
        <w:rPr/>
        <w:t xml:space="preserve">, 107 Me. 311, 315, 78 A. 368, 370 (1910);  </w:t>
      </w:r>
      <w:r>
        <w:rPr>
          <w:u w:val="single"/>
        </w:rPr>
        <w:t>Bay of Naples Condominium Association v. Lewis</w:t>
      </w:r>
      <w:r>
        <w:rPr/>
        <w:t xml:space="preserve">, 582 A.2d 1210 (Me. 1990);  </w:t>
      </w:r>
      <w:r>
        <w:rPr>
          <w:u w:val="single"/>
        </w:rPr>
        <w:t>In re Estate of Stowell</w:t>
      </w:r>
      <w:r>
        <w:rPr/>
        <w:t>, 595 A.2d 1022 (1991) (</w:t>
      </w:r>
      <w:r>
        <w:rPr>
          <w:u w:val="single"/>
        </w:rPr>
        <w:t>Stowell I</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1.  Interest as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 personally liable on contract.</w:t>
      </w:r>
      <w:r>
        <w:rPr>
          <w:u w:val="single"/>
        </w:rPr>
        <w:t xml:space="preserve">  Except as otherwise provided in subsection 3 or unless personal liability is imposed in the contract, a trustee who holds an interest as a general partner in a general or limited partnership is not personally liable on a contract entered into by the partnership after the trust's acquisition of the interest if the fiduciary capacity was disclosed in the contract or in a statement previously filed pursuant to the Uniform Partnership Act or the Maine Revised Uniform Limited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 personally liable for torts.</w:t>
      </w:r>
      <w:r>
        <w:rPr>
          <w:u w:val="single"/>
        </w:rPr>
        <w:t xml:space="preserve">  Except as otherwise provided in subsection 3, a trustee who holds an interest as a general partner is not personally liable for torts committed by the partnership or for obligations arising from ownership or control of the interest unless the trustee is personally at f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 to immunity.</w:t>
      </w:r>
      <w:r>
        <w:rPr>
          <w:u w:val="single"/>
        </w:rPr>
        <w:t xml:space="preserve">  The immunity provided by this section does not apply if an interest in the partnership is held by the trustee in a capacity other than that of trustee or is held by the trustee's spouse or one or more of the trustee's descendants, siblings or parents or the spouse of any of the trustee's descendants, siblings 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ability of settlor.</w:t>
      </w:r>
      <w:r>
        <w:rPr>
          <w:u w:val="single"/>
        </w:rPr>
        <w:t xml:space="preserve">  If the trustee of a revocable trust holds an interest as a general partner, the settlor is personally liable for contracts and other obligations of the partnership as if the settlor were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010 protects a trustee from personal liability on contracts that the trustee enters into on behalf of the trust. Section 1010 also absolves a trustee from liability for torts committed in administering the trust unless the trustee was personally at fault. It does not protect a trustee from personal liability for contracts entered into or torts committed by a general or limited partnership of which the trustee was a general partner. That is the purpose of this section, which is modeled after Ohio Revised Code Section 1339.65. Subsection (a) protects the trustee from personal liability for such partnership obligations whether the trustee signed the contract or it was signed by another general partner. Subsection (b) protects a trustee from personal liability for torts committed by the partnership unless the trustee was personally at fault. Protection from the partnership's contractual obligations is available under subsection (a) only if the other party is on notice of the fiduciary relationship, either in the contract itself or in the partnership certificate 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ecial protection is not needed for other business interests that the trustee may own, such as an interest as a limited partner, a membership interest in an LLC, or an interest as a corporate shareholder. In these cases the nature of the entity or the interest owned by the trustee carries with it its own limitation on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rtain exceptions apply. The section is not intended to be used as a device for individuals or their families to shield assets from creditor claims. Consequently, subsection (c) excludes from the protections provided by this section trustees who own an interest in the partnership in another capacity or if an interest is owned by the trustee's spouse or the trustee's descendants, siblings, parents, or the spouse of any of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r can a revocable trust be used as a device for avoiding claims against the partnership. Subsection (d) imposes personal liability on the settlor for partnership contracts and other obligations of the partnership the same as if the settlor were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has been placed in brackets to alert enacting jurisdictions to consider modifying the section to conform it to the State's specific laws on partnerships and other forms of unincorporated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new law.  No prior Maine law could be found on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2.  Protection of person dealing with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ceeding or improperly exercising powers.</w:t>
      </w:r>
      <w:r>
        <w:rPr>
          <w:u w:val="single"/>
        </w:rPr>
        <w:t xml:space="preserve">  A person other than a beneficiary who in good faith assists a trustee, or who in good faith and for value deals with a trustee, without knowledge that the trustee is exceeding or improperly exercising the trustee's powers is protected from liability as if the trustee properly exercised those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 duty to inquire.</w:t>
      </w:r>
      <w:r>
        <w:rPr>
          <w:u w:val="single"/>
        </w:rPr>
        <w:t xml:space="preserve">  A person other than a beneficiary who in good faith deals with a trustee is not required to inquire into the extent of the trustee's powers or the propriety of their exerc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 good faith delivery of assets.</w:t>
      </w:r>
      <w:r>
        <w:rPr>
          <w:u w:val="single"/>
        </w:rPr>
        <w:t xml:space="preserve">  A person who in good faith delivers assets to a trustee need not ensure their proper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mer trustee.</w:t>
      </w:r>
      <w:r>
        <w:rPr>
          <w:u w:val="single"/>
        </w:rPr>
        <w:t xml:space="preserve">  A person other than a beneficiary who in good faith assists a former trustee, or who in good faith and for value deals with a former trustee, without knowledge that the trusteeship has terminated is protected from liability as if the former trustee were still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ther protections prevail.</w:t>
      </w:r>
      <w:r>
        <w:rPr>
          <w:u w:val="single"/>
        </w:rPr>
        <w:t xml:space="preserve">  Provisions of other laws relating to commercial transactions or transfer of securities by fiduciaries that are more protective prevail over the protection provid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derived from Section 7 of the Uniform Trustee Power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protects two different classes; persons other than beneficiaries who assist a trustee with a transaction, and persons other than beneficiaries who deal with the trustee for value. As long as the assistance was provided or the transaction was entered into in good faith and without knowledge, third persons in either category are protected in the transaction even if the trustee was exceeding or improperly exercising the power. For the definition of "know," see Section 104. This Code does not define "good faith" for purposes of this and the next section. Defining good faith with reference to the definition used in the State's commercial statutes would be consistent with the purpose of this section, which is to treat commercial transactions with trustees similar to other commercial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confirms that a third party who is acting in good faith is not charged with a duty to inquire into the extent of a trustee's powers or the propriety of their exercise. The third party may assume that the trustee has the necessary power. Consequently, there is no need to request or examine a copy of the trust instrument. A third party who wishes assurance that the trustee has the necessary authority instead should request a certification of trust as provided in Section 1013. Subsection (b), and the comparable provisions enacted in numerous States, are intended to negate the rule, followed by some courts, that a third party is charged with constructive notice of the trust instrument and its contents. The cases are collected in George G. Bogert &amp; George T. Bogert, The Law of Trusts and Trustees Section 897 (Rev. 2d ed. 1995); and 4 Austin W. Scott &amp; William F. Fratcher, The Law of Trusts Section 297 (4th ed. 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 protects any person, including a beneficiary, who in good faith delivers property to a trustee. The standard of protection in the Restatement is phrased differently although the result is similar. Under Restatement (Second) of Trusts Section 321 (1959), the person delivering property to a trustee is liable if at the time of the delivery the person had notice that the trustee was misapplying or intending to misapply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d) extends the protections afforded by the section to assistance provided to or dealings for value with a former trustee. The third party is protected the same as if the former trustee still held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e) clarifies that a statute relating to commercial transactions controls whenever both it and this section could apply to a transaction. Consequently, the protections provided by this section are superseded by comparable protective provis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se other laws. The principal statutes in question are the various articles of the Uniform Commercial Code, including Article 8 on the transfer of securities, as well as the Uniform Simplification of Fiduciary Securities Transfe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substantially the same as Probate Code, section 7-406, which was repealed as part of the Adoption of the Uniform Trust Code.  The Uniform Trust Code proposed section 1012 was adopted with only one change.  The first word of subsection 5  was changed from "comparable" in the Uniform Trust Code to "more" to make it clear that, when there are other protective laws similar to this section in other Maine statutes, the other provisions control if, but only if, they are more protective of 3rd persons dealing with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3.  Certification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ation.</w:t>
      </w:r>
      <w:r>
        <w:rPr>
          <w:u w:val="single"/>
        </w:rPr>
        <w:t xml:space="preserve">  Instead of furnishing a copy of the trust instrument to a person other than a beneficiary, the trustee may furnish to the person a certification of trust containing some or all of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trust exists and the date the trust instrument was exec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dentity of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dentity and address of the currently acting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owers of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revocability or irrevocability of the trust and the identity of any person holding a power to revoke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uthority of cotrustees to sign or otherwise authenticate and whether all or fewer than all are required in order to exercise powers of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trust's taxpayer identification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manner of taking title to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entication.</w:t>
      </w:r>
      <w:r>
        <w:rPr>
          <w:u w:val="single"/>
        </w:rPr>
        <w:t xml:space="preserve">  A certification of trust may be signed or otherwise authenticated by any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resentations correct.</w:t>
      </w:r>
      <w:r>
        <w:rPr>
          <w:u w:val="single"/>
        </w:rPr>
        <w:t xml:space="preserve">  A certification of trust must state that the trust has not been revoked, modified or amended in any manner that would cause the representations contained in the certification of trust to be in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positive terms.</w:t>
      </w:r>
      <w:r>
        <w:rPr>
          <w:u w:val="single"/>
        </w:rPr>
        <w:t xml:space="preserve">  A certification of trust need not contain the dispositive terms of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rpts from trust instrument.</w:t>
      </w:r>
      <w:r>
        <w:rPr>
          <w:u w:val="single"/>
        </w:rPr>
        <w:t xml:space="preserve">  A recipient of a certification of trust may require the trustee to furnish copies of those excerpts from the original trust instrument and later amendments that designate the trustee and confer upon the trustee the power to act in the pending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t liable for reliance on incorrect representations; knowledge.</w:t>
      </w:r>
      <w:r>
        <w:rPr>
          <w:u w:val="single"/>
        </w:rPr>
        <w:t xml:space="preserve">  A person who acts in reliance upon a certification of trust without knowledge that the representations contained therein are incorrect is not liable to any person for so acting and may assume without inquiry the existence of the facts contained in the certification.  Knowledge of the terms of the trust may not be inferred solely from the fact that a copy of all or part of the trust instrument is held by the person relying upon the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nforce transactions.</w:t>
      </w:r>
      <w:r>
        <w:rPr>
          <w:u w:val="single"/>
        </w:rPr>
        <w:t xml:space="preserve">  A person who in good faith enters into a transaction in reliance upon a certification of trust may enforce the transaction against the trust property as if the representations contained in the certification were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emand not in good faith; damages.</w:t>
      </w:r>
      <w:r>
        <w:rPr>
          <w:u w:val="single"/>
        </w:rPr>
        <w:t xml:space="preserve">  A person making a demand for the trust instrument in addition to a certification of trust or excerpts is liable for damages if the court determines that the person did not act in good faith in demanding the trust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opy in judicial proceeding.</w:t>
      </w:r>
      <w:r>
        <w:rPr>
          <w:u w:val="single"/>
        </w:rPr>
        <w:t xml:space="preserve">  This section does not limit the right of a person to obtain a copy of the trust instrument in a judicial proceeding concerning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derived from California Probate Code Section 18100.5, is designed to protect the privacy of a trust instrument by discouraging requests from persons other than beneficiaries for complete copies of the instrument in order to verify a trustee's authority. Even absent this section, such requests are usually unnecessary. Pursuant to Section 1012(b), a third person proceeding in good faith is not required to inquire in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tent of the trustee's powers or the propriety of their exercise. This section adds another layer of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rd persons frequently insist on receiving a copy of the complete trust instrument solely to verify a specific and narrow authority of the trustee to engage in a particular transaction. While a testamentary trust, because it is created under a will, is a matter of public record, an inter vivos trust instrument is private. Such privacy is compromised, however, if the trust instrument must be distributed to third persons. A certification of trust is a document signed by a currently acting trustee that may include excerpts from the trust instrument necessary to facilitate the particular transaction. A certification provides the third party with an assurance of authority without having to disclose the trust's dispositive provisions. Nor is there a need for third persons who may already have a copy of the instrument to pry into its provisions. Persons acting in reliance on a certification may assume the truth of the certification even if they have a complete copy of the trust instrument in their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s (a) through (c) specify the required contents of a certification. Subsection (d) clarifies that the certification need not include the trust's dispositive terms. A certification, however, normally will contain the administrative terms of the trust relevant to the transaction. Subsection (e) provides that the third party may make this a condition of acceptance. Subsections (f) and (g) protect a third party who relies on the certification. The third party may assume that the certification is true, and is not charged with constructive knowledge of the terms of the trust instrument even if the third party has a co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encourage compliance with this section, a person demanding a trust instrument after already being offered a certification may be liable under subsection (h) for damages if the refusal to accept the certification is determined not to have been in good faith. A person acting in good faith would include a person required to examine a complete copy of the trust instrument pursuant to due diligence standards or as required by other law. Examples of such due diligence and legal requirements include (1) in connection with transactions to be executed in the capital markets where documentary standards have been established in connection with underwriting concerns; (2) to satisfy documentary requirements established by state or local government or regulatory agency; (3) to satisfy documentary requirements established by a state or local government or regulatory agency; and (4) where the insurance rates or premiums or other expenses of the party would be higher absent the availability of the docu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form Trust Code leaves to other law the issue of how damages for a bad faith refusal are to be computed and whether attorney's fees might be recoverable. For a discussion of the meaning of "good faith," see Section 1012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is new law.  No prior Maine law could be found on point and the Uniform Trust Code section 1013 was adopted with one change.  Subsection 1 was changed to state that a certification of trust may contain "some or all of" the information listed in paragraphs A to H.  It is up to the trustee to include all that information or only some of it, depending on the intended purpose and uses of the certification of trust and appropriate considerations of privacy.  The effect of subsection 6 is that, whatever information the trustee chooses to include in the certification of trust may be relied upon by a person who acts in reliance upon it without knowledge that the representations contained therein are incorrect.  Thus, as amended, subsection 1 does not mandate the inclusion of particular information that the trustee chooses not to include; but see subsection 3, which does require a statement that the trust has not been revoked, modified or amended in any manner that would cause the representations contained in the certification of trust to be incorrect.  Subsection 6 also does not require a party receiving the certification to rely upon it without more, or to accept it with whatever limitations or omissions the trustee has chos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approach preserves the flexibility of the certification of trust and the trustee's freedom to include as much or as little information as the trustee deems appropriate, balancing the legitimate need of a 3rd party for particular information against the privacy interests of the beneficiaries and settlor of the trust.  Other jurisdictions, in adopting the Uniform Trust Code, chose to delete or modify one or more of paragraphs A to H, apparently for privacy reasons.  Allowing the contents of a particular certificate to vary according to the circumstances is more flexible and should better accommodate the interests of trustees, beneficiaries and 3r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SCELLANEOU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1.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pplying and construing this Code, consideration must be given to the need to promote uniformity of the law with respect to its subject matter among states that ena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2.  Electronic records and signa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Code governing the legal effect, validity or enforceability of electronic records or electronic signatures, and of contracts formed or performed with the use of such records or signatures, conform to the requirements of Section 102 of the federal Electronic Signatures in Global and National Commerce Act, 15 United States Code, Section 7002, and supersede, modify and limit the requirements of the federal Electronic Signatures in Global and National Commer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which is being inserted in all Uniform Acts approved in 2000 or later, preempts the federal Electronic Signatures in Global and National Commerce Act. Section 102(a)(2)(B) of that Act provides that the federal law can be preempted by a later statute of the State that specifically refers to the federal law. The effect of this section, when enacted as part of this Code, is to leave to state law the procedures for obtaining and validating an electronic signature. The Uniform Trust Code does not require that any document be in paper form, allowing all documents under this Code to be transmitted in electronic form. A properly directed electronic message is a valid method of notice under the Code as long as it is reasonably suitable under the circumstances and likely to result in receipt of the notice or document. See Section 10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3.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ode takes effect on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4.  Application to existing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Except as otherwise provided in this Code, on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Code applies to all trusts created before,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Code applies to all judicial proceedings concerning trusts commenced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Code applies to judicial proceedings concerning trusts commenced before July 1, 2005 unless the court finds that application of a particular provision of this Code would substantially interfere with the effective conduct of the judicial proceedings or prejudice the rights of the parties, in which case the particular provision of this Code does not apply and the superseded law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rule of construction or presumption provided in this Code applies to trust instruments executed before July 1, 2005 unless there is a clear indication of a contrary intent in the terms of th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ct done before July 1, 2005 is not affected by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inued application of statute.</w:t>
      </w:r>
      <w:r>
        <w:rPr>
          <w:u w:val="single"/>
        </w:rPr>
        <w:t xml:space="preserve">  If a right is acquired, extinguished or barred upon the expiration of a prescribed period that has commenced to run under any other statute before July 1, 2005, that statute continues to apply to the right even if it has been repealed or supers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form Trust Code is intended to have the widest possible effect within constitutional limitations. Specifically, the Code applies to all trusts whenever created, to judicial proceedings concerning trusts commenced on or after its effective date, and unless the court otherwise orders, to judicial proceedings in progress on the effective date. In addition, any rules of construction or presumption provided in the Code apply to preexisting trusts unless there is a clear indication of a contrary intent in the trust's terms. By applying the Code to preexisting trusts, the need to know two bodies of law will quickly less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Code cannot be fully retroactive, however. Constitutional limitations preclude retroactive application of rules of construction to alter property rights under trusts that became irrevocable prior to the effective date. Also, rights already barred by a statute of limitation or rule under former law are not revived by a possibly longer statute or more liberal rule under this Code. Nor is an act done before the effective date of the Code affected by the Code's enac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form Trust Code contains an additional effective date provision. Pursuant to Section 602(a), prior law will determine whether a trust executed prior to the effective date of the Code is presumed to be revocable or irrevo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a comparable uniform law effective date provision, see Uniform Probate Code Section 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Effective date.</w:t>
      </w:r>
      <w:r>
        <w:rPr/>
        <w:t xml:space="preserve">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7108, sub-§2, ¶A,</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fiduciary or registered investment advisor shall invest and reinvest the funds of the retirement system in accordance with the standards defined in Title </w:t>
      </w:r>
      <w:r>
        <w:rPr>
          <w:strike/>
        </w:rPr>
        <w:t>18-A, section 7-302</w:t>
      </w:r>
      <w:r>
        <w:rPr/>
        <w:t xml:space="preserve"> </w:t>
      </w:r>
      <w:r>
        <w:rPr>
          <w:u w:val="single"/>
        </w:rPr>
        <w:t>18-B, sections 802 to 807 and chapter 9</w:t>
      </w:r>
      <w:r>
        <w:rPr/>
        <w:t xml:space="preserve">. The investment and reinvestment </w:t>
      </w:r>
      <w:r>
        <w:rPr>
          <w:strike/>
        </w:rPr>
        <w:t>shall be</w:t>
      </w:r>
      <w:r>
        <w:rPr/>
        <w:t xml:space="preserve"> </w:t>
      </w:r>
      <w:r>
        <w:rPr>
          <w:u w:val="single"/>
        </w:rPr>
        <w:t>are</w:t>
      </w:r>
      <w:r>
        <w:rPr/>
        <w:t xml:space="preserve"> subject to periodic review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5 MRSA §17153, sub-§3,</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vestment of funds.</w:t>
      </w:r>
      <w:r>
        <w:rPr/>
        <w:t xml:space="preserve"> The board may cause the funds created by this Part to be invested and reinvested in accordance with the standards defined in Title </w:t>
      </w:r>
      <w:r>
        <w:rPr>
          <w:strike/>
        </w:rPr>
        <w:t>18-A, section 7-302</w:t>
      </w:r>
      <w:r>
        <w:rPr/>
        <w:t xml:space="preserve"> </w:t>
      </w:r>
      <w:r>
        <w:rPr>
          <w:u w:val="single"/>
        </w:rPr>
        <w:t>18-B, sections 802 to 807 and chapter 9</w:t>
      </w:r>
      <w:r>
        <w:rPr/>
        <w:t xml:space="preserve">, subject to periodic approval of the investment program by the bo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13 MRSA §4106, last ¶,</w:t>
      </w:r>
      <w:r>
        <w:rPr/>
        <w:t xml:space="preserve"> as enacted by PL 2001, c. 550, Pt. C, §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administration of the powers to appropriate appreciation, to make and retain investments and to delegate investment management of institutional funds, trustees of charitable trusts are governed by the standards set forth in Title </w:t>
      </w:r>
      <w:r>
        <w:rPr>
          <w:strike/>
        </w:rPr>
        <w:t>18-A, section 7-302</w:t>
      </w:r>
      <w:r>
        <w:rPr/>
        <w:t xml:space="preserve"> </w:t>
      </w:r>
      <w:r>
        <w:rPr>
          <w:u w:val="single"/>
        </w:rPr>
        <w:t>18-B, sections 802 to 807 and chapter 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18-A MRSA §1-302, sub-§(a),</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To the full extent provided in sections 3-105, 5-102</w:t>
      </w:r>
      <w:r>
        <w:rPr>
          <w:strike/>
        </w:rPr>
        <w:t>,</w:t>
      </w:r>
      <w:r>
        <w:rPr/>
        <w:t xml:space="preserve"> </w:t>
      </w:r>
      <w:r>
        <w:rPr>
          <w:u w:val="single"/>
        </w:rPr>
        <w:t>and</w:t>
      </w:r>
      <w:r>
        <w:rPr/>
        <w:t xml:space="preserve"> 5-402, </w:t>
      </w:r>
      <w:r>
        <w:rPr>
          <w:strike/>
        </w:rPr>
        <w:t>7-201 and 7-204,</w:t>
      </w:r>
      <w:r>
        <w:rPr/>
        <w:t xml:space="preserve"> the court has jurisdiction over all subject matter relating to (1) estates of decedents, including construction of wills and determination of heirs and successors of decedents and estates of protected persons; (2) protection of minors and incapacitated persons; and (3)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18-A MRSA §3-913, sub-§(a),</w:t>
      </w:r>
      <w:r>
        <w:rPr/>
        <w:t xml:space="preserve"> as enacted by PL 1979, c. 54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6.  18-A MRSA §3-913, sub-§(c),</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No inference of negligence on the part of the personal representative </w:t>
      </w:r>
      <w:r>
        <w:rPr>
          <w:strike/>
        </w:rPr>
        <w:t>shall</w:t>
      </w:r>
      <w:r>
        <w:rPr/>
        <w:t xml:space="preserve"> </w:t>
      </w:r>
      <w:r>
        <w:rPr>
          <w:u w:val="single"/>
        </w:rPr>
        <w:t>may</w:t>
      </w:r>
      <w:r>
        <w:rPr/>
        <w:t xml:space="preserve"> be drawn from </w:t>
      </w:r>
      <w:r>
        <w:rPr>
          <w:strike/>
        </w:rPr>
        <w:t>his</w:t>
      </w:r>
      <w:r>
        <w:rPr/>
        <w:t xml:space="preserve"> </w:t>
      </w:r>
      <w:r>
        <w:rPr>
          <w:u w:val="single"/>
        </w:rPr>
        <w:t>the personal representative's</w:t>
      </w:r>
      <w:r>
        <w:rPr/>
        <w:t xml:space="preserve"> failure to exercise the authority conferred by </w:t>
      </w:r>
      <w:r>
        <w:rPr>
          <w:strike/>
        </w:rPr>
        <w:t>subsections (a) and</w:t>
      </w:r>
      <w:r>
        <w:rPr/>
        <w:t xml:space="preserve"> </w:t>
      </w:r>
      <w:r>
        <w:rPr>
          <w:u w:val="single"/>
        </w:rPr>
        <w:t>subsection</w:t>
      </w:r>
      <w:r>
        <w:rPr/>
        <w:t xml:space="preserve">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18-A MRSA §5-417,</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17. General duty of conser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exercise of </w:t>
      </w:r>
      <w:r>
        <w:rPr>
          <w:strike/>
        </w:rPr>
        <w:t>his</w:t>
      </w:r>
      <w:r>
        <w:rPr/>
        <w:t xml:space="preserve"> </w:t>
      </w:r>
      <w:r>
        <w:rPr>
          <w:u w:val="single"/>
        </w:rPr>
        <w:t>the conservator's</w:t>
      </w:r>
      <w:r>
        <w:rPr/>
        <w:t xml:space="preserve"> powers, a conservator is to act as a fiduciary and shall observe the standards of care applicable to trustees as described by </w:t>
      </w:r>
      <w:r>
        <w:rPr>
          <w:strike/>
        </w:rPr>
        <w:t>section 7-302</w:t>
      </w:r>
      <w:r>
        <w:rPr/>
        <w:t xml:space="preserve"> </w:t>
      </w:r>
      <w:r>
        <w:rPr>
          <w:u w:val="single"/>
        </w:rPr>
        <w:t>Title 18-B, sections 802 to 807 and chapter 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18-A MRSA §5-508, sub-§§(a) and (d),</w:t>
      </w:r>
      <w:r>
        <w:rPr/>
        <w:t xml:space="preserve"> as repealed and replaced by PL 1997, c. 683, Pt. C,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A durable financial power of attorney is a durable power of attorney by which a principal designates another as attorney-in-fact to make decisions on the principal's behalf in matters concerning the principal's finances, property or both.  In the exercise of the powers conferred under a durable financi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ower of attorney, an attorney-in-fact shall act as a fiduciary under the standards of care applicable to trustees as described by </w:t>
      </w:r>
      <w:r>
        <w:rPr>
          <w:strike/>
        </w:rPr>
        <w:t>section 7-302</w:t>
      </w:r>
      <w:r>
        <w:rPr/>
        <w:t xml:space="preserve"> </w:t>
      </w:r>
      <w:r>
        <w:rPr>
          <w:u w:val="single"/>
        </w:rPr>
        <w:t>Title 18-B, sections 802 to 807 and chapter 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d)  A durable financial power of attorney must contain the following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ice to the Principal:  As the "Principal," you are using this Durable Power of Attorney to grant power to another person (called the "Agent" or "Attorney-in-fact") to make decisions about your money, property or both and to use your money, property or both on your behalf.  If this written Durable Power of Attorney does not limit the powers that you give your Agent, your Agent will have broad and sweeping powers to sell or otherwise dispose of your property and spend your money without advance notice to you or approval by you.  Under this document, your Agent will continue to have these powers after you become incapacitated, and you may also choose to authorize your Agent to use these powers before you become incapacitated.  The powers that you give your Agent are explained more fully in the Maine Revised Statutes, Title 18-A, sections 5-501 to 5-508 and in Maine case law.  You have the right to revoke or take back this Durable Power of Attorney at any time as long as you are of so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nd.  If there is anything about this Durable Power of Attorney that you do not understand, you should ask a lawyer to explain it to yo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ice to the Agent:  As the "Agent" or "Attorney-in-fact," you are given power under this Durable Power of Attorney to make decisions about the money, property or both belonging to the Principal and to spend the Principal's money, property or both on that person's behalf in accordance with the terms of this Durable Power of Attorney.  This Durable Power of Attorney is valid only if the Principal is of sound mind when the Principal signs it. As the Agent, you are under a duty (called a "fiduciary duty") to observe the standards observed by a prudent person dealing with the property of another.  The duty is explained more fully in the Maine Revised Statutes, Title 18-A, sections 5-501 to 5-508 and </w:t>
      </w:r>
      <w:r>
        <w:rPr>
          <w:strike/>
        </w:rPr>
        <w:t>7-302</w:t>
      </w:r>
      <w:r>
        <w:rPr/>
        <w:t xml:space="preserve"> </w:t>
      </w:r>
      <w:r>
        <w:rPr>
          <w:u w:val="single"/>
        </w:rPr>
        <w:t>Title 18-B, sections 802 to 807 and chapter 9</w:t>
      </w:r>
      <w:r>
        <w:rPr/>
        <w:t xml:space="preserve"> and in Maine case law.  As the Agent, you are not entitled to use the money or property for your own benefit or to make gifts to yourself or others unless the Durable Power of Attorney specifically gives you the authority to do so.  As the Agent, your authority under this Durable Power of Attorney will end when the Principal dies and you will not have the authority to administer the estate unless you are authorized to do so in accordance with the </w:t>
      </w:r>
      <w:r>
        <w:rPr>
          <w:strike/>
        </w:rPr>
        <w:t>Maine</w:t>
      </w:r>
      <w:r>
        <w:rPr/>
        <w:t xml:space="preserve"> Probate Code.  If you violate your fiduciary duty under this Durable Power of Attorney, you may be liable for damages and may be subject to criminal prosecution.  If there is anything about this Durable Power of Attorney or your duties under it that you do not understand, you should ask a lawyer to explain it to yo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language does not confer powers not otherwise contained in the durable financial power of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18-A MRSA §§7-101 to 7-104,</w:t>
      </w:r>
      <w:r>
        <w:rPr/>
        <w:t xml:space="preserve"> as enacted by PL 1979, c. 540,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18-A MRSA Art. 7, Pt. 2,</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18-A MRSA Art. 7, Pt. 3,</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18-A MRSA §7-401,</w:t>
      </w:r>
      <w:r>
        <w:rPr/>
        <w:t xml:space="preserve"> as enacted by PL 1979, c. 54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18-A MRSA §7-402,</w:t>
      </w:r>
      <w:r>
        <w:rPr/>
        <w:t xml:space="preserve"> as amended by PL 2001, c. 54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18-A MRSA §§7-403 to 7-406,</w:t>
      </w:r>
      <w:r>
        <w:rPr/>
        <w:t xml:space="preserve"> as enacted by PL 1979, c. 540,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18-A MRSA §8-304,</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8-304. Approval of bond by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otherwise provided by </w:t>
      </w:r>
      <w:r>
        <w:rPr>
          <w:strike/>
        </w:rPr>
        <w:t>section</w:t>
      </w:r>
      <w:r>
        <w:rPr/>
        <w:t xml:space="preserve"> </w:t>
      </w:r>
      <w:r>
        <w:rPr>
          <w:u w:val="single"/>
        </w:rPr>
        <w:t>sections</w:t>
      </w:r>
      <w:r>
        <w:rPr/>
        <w:t xml:space="preserve"> 3-603 </w:t>
      </w:r>
      <w:r>
        <w:rPr>
          <w:strike/>
        </w:rPr>
        <w:t>through</w:t>
      </w:r>
      <w:r>
        <w:rPr/>
        <w:t xml:space="preserve"> </w:t>
      </w:r>
      <w:r>
        <w:rPr>
          <w:u w:val="single"/>
        </w:rPr>
        <w:t>to</w:t>
      </w:r>
      <w:r>
        <w:rPr/>
        <w:t xml:space="preserve"> 3-606, 4-204, 4-207, 5-411, 5-412</w:t>
      </w:r>
      <w:r>
        <w:rPr>
          <w:strike/>
        </w:rPr>
        <w:t>,</w:t>
      </w:r>
      <w:r>
        <w:rPr/>
        <w:t xml:space="preserve"> </w:t>
      </w:r>
      <w:r>
        <w:rPr>
          <w:u w:val="single"/>
        </w:rPr>
        <w:t>and</w:t>
      </w:r>
      <w:r>
        <w:rPr/>
        <w:t xml:space="preserve"> 5-432 and </w:t>
      </w:r>
      <w:r>
        <w:rPr>
          <w:strike/>
        </w:rPr>
        <w:t>7-304</w:t>
      </w:r>
      <w:r>
        <w:rPr/>
        <w:t xml:space="preserve"> </w:t>
      </w:r>
      <w:r>
        <w:rPr>
          <w:u w:val="single"/>
        </w:rPr>
        <w:t>Title 18-B, section 702</w:t>
      </w:r>
      <w:r>
        <w:rPr/>
        <w:t xml:space="preserve">, no bond required to be given to the judge of probate or to be filed in the probate office is sufficient until it has been examined by the judge and </w:t>
      </w:r>
      <w:r>
        <w:rPr>
          <w:strike/>
        </w:rPr>
        <w:t>his</w:t>
      </w:r>
      <w:r>
        <w:rPr/>
        <w:t xml:space="preserve"> </w:t>
      </w:r>
      <w:r>
        <w:rPr>
          <w:u w:val="single"/>
        </w:rPr>
        <w:t>the judge's</w:t>
      </w:r>
      <w:r>
        <w:rPr/>
        <w:t xml:space="preserve"> approval </w:t>
      </w:r>
      <w:r>
        <w:rPr>
          <w:u w:val="single"/>
        </w:rPr>
        <w:t>has been</w:t>
      </w:r>
      <w:r>
        <w:rPr/>
        <w:t xml:space="preserve"> written there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18-A MRSA §8-313,</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13. Judicial authorization of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judge of probate may expressly authorize or instruct a personal representative or other fiduciary, </w:t>
      </w:r>
      <w:r>
        <w:rPr>
          <w:u w:val="single"/>
        </w:rPr>
        <w:t>at the judge's discretion or</w:t>
      </w:r>
      <w:r>
        <w:rPr/>
        <w:t xml:space="preserve"> on the complaint of </w:t>
      </w:r>
      <w:r>
        <w:rPr>
          <w:strike/>
        </w:rPr>
        <w:t>himself or</w:t>
      </w:r>
      <w:r>
        <w:rPr/>
        <w:t xml:space="preserve"> any interested person, to commence an action on the bond for the benefit of the estate. Nothing herein </w:t>
      </w:r>
      <w:r>
        <w:rPr>
          <w:strike/>
        </w:rPr>
        <w:t>shall</w:t>
      </w:r>
      <w:r>
        <w:rPr/>
        <w:t xml:space="preserve"> </w:t>
      </w:r>
      <w:r>
        <w:rPr>
          <w:u w:val="single"/>
        </w:rPr>
        <w:t>may</w:t>
      </w:r>
      <w:r>
        <w:rPr/>
        <w:t xml:space="preserve"> be deemed to limit the power or duty of a successor fiduciary to bring such proceedings as they are authorized to bring without express court authorization under section 3-606, subsection (a), paragraph (4); section 5-412, subsection (a), paragraph (3); </w:t>
      </w:r>
      <w:r>
        <w:rPr>
          <w:u w:val="single"/>
        </w:rPr>
        <w:t>Title 18-B,</w:t>
      </w:r>
      <w:r>
        <w:rPr/>
        <w:t xml:space="preserve"> section </w:t>
      </w:r>
      <w:r>
        <w:rPr>
          <w:strike/>
        </w:rPr>
        <w:t>7-304</w:t>
      </w:r>
      <w:r>
        <w:rPr/>
        <w:t xml:space="preserve"> </w:t>
      </w:r>
      <w:r>
        <w:rPr>
          <w:u w:val="single"/>
        </w:rPr>
        <w:t>702;</w:t>
      </w:r>
      <w:r>
        <w:rPr/>
        <w:t xml:space="preserve"> or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30-A MRSA §5706, sub-§4,</w:t>
      </w:r>
      <w:r>
        <w:rPr/>
        <w:t xml:space="preserve"> as amended by PL 1995, c. 20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afekeeping and investment management agreements.</w:t>
      </w:r>
      <w:r>
        <w:rPr/>
        <w:t xml:space="preserve">  The municipal officers may enter into an agreement with any financial institution with trust powers authorized to do business in the State for the safekeeping of the reserve funds, as defined in section 5801, or trust funds, as defined by section 5653, of the municipality.  Services  must consist of the safekeeping of the funds, collection of interest and dividends, and any other fiscal service that is normally covered in a safekeeping agreement. Investment of reserve funds or trust funds deposited under a safekeeping agreement may be managed either by the financial institution with which the funds are deposited or by an investment advisor registered with the National Association of Securities Dealers, federal Securities and Exchange Commission or other governmental agency or instrumentality with jurisdiction over investment advisors, to act in such capacity pursuant to an investment advisory agreement providing for investment management and periodic review of portfolio investments.  Investment of funds on behalf of the municipality under this section </w:t>
      </w:r>
      <w:r>
        <w:rPr>
          <w:strike/>
        </w:rPr>
        <w:t>are</w:t>
      </w:r>
      <w:r>
        <w:rPr/>
        <w:t xml:space="preserve"> </w:t>
      </w:r>
      <w:r>
        <w:rPr>
          <w:u w:val="single"/>
        </w:rPr>
        <w:t>is</w:t>
      </w:r>
      <w:r>
        <w:rPr/>
        <w:t xml:space="preserve"> governed by the rule of prudence, </w:t>
      </w:r>
      <w:r>
        <w:rPr>
          <w:u w:val="single"/>
        </w:rPr>
        <w:t>according to</w:t>
      </w:r>
      <w:r>
        <w:rPr/>
        <w:t xml:space="preserve"> Title </w:t>
      </w:r>
      <w:r>
        <w:rPr>
          <w:strike/>
        </w:rPr>
        <w:t>18-A, section 7-302</w:t>
      </w:r>
      <w:r>
        <w:rPr/>
        <w:t xml:space="preserve"> </w:t>
      </w:r>
      <w:r>
        <w:rPr>
          <w:u w:val="single"/>
        </w:rPr>
        <w:t>18-B, sections 802 to 807 and chapter 9</w:t>
      </w:r>
      <w:r>
        <w:rPr/>
        <w:t xml:space="preserve">.  The contracting parties shall give assurance of proper safeguar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at are usual to these contracts and shall furnish insurance protection satisfactory to both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36 MRSA §5102, sub-§4, ¶¶B and C,</w:t>
      </w:r>
      <w:r>
        <w:rPr/>
        <w:t xml:space="preserve"> as amended by PL 1991, c. 148,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trust created by will of a decedent who at death was domiciled in this Stat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trust created by, or consisting of property of, a person domiciled in this State</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36 MRSA §5102, sub-§4, ¶D,</w:t>
      </w:r>
      <w:r>
        <w:rPr/>
        <w:t xml:space="preserve"> as enacted by PL 1991, c. 14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Effective date.</w:t>
      </w:r>
      <w:r>
        <w:rPr/>
        <w:t xml:space="preserve">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18-A MRSA §5-506, sub-§(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An agent under a durable health care power of attorney</w:t>
      </w:r>
      <w:r>
        <w:rPr>
          <w:b/>
          <w:bCs/>
          <w:u w:val="single"/>
        </w:rPr>
        <w:t xml:space="preserve"> </w:t>
      </w:r>
      <w:r>
        <w:rPr>
          <w:u w:val="single"/>
        </w:rPr>
        <w:t>has the power and authority to serve as the personal representative of the principal for all purposes of the federal Health Insurance Portability and Accountability Act of 1996, 42 United States Code, Section 1320d et seq. and its regulations, 45 Code of Federal Regulations 160-164.  The agent has all the rights of the principal with respect to the use and disclosure of the individually identifiable health information and other medical records of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18-A MRSA §5-802, sub-§(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 xml:space="preserve"> (j)  A surrogate or an agent named in an advance health-care directive has the power and authority to serve as the personal representative of the patient who executed the health care directive for all purposes of the federal Health Insurance Portability and Accountability Act of 1996, 42 United States Code, Section 1320d et seq. and its regulations, 45 Code of Federal Regulations 160-164.  The surrogate or agent has all the rights of the patient with respect to the use and disclosure of the individually identifiable health information and other medical records of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18-A MRSA §5-804, Pt. 1,</w:t>
      </w:r>
      <w:r>
        <w:rPr/>
        <w:t xml:space="preserve"> as enacted by PL 1995, c. 37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OWER OF ATTORNEY FOR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DESIGNATION OF AGENT:  I designate the following individual as my agent to make health-care decisions for 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me of individual you choose a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ress)     (city)     (state)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 phone)            (work 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PTIONAL:  If I revoke my agent's authority or if my agent is not willing, able or reasonably available to make a health-care decision for me, I designate as my first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name of individual you choose as first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ress)     (city)     (state)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 phone)             (work 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PTIONAL:  If I revoke the authority of my agent and first alternate agent or if neither is willing, able or reasonably available to make a health-care decision for me, I designate as my second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name of individual you choose as second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ress)     (city)     (state)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 phone)             (work 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AGENT'S AUTHORITY:  My agent is authorized to make all health-care decisions for me, including decisions to provide, withhold or withdraw artificial nutrition and hydration and all other forms of health care to keep me alive, except as I state 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 xml:space="preserve"> </w:t>
      </w:r>
      <w:r>
        <w:rPr/>
        <w:t>(Add additional sheets if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 (3)  WHEN AGENT'S AUTHORITY BECOMES EFFECTIVE:  My agent's authority becomes effective when my primary physician determines that I am unable to make my own health-care decisions unless I mark the following box.  If I mark this box [   ], my agent's authority to make health-care decisions for me takes effect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AGENT'S OBLIGATION:  My agent shall make health-care decisions for me in accordance with this power of attorney for health care, any instructions I give in Part 2 of this form and my other wishes to the extent known to my agent.  To the extent my wishes are unknown, my agent shall make health-care decisions for me in accordance with what my agent determines to be in my best interest.  In determining my best interest, my agent shall consider my personal values to the extent known to my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NOMINATION OF GUARDIAN:  If a guardian of my person needs to be appointed for me by a court, I nominate the agent designated in this form.  If that agent is not willing, able or reasonably available to act as guardian, I nominate the alternate agents whom I have named, in the order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6)  HEALTH INFORMATION AND OTHER MEDICAL RECORDS:  In addition to the other powers granted by this document, I grant to my agent the power and authority to serve as my personal representative for all purposes of the federal Health Insurance Portability and Accountability Act of 1996, 42 United States Code, Section 1320d et seq., "HIPAA," and its regulations, 45 Code of Federal Regulations 160-164, during any time that my agent is exercising authority under this document.  I intend for my agent to be treated as I would be with respect to my rights regarding the use and disclosure of my individually identifiable health information and other medical records.  This release authority applies to any information governed by HIP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 authorize any physician, health-care professional, dentist, health plan, hospital, clinic, laboratory, pharmacy or other covered health-care provider, any insurance company and any health-care clearinghouse that has provided treatment or services to me or that has paid for, or is seeking reimbursement from me for, such services to give, disclose and release to my agent, without restriction, all of my individually identifiable health information and medical records regarding any past, present or future medical or mental health condition, to include all information relating to the diagnosis and treatment of HIV/AIDS, sexually transmitted diseases, mental illness and drug or alcohol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ty given to my agent supersedes any prior agreement that I may have made with my health-care providers to restrict access to or disclosure of my individually identifiable health information.  The authority given to my agent has no expiration date and expires only in the event that I revoke the authority in writing and deliver it to my health-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enacts the Maine Uniform Trust Code.  Uniform Comments and Maine Comments are included.  Part A is effective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repeals superseded sections of the Probate Code and updates cross-references.  Part B is effective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amends 3 sections of the Probate Code concerning different forms of health care powers of attorney to ensure that health care providers are not limited in the medical information they provide to the agent by the federal Health Insurance Portability and Accountability Act of 199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6(02)</w:t>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21 (LR: 0466 item 02) Unofficial Document created 03-25-2004 - 10:16: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16:00Z</dcterms:created>
  <dc:creator>xx</dc:creator>
  <dc:description/>
  <dc:language>en-US</dc:language>
  <cp:lastModifiedBy>xx</cp:lastModifiedBy>
  <dcterms:modified xsi:type="dcterms:W3CDTF">2004-03-25T15:16:00Z</dcterms:modified>
  <cp:revision>1</cp:revision>
  <dc:subject/>
  <dc:title>Bill Draft Document_</dc:title>
</cp:coreProperties>
</file>