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to amend the State's trust laws by revising the Uniform Trust Code, as adopted by the National Conference of Commissioners on Uniform State Laws and approved by the American Bar Association, the ABA Real Property, Probate and Trust Law Section and the AARP, to conform to existing Maine practices and procedures where applicable.  The Uniform Trust Code provides a comprehensive model for codifying the law on trusts.  While there are numerous uniform acts related to trusts, such as the Uniform Prudent Investor Act, the Uniform Principal and Income Act, the Uniform Trustees' Powers Act, the Uniform Custodial Trust Act and parts of the Uniform Probate Code, none is comprehensive.  The Uniform Trust Code will enable the State to specify rules on trusts with precision and will provide individuals with a readily available source for determining this State's law on tru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1 (LR: 0466 item 01) Unofficial Document created 02-25-2003 - 14:2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1:00Z</dcterms:created>
  <dc:creator>xx</dc:creator>
  <dc:description/>
  <dc:language>en-US</dc:language>
  <cp:lastModifiedBy>xx</cp:lastModifiedBy>
  <dcterms:modified xsi:type="dcterms:W3CDTF">2003-02-25T19:21:00Z</dcterms:modified>
  <cp:revision>1</cp:revision>
  <dc:subject/>
  <dc:title>Bill Draft Document_</dc:title>
</cp:coreProperties>
</file>