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43-D.  Contractor and subcontractor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contractors and subcontractors</w:t>
      </w:r>
      <w:r>
        <w:rPr>
          <w:u w:val="single"/>
        </w:rPr>
        <w:t>.  A contractor or subcontractor performing work on a public improvement project subject to this chapter must meet the following criteria and the applicable requirements of subsections 2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tractor or subcontractor must comply with state and federal prevailing wage laws by paying the appropriate prevailing wage and submitting certified payroll records in a timely manner to the public official in charge of the public improve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ractor or subcontractor must maintain or participate in a bona fide apprentice training program for each apprenticeable trade or occupation that is represented in the contractor's or subcontractor's workforce and approved by the Standing Committee on Apprenticeship of the Maine Jobs Council under Title 26, section 2006 or other state-recogniz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ntractor or subcontractor must maintain comprehensive health and hospitalization benefits for employees and their families, at that contractor or subcontracto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ntractor or subcontractor must maintain appropriate workers' compensation coverage for al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ntractor or subcontractor must properly classify employees as employees rather than as independent contractors and must treat them as employees for purposes of workers' compensation coverage, unemployment compensation and Social Security taxes and income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ntractor or subcontractor must comply with any local ordinance or requirement regarding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or's certification of intent to comply; proof of insurance.</w:t>
      </w:r>
      <w:r>
        <w:rPr>
          <w:u w:val="single"/>
        </w:rPr>
        <w:t xml:space="preserve">  When a contractor submits a bid to perform work on a public improvement project subject to this chapter, the contractor shall certify in writing and under oath that the contractor will comply with the requirements of subsection 1. The contractor shall also provide written proof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or complies with subsection 1, paragraphs B, C and D to the public official in charge of the public improve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contractor's certification of intent to comply; proof of insurance.</w:t>
      </w:r>
      <w:r>
        <w:rPr>
          <w:u w:val="single"/>
        </w:rPr>
        <w:t xml:space="preserve">  Before a contractor enters into a contract with a subcontractor, the contractor must obtain a document from the subcontractor certifying under oath that the subcontractor will comply with the requirements of subsection 1.  The subcontractor shall also provide written proof that the subcontractor complies with subsection 1, paragraphs B, C and D.  The contractor shall deliver copies of the certification and proof to the public official in charge of the public improveme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provide certification before contract is signed.</w:t>
      </w:r>
      <w:r>
        <w:rPr>
          <w:u w:val="single"/>
        </w:rPr>
        <w:t xml:space="preserve">  A public official may not award a contract to any contractor who fails to comply with subsection 2.  A contractor may not award a subcontract to any subcontractor who fails to comply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comply during term of contract.</w:t>
      </w:r>
      <w:r>
        <w:rPr>
          <w:u w:val="single"/>
        </w:rPr>
        <w:t xml:space="preserve">  A contractor must comply at all times during the term of the contract with the requirements of subsection 1 and must weekly certify under oath and in writing that the contractor complies with those requirements.  A subcontractor must comply at all times during the term of the contract with the requirements of subsection 1 and must weekly certify under oath and in writing that the subcontractor complies with tho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 for failure to comply during term of contract</w:t>
      </w:r>
      <w:r>
        <w:rPr>
          <w:u w:val="single"/>
        </w:rPr>
        <w:t>. A contractor or subcontractor who fails to comply with subsection 5 is subject to the penalties set forth in this subsection, as determined by the public official in charge of the public improvement project.  A contractor is liable for noncompliance by any person who is performing work under a subcontract with the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ublic official in charge of the public improvement project may order the contractor or subcontractor to cease work until compliance is at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blic official in charge of the public improvement project may withhold payment due under any contract or subcontract until compliance is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ublic official in charge of the public improvement project may permanently remove the contractor or subcontractor from the jo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ublic official in charge of the public improvement project may assess liquidated damages against the contra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subcontractor in the amount of 5% of the dollar value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arment from future work.</w:t>
      </w:r>
      <w:r>
        <w:rPr>
          <w:u w:val="single"/>
        </w:rPr>
        <w:t xml:space="preserve">  A contractor or subcontractor that has violated any provision of this section is barred from performing work on another public improvement project for 6 months for the first violation, 3 years for the 2nd violation and permanently for a 3r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criteria that must be met by any contractor or subcontractor performing work on a public improvement project.  The bill requires that the contractor or subcontractor comply with prevailing wage laws, provide employer-paid health and hospitalization benefits to employees, maintain apprenticeship programs and properly classify employees for purposes of workers' compensation, unemployment and other tax purposes.  The bill provides penalties for contractors or subcontractors who fail to comply with the requirements of the law, including refusal to allow the person to bid on or perform work on future projects, liquidated damages, withholding of payments under the contract and cessation of work on the project.  Contractors are liable for noncompliance by their subcontrac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9 (LR: 1508 item 01) Unofficial Document created 02-20-2003 - 15:0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5:00Z</dcterms:created>
  <dc:creator>xx</dc:creator>
  <dc:description/>
  <dc:language>en-US</dc:language>
  <cp:lastModifiedBy>xx</cp:lastModifiedBy>
  <dcterms:modified xsi:type="dcterms:W3CDTF">2003-02-20T20:05:00Z</dcterms:modified>
  <cp:revision>1</cp:revision>
  <dc:subject/>
  <dc:title>Bill Draft Document_</dc:title>
</cp:coreProperties>
</file>