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13056,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ad agency for business assistance in response to certain events.</w:t>
      </w:r>
      <w:r>
        <w:rPr>
          <w:u w:val="single"/>
        </w:rPr>
        <w:t xml:space="preserve">  Be the lead agency for the State to provide information and business assistance to employers and businesses as part of the State's response to an event that causes the Department of Labor to carry out rapid-response activities as described in 29 United States Code, Sections 2801 to 2872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partment of Labor to develop directory.</w:t>
      </w:r>
      <w:r>
        <w:rPr/>
        <w:t xml:space="preserve">  The Department of Labor, within 90 days from the effective date of this Act, shall develop a directory of relevant and appropriate agencies and organizations whose resources could be beneficial to laid-off workers.  The directory must be made available to employers and others involved in developing community responses to small or large events involving layoffs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signates the Department of Tourism, Economic and Community Development as the lead agency for providing information and business assistance to employers and businesses in response to an event that triggers rapid-response activities. The bill would have designated that department as the lead agency for the entire State response to such an event.  The amendment retains for the Department of Labor its current role as the lead agency for providing assistance to workers affected by such an event and directs the Department of Labor, within 90 days from the effective date of the Act, to develop a directory of organizations that can provide resources to laid-off work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8 (LR: 1812 item 02) Unofficial Document created 04-28-2003 - 11:0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0:00Z</dcterms:created>
  <dc:creator>xx</dc:creator>
  <dc:description/>
  <dc:language>en-US</dc:language>
  <cp:lastModifiedBy>xx</cp:lastModifiedBy>
  <dcterms:modified xsi:type="dcterms:W3CDTF">2003-04-28T15:00:00Z</dcterms:modified>
  <cp:revision>1</cp:revision>
  <dc:subject/>
  <dc:title>Bill Draft Document_</dc:title>
</cp:coreProperties>
</file>