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4002, sub-§1, ¶¶E and F,</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mmunicating to a person a threat to commit, or to cause to be committed, a crime of violence dangerous to human life against the person to whom the communication is made or another, and the natural and probable consequence of the threat, whether or not that consequence in fact occurs, is to place the person to whom the threat is communicated, or the person against whom the threat is made, in reasonable fear that the crime will be committ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Repeatedly and without reason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llowing the plaintif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ing at or in the vicinity of the plaintiff's home, school, business or place of employme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02,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reatening a minor family or household member's mental or emotional well-being by exposing that minor to anything that  would constitute abuse of another family or household member under paragraphs A to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abuse" for purposes of protection from abuse orders to include threatening a minor's mental or emotional well-being by exposing that minor to the abuse of a family or household member of that mi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2 (LR: 1381 item 01) Unofficial Document created 02-20-2003 - 15: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3:00Z</dcterms:created>
  <dc:creator>xx</dc:creator>
  <dc:description/>
  <dc:language>en-US</dc:language>
  <cp:lastModifiedBy>xx</cp:lastModifiedBy>
  <dcterms:modified xsi:type="dcterms:W3CDTF">2003-02-20T20:03:00Z</dcterms:modified>
  <cp:revision>1</cp:revision>
  <dc:subject/>
  <dc:title>Bill Draft Document_</dc:title>
</cp:coreProperties>
</file>