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partment of Professional and Financial Regulation to conduct sunrise review.  Resolved:</w:t>
      </w:r>
      <w:r>
        <w:rPr/>
        <w:t xml:space="preserve">  That the Department of Professional and Financial Regulation shall conduct an independent assessment for the regulation of spoken language interpreters in accordance with the Maine Revised Statutes, Title 32, section 60-K;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Department of Professional and Financial Regulation shall report its findings to the Joint Standing Committee on Business, Research and Economic Development by January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resolve.  It requires the Department of Professional and Financial Regulation to conduct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nrise review in the form of an independent assessment for the regulation of spoken language interpreters.  It also requires the department to report its findings to the Joint Standing Committee on Business, Research and Economic Development by January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9 (LR: 0986 item 02) Unofficial Document created 05-08-2003 - 16:09: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9:00Z</dcterms:created>
  <dc:creator>xx</dc:creator>
  <dc:description/>
  <dc:language>en-US</dc:language>
  <cp:lastModifiedBy>xx</cp:lastModifiedBy>
  <dcterms:modified xsi:type="dcterms:W3CDTF">2003-05-08T20:09:00Z</dcterms:modified>
  <cp:revision>1</cp:revision>
  <dc:subject/>
  <dc:title>Bill Draft Document_</dc:title>
</cp:coreProperties>
</file>