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establishes the Committee to Investigate the Feasibility of and Need for Regulation of Spoken Language Interpre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resolve is necessary as an emergency measure to afford adequate time for the issues to be appropriately addressed by the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established.  Resolved:</w:t>
      </w:r>
      <w:r>
        <w:rPr/>
        <w:t xml:space="preserve">  That the Committee to Investigate the Feasibility of and Need for Regulation of Spoken Language Interpreters,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ttee membership.  Resolved:</w:t>
      </w:r>
      <w:r>
        <w:rPr/>
        <w:t xml:space="preserve">  That the committee consists of 11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ne member of the Senate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One member of the House of Representatives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members appointed by the President of the Sen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representing the Portland schools multilingual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representing medical service provid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representing the Catholic Charities of Maine Refugee and Immigratio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ree members appointed by the Speaker of the Hous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One member of Maine SAFE representing forestry workers in norther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ne member who is a practicing interpret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C.  One member representing an interpreter referral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Two members appointed by the Governor who are consumers of spoken language interpreting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Professional and Financial Regulation, or a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Senate member is the Senate chair of the committee and the House of Representatives member is the House chair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convening of committee.  Resolved:</w:t>
      </w:r>
      <w:r>
        <w:rPr/>
        <w:t xml:space="preserve">  That all appointments must be made no later than 30 days following the effective date of this resolve.  The appointing authorities shall notify the Executive Director of the Legislative Council once all appointments have been completed.  Within 15 days after appointment of all members, the chairs shall call and convene the first meeting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ttee shall examine the following issues concerning spoken language interpre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current state of spoken language interpreting throughout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need for spoken language interpreting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otential harm to public safety if this profession is not regu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sts involved in regulating the profe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ttee are entitled to the legislative per diem, as defined in the Maine Revised Statutes, Title 3, section 2, and reimbursement for travel and other necessary expenses related to their attendance at authorized meetings of the committee.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embers not otherwise compensated by their employers or other entities that they represent are entitled to receive reimbursement of necessary expenses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ttee shall submit a report that includes its findings and recommendations, including suggested legislation, to the Second Regular Session of the 121st Legislature no later than December 10, 2003.  The committee is not authorized to introduce legisl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Extension.  Resolved:</w:t>
      </w:r>
      <w:r>
        <w:rPr/>
        <w:t xml:space="preserve">  That, if the committee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Committee budget.  Resolved:</w:t>
      </w:r>
      <w:r>
        <w:rPr/>
        <w:t xml:space="preserve">  That the chairs of the committee, with assistance from the committee staff, shall administer the committee's budget.  Within 10 days after its first meeting, the committee shall present a work plan and proposed budget to the Legislative Council for its approval. The committee may not incur expenses that would result in the committee's exceeding its approved budget.  Upon request from the committee, the Executive Director of the Legislative Council or the executive director's designee shall promptly provide the committee chairs and staff with a status report on the committe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ttee to Investigate the Feasibility of and Need for Regulation of Spoken Language Interpret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86(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9 (LR: 0986 item 01) Unofficial Document created 02-20-2003 - 15:02: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2:00Z</dcterms:created>
  <dc:creator>xx</dc:creator>
  <dc:description/>
  <dc:language>en-US</dc:language>
  <cp:lastModifiedBy>xx</cp:lastModifiedBy>
  <dcterms:modified xsi:type="dcterms:W3CDTF">2003-02-20T20:02:00Z</dcterms:modified>
  <cp:revision>1</cp:revision>
  <dc:subject/>
  <dc:title>Bill Draft Document_</dc:title>
</cp:coreProperties>
</file>