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 to raise funds for riverfront municipalities that are suffering hardships due to loss of jobs to develop riverfront cultural heritage centers as authorized by this Act.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this Ac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this Act under the direction and supervision of the Department of Economic and Community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DEPARTMENT OF ECONOMIC AND COMMUNITY DEVELOPMENT</w:t>
      </w:r>
      <w:r>
        <w:rPr/>
        <w:tab/>
        <w:tab/>
        <w:t>$1,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 provide funds to riverfront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hat are suffering hardships due to loss of</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obs to develop riverfront cultural</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eritag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ratify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 bond issue for the purpose of providing funds to riverfront municipalities that are suffering hardships due to loss of jobs to develop riverfront cultural heritage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 will be used to provide funds to riverfront municipalities that are suffering hardships due to loss of jobs to develop riverfront cultural heritage cen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3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8 (LR: 1134 item 01) Unofficial Document created 02-20-2003 - 15:0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2:00Z</dcterms:created>
  <dc:creator>xx</dc:creator>
  <dc:description/>
  <dc:language>en-US</dc:language>
  <cp:lastModifiedBy>xx</cp:lastModifiedBy>
  <dcterms:modified xsi:type="dcterms:W3CDTF">2003-02-20T20:02:00Z</dcterms:modified>
  <cp:revision>1</cp:revision>
  <dc:subject/>
  <dc:title>Bill Draft Document_</dc:title>
</cp:coreProperties>
</file>