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9-A, sub-§1-A, ¶B,</w:t>
      </w:r>
      <w:r>
        <w:rPr/>
        <w:t xml:space="preserve"> as repealed and replaced by PL 1995, c. 625, Pt. A, §2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9-A, sub-§1-A,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notification under paragraph A, notice must be mailed to the certificate holder at the last address provided by the subgroup sponsor or the group policyholder to the insurer. The notice must also include information to the certificate holder about the availability of individual coverage as described in subsection 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9-A, sub-§1-B,</w:t>
      </w:r>
      <w:r>
        <w:rPr/>
        <w:t xml:space="preserve"> as enacted by PL 1997, c. 604, Pt. B,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Notification of availability of individual coverage.</w:t>
      </w:r>
      <w:r>
        <w:rPr/>
        <w:t xml:space="preserve"> An insurer must provide forms to group policyholders </w:t>
      </w:r>
      <w:r>
        <w:rPr>
          <w:u w:val="single"/>
        </w:rPr>
        <w:t>and certificate holders as required in subsection 1-A</w:t>
      </w:r>
      <w:r>
        <w:rPr/>
        <w:t xml:space="preserve"> for the purpose of informing terminating group members of their right to purchase any individual health plan available in this State.  An adequate supply of forms must be provided to each group policyholder when the policy is issued and at least annually thereafter.  The superintendent may prescribe the content of the form by routine technical rule pursuant to Title 5, chapter 375, subchapter </w:t>
      </w:r>
      <w:r>
        <w:rPr>
          <w:strike/>
        </w:rPr>
        <w:t>II-A</w:t>
      </w:r>
      <w:r>
        <w:rPr/>
        <w:t xml:space="preserve"> </w:t>
      </w:r>
      <w:r>
        <w:rPr>
          <w:u w:val="single"/>
        </w:rPr>
        <w:t>2-A</w:t>
      </w:r>
      <w:r>
        <w:rPr/>
        <w:t>.  The form must include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A.  A statement that all state residents not eligible for Medicare have a right to purchase any individual health plan availabl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statement that in order to avoid a gap in coverage, the individual should apply for individual coverage prior to termination of group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statement that if more than 90 days pass between the time the group coverage ends and the time individual coverage begins, the individual coverage may exclude preexisting conditions for one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 statement that information concerning individual coverage is available from the Bureau of Insurance.  The bureau's toll-free telephone number must also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insurers to notify employees who are certificate holders under a group health insurance policy directly prior to cancellation of their group coverage.  Under current law, insurers have the option of notifying either the certificate holders or the office of the group policyholder. The bill also requires that the notice include information on the availability of individual coverage after the group policy is cancel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5 (LR: 1598 item 01) Unofficial Document created 02-20-2003 - 15:01: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1:00Z</dcterms:created>
  <dc:creator>xx</dc:creator>
  <dc:description/>
  <dc:language>en-US</dc:language>
  <cp:lastModifiedBy>xx</cp:lastModifiedBy>
  <dcterms:modified xsi:type="dcterms:W3CDTF">2003-02-20T20:01:00Z</dcterms:modified>
  <cp:revision>1</cp:revision>
  <dc:subject/>
  <dc:title>Bill Draft Document_</dc:title>
</cp:coreProperties>
</file>