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9-A MRSA §5-11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f a consumer credit transaction is secured by a motor vehicle, the notice must conform to the requirements of subsection 2, except that the following paragraph must be included between the penultimate paragraph and the final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ights we may exercise under law include repossession of the motor vehicle securing this debt.  If the motor vehicle is repossessed, either involuntarily or voluntarily, it may be sold and you may owe the difference between the net proceeds from the sale and the remaining balance du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applies only to notices sent on or after Januar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quirement that a notice of a consumer's right to cure that is sent by a creditor to a consumer whose obligation is secured by a motor veh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e a statement that if the motor vehicle is repossessed it may be sold by the creditor and that the difference between the net proceeds from that sale and the remaining balance may be owed by the consumer.  This new notice provision applies only to notices sent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4 (LR: 0794 item 02) Unofficial Document created 04-14-2003 - 11:2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3:00Z</dcterms:created>
  <dc:creator>xx</dc:creator>
  <dc:description/>
  <dc:language>en-US</dc:language>
  <cp:lastModifiedBy>xx</cp:lastModifiedBy>
  <dcterms:modified xsi:type="dcterms:W3CDTF">2003-04-14T15:23:00Z</dcterms:modified>
  <cp:revision>1</cp:revision>
  <dc:subject/>
  <dc:title>Bill Draft Document_</dc:title>
</cp:coreProperties>
</file>