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Insurance to amend rules.  Resolved:</w:t>
      </w:r>
      <w:r>
        <w:rPr/>
        <w:t xml:space="preserve">  That by January 1, 2004, the Department of Professional and Financial Regulation, Bureau of Insurance shall amend Rule Chapter 275, Medicare Supplement Insurance, to provide under Section 12 of the rule, Guaranteed Issue for Eligible Persons, that an individual who had prior coverage under a Medicare supplement policy and who loses eligibility under the MaineCare program is entitled to the same Medicare supplement policy in which the beneficiary was previously enrolled, if available from the same insurer, without regard to the period of time between the termination of the prior Medicare supplement policy and the reenrollment of that beneficiary after the loss of eligibility for the MaineCare program. The rules must also require that adequate notice of the guaranteed issue provision be provided to a Medicare beneficiary at the time the beneficiary enrolls in the MaineCare program.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Professional and Financial Regulation, the Bureau of Insurance to amend its rule relating to guaranteed issue of Medicare supplement insurance policies to allow an individual who was previously enrolled in a  Medicare supplement policy to obtain that same coverage when the individual loses eligibility under the MaineCare program. The resolve requires the bureau to amend the rule by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3 (LR: 1608 item 01) Unofficial Document created 02-20-2003 - 15:0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xx</dc:creator>
  <dc:description/>
  <dc:language>en-US</dc:language>
  <cp:lastModifiedBy>xx</cp:lastModifiedBy>
  <dcterms:modified xsi:type="dcterms:W3CDTF">2003-02-20T20:01:00Z</dcterms:modified>
  <cp:revision>1</cp:revision>
  <dc:subject/>
  <dc:title>Bill Draft Document_</dc:title>
</cp:coreProperties>
</file>