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5002-B, sub-§§1 and 2,</w:t>
      </w:r>
      <w:r>
        <w:rPr/>
        <w:t xml:space="preserve"> as enacted by PL 1999, c. 36,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sons provided continuity of coverage.</w:t>
      </w:r>
      <w:r>
        <w:rPr/>
        <w:t xml:space="preserve">  This section provides continuity of coverage for a person who </w:t>
      </w:r>
      <w:r>
        <w:rPr>
          <w:u w:val="single"/>
        </w:rPr>
        <w:t>has a Medicare supplement policy and</w:t>
      </w:r>
      <w:r>
        <w:rPr/>
        <w:t xml:space="preserve"> seeks coverage under a </w:t>
      </w:r>
      <w:r>
        <w:rPr>
          <w:u w:val="single"/>
        </w:rPr>
        <w:t>new</w:t>
      </w:r>
      <w:r>
        <w:rPr/>
        <w:t xml:space="preserve"> Medicare supplement policy </w:t>
      </w:r>
      <w:r>
        <w:rPr>
          <w:u w:val="single"/>
        </w:rPr>
        <w:t>with the same or lesser benefits</w:t>
      </w:r>
      <w:r>
        <w:rPr/>
        <w:t xml:space="preserv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at person </w:t>
      </w:r>
      <w:r>
        <w:rPr>
          <w:strike/>
        </w:rPr>
        <w:t>was previously covered under a Medicare supplement policy</w:t>
      </w:r>
      <w:r>
        <w:rPr/>
        <w:t xml:space="preserve"> </w:t>
      </w:r>
      <w:r>
        <w:rPr>
          <w:u w:val="single"/>
        </w:rPr>
        <w:t>, including a person entitled to Medicare benefits due to disability, has been covered under a policy that supplemented benefits under Medicare with no gap in coverage greater than 90 days beginning with the person's open enrollment period. A policy supplementing benefits payable under Medicare may include an individual health policy, a group health plan, a Medicare supplement policy or other coverage</w:t>
      </w:r>
      <w:r>
        <w:rPr/>
        <w:t xml:space="preserve"> issued by the same or a different carrier. </w:t>
      </w:r>
      <w:r>
        <w:rPr>
          <w:strike/>
        </w:rPr>
        <w:t>For purposes of this section, the Medicare supplement policy under which the person is seeking coverage is the "succeeding policy."  The Medicare supplement policy that previously covered the person is the "prior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Coverage under the prior Medicare supplement policy terminated within 90 days before the date the person applies for the succeeding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prior policy was issued during the insured's open enrollment period or was issued to replace another Medicare supplement policy and the insured had continuous coverage beginning in the insured's open enrollment period with no gap in coverage in excess of 90 days.  For purposes of this section, any Medicare supplement policy that covered the person before the prior policy is an "earlier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hibition against discontinuity.</w:t>
      </w:r>
      <w:r>
        <w:rPr/>
        <w:t xml:space="preserve">  The insurer shall, for any person described in subsection 1, waive any medical underwriting or preexisting conditions exclusion to the extent that benefits would have been payable under the prior </w:t>
      </w:r>
      <w:r>
        <w:rPr>
          <w:u w:val="single"/>
        </w:rPr>
        <w:t>Medicare supplement</w:t>
      </w:r>
      <w:r>
        <w:rPr/>
        <w:t xml:space="preserve"> policy and any earlier </w:t>
      </w:r>
      <w:r>
        <w:rPr>
          <w:u w:val="single"/>
        </w:rPr>
        <w:t>Medicare supplement</w:t>
      </w:r>
      <w:r>
        <w:rPr/>
        <w:t xml:space="preserve"> policy if those policies were still in effect.  This subsection does not require the succeeding insurer to pay any benefits that are not within the terms of coverage of the succeeding policy solely because they would have been paid by the prior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5010-A,</w:t>
      </w:r>
      <w:r>
        <w:rPr/>
        <w:t xml:space="preserve"> as amended by PL 1993, c. 54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10-A.  Coverage of the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ssuer offering coverage under a Medicare supplement policy in this State shall offer coverage under its standardized plans to all individuals, regardless of age, who are entitled to Medicare benefits due to disability.  An issuer shall offer such coverage during an individual's open enrollment period under any of the policies offered by the issuer to persons eligible for Medicare benefits due to age.  An issuer shall also offer standardized Medicare Supplement Plan A to persons entitled to Medicare benefits due to disability during the guaranteed issue period as set forth in section 5012.  </w:t>
      </w:r>
      <w:r>
        <w:rPr>
          <w:u w:val="single"/>
        </w:rPr>
        <w:t>An individual who is entitled to Medicare benefits due to disability must be provided continuity of coverage in accordance with section 5002-B.</w:t>
      </w:r>
      <w:r>
        <w:rPr/>
        <w:t xml:space="preserve"> Issuers shall give notice of Medicare supplement coverage to individuals enrolled in Medicare in advertising of Medicare supplement policies intended for use in this State.  By January 1, 1994, the superintendent shall establish rules to ensure that the notice of the availability of coverage for the disabled is sufficiently advert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clarifies that guaranteed issuance of Medicare supplement policies extends to persons who have maintained coverage supplementing benefits under Medicare beginning with their open enrollment period. It also provides that the coverage supplementing benefits under Medicare includes coverage under a Medicare supplement policy as well as coverage under an individual policy or group health plan. The amendment retains the provision in the original bill providing guaranteed issuance for Medicare supplement insurance policies to persons entitled to Medicare benefits due to disab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0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2 (LR: 1609 item 02) Unofficial Document created 04-16-2003 - 10:5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53:00Z</dcterms:created>
  <dc:creator>xx</dc:creator>
  <dc:description/>
  <dc:language>en-US</dc:language>
  <cp:lastModifiedBy>xx</cp:lastModifiedBy>
  <dcterms:modified xsi:type="dcterms:W3CDTF">2003-04-16T14:53:00Z</dcterms:modified>
  <cp:revision>1</cp:revision>
  <dc:subject/>
  <dc:title>Bill Draft Document_</dc:title>
</cp:coreProperties>
</file>