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c. 5, sub-c. 2</w:t>
      </w:r>
      <w:r>
        <w:rPr/>
        <w:t xml:space="preserve"> is amended by repealing the sub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Y PETITION AND PAYMENT OF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351, first ¶,</w:t>
      </w:r>
      <w:r>
        <w:rPr/>
        <w:t xml:space="preserve"> as enacted by PL 1985, c. 16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nomination of a candidate, other than by a party, for any federal, state or county office must be made by petition, as provided in this subchapter</w:t>
      </w:r>
      <w:r>
        <w:rPr>
          <w:u w:val="single"/>
        </w:rPr>
        <w:t>, or, in the case of a nomination of a candidate for State Senator or State Representative, by payment of a nomination fee as provided in section 354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1-A MRSA §35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54-A.  Optional method of nomination by pa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andidate for State Senator or State Representative may obtain a nomination by paying a fee of $250 to the Secretary of State.  All fees collected under this section must be deposited in the Maine Clean Election Fund established in section 11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1-A MRSA §355, first ¶,</w:t>
      </w:r>
      <w:r>
        <w:rPr/>
        <w:t xml:space="preserve"> as enacted by PL 1985, c. 161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The written consent of each candidate must be filed with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candidate's</w:t>
      </w:r>
      <w:r>
        <w:rPr/>
        <w:t xml:space="preserve"> nomination petition </w:t>
      </w:r>
      <w:r>
        <w:rPr>
          <w:u w:val="single"/>
        </w:rPr>
        <w:t>or with the candidate's nomination fee as described in section 354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1-A MRSA §1124, sub-§2, ¶¶G and H,</w:t>
      </w:r>
      <w:r>
        <w:rPr/>
        <w:t xml:space="preserve"> as enacted by IB 1995, c. 1, §1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Voluntary donations made directly to the fun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Fines collected under section 1020-A, subsection 4 and section 1127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1-A MRSA §1124, sub-§2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Nomination fees collected under section 35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candidates for State Senator and State Representative to obtain a nomination by paying a $250 fee instead of by filing a nomination petition.  The bill requires the nomination fees to be deposited in the Maine Clean Election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7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9 (LR: 0875 item 01) Unofficial Document created 02-20-2003 - 15:0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0:00Z</dcterms:created>
  <dc:creator>xx</dc:creator>
  <dc:description/>
  <dc:language>en-US</dc:language>
  <cp:lastModifiedBy>xx</cp:lastModifiedBy>
  <dcterms:modified xsi:type="dcterms:W3CDTF">2003-02-20T20:00:00Z</dcterms:modified>
  <cp:revision>1</cp:revision>
  <dc:subject/>
  <dc:title>Bill Draft Document_</dc:title>
</cp:coreProperties>
</file>