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24-A MRSA §4303, sub-§3-C</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C.  Notice of amendments to provider agreements.</w:t>
      </w:r>
      <w:r>
        <w:rPr>
          <w:u w:val="single"/>
        </w:rPr>
        <w:t xml:space="preserve">  A carrier offering a health plan in this State shall notify participating providers and provide them with copies of proposed amendments to provider agreements at least 90 days prior to their proposed effective d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24-A MRSA §4304, sub-§§4-A and 4-B</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A.  Limits on pursuit of refunds.</w:t>
      </w:r>
      <w:r>
        <w:rPr>
          <w:u w:val="single"/>
        </w:rPr>
        <w:t xml:space="preserve">  A carrier offering a health plan in this State may have no more than 90 days after making payment to a provider for a claim or bill for medical services rendered to request a refund or partial refund of the payment, unless fraudulent or materially incorrect information was provided at the time of submission of the claim.  If a carrier requests a refund or partial refund, the carrier shall provide written notice to the provider of the reasons for the refund or partial refund request, identify each previously paid claim for which a refund or partial refund is sought and describe the reason that the refund or partial refund is being sought.  A carrier may not attempt to recover the requested refund or partial refund by withholding or reducing another payment that is owed by the carri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B.  Prohibition on changes to procedural coding.</w:t>
      </w:r>
      <w:r>
        <w:rPr>
          <w:u w:val="single"/>
        </w:rPr>
        <w:t xml:space="preserve">  A carrier offering a health plan in this State may not change the procedural code assigned to a medical service in a claim submitted by a provider.  The carrier shall either accept the procedural code assigned by the provider and pay the provider or deny the procedural co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e bill requires health insurers to give providers 90 days' written notice of any amendments to provider contracts.  It requires health insurers to seek refunds or partial refunds of previously paid claims within 90 days of submission.  Finally, it prohibits health insurers from changing the procedural coding decisions made by provider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576(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897 (LR: 1576 item 01) Unofficial Document created 02-20-2003 - 14:59:4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9:59:00Z</dcterms:created>
  <dc:creator>xx</dc:creator>
  <dc:description/>
  <dc:language>en-US</dc:language>
  <cp:lastModifiedBy>xx</cp:lastModifiedBy>
  <dcterms:modified xsi:type="dcterms:W3CDTF">2003-02-20T19:59:00Z</dcterms:modified>
  <cp:revision>1</cp:revision>
  <dc:subject/>
  <dc:title>Bill Draft Document_</dc:title>
</cp:coreProperties>
</file>