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Electronic death certificate filing system.  Resolved:</w:t>
      </w:r>
      <w:r>
        <w:rPr/>
        <w:t xml:space="preserve">  That the Department of Human Services, Bureau of Health shall convene an advisory committee to develop a plan for establishing and funding an electronic death certificate filing system in the State.  The bureau shall invite representatives of the following organizations to participate in the advisory committee:  each of the 2 statewide associations of funeral directors, a statewide association of allopathic physicians, a statewide association of osteopathic physicians, a statewide association of municipal clerks and the Office of Chief Medical Examiner.  The advisory committee shall report to the Joint Standing Committee on Health and Human Services by January 15, 2004 regarding the development of a plan for establishing and funding an electronic death certificate filing system.  The bureau shall provide staffing services to support the work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resolve.  It require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of Human Services, Bureau of Health to convene an advisory committee on the development of a plan and funding for an electronic death certificate filing system.  It requires a report back by January 15, 2004 to the Joint Standing Committee on Health and Human Services.  It requires the Bureau of Health to provide staffing for the work of the advisory committe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96 (LR: 0752 item 02) Unofficial Document created 05-05-2003 - 15:40: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40:00Z</dcterms:created>
  <dc:creator>xx</dc:creator>
  <dc:description/>
  <dc:language>en-US</dc:language>
  <cp:lastModifiedBy>xx</cp:lastModifiedBy>
  <dcterms:modified xsi:type="dcterms:W3CDTF">2003-05-05T19:40:00Z</dcterms:modified>
  <cp:revision>1</cp:revision>
  <dc:subject/>
  <dc:title>Bill Draft Document_</dc:title>
</cp:coreProperties>
</file>