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ate Board of Funeral Services and State Registrar of Vital Statistics to establish system for electronic filing of death certificates.  Resolved:</w:t>
      </w:r>
      <w:r>
        <w:rPr/>
        <w:t xml:space="preserve">  That the State Board of Funeral Services and the State Registrar of Vital Statistics jointly shall establish a system for electronic filing of death certificates with municipal clerks and with the State.  The State Registrar of Vital Statistics may adopt rules to carry out the purpose of this resolve.  Rules adopted pursuant to this resolve are major substantive rules pursuant to the Maine Revised Statutes,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State Board of Funeral Services and the State Registrar of Vital Statistics jointly to establish a system for electronic filing of death certificates with municipal clerks and with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6 (LR: 0752 item 01) Unofficial Document created 02-20-2003 - 14:59: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9:00Z</dcterms:created>
  <dc:creator>xx</dc:creator>
  <dc:description/>
  <dc:language>en-US</dc:language>
  <cp:lastModifiedBy>xx</cp:lastModifiedBy>
  <dcterms:modified xsi:type="dcterms:W3CDTF">2003-02-20T19:59:00Z</dcterms:modified>
  <cp:revision>1</cp:revision>
  <dc:subject/>
  <dc:title>Bill Draft Document_</dc:title>
</cp:coreProperties>
</file>